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45810" cy="999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99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03265" cy="993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62015" cy="1000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45810" cy="988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88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01055" cy="993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45810" cy="956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4370" cy="989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7070" cy="10015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3:00Z</dcterms:created>
  <dc:creator>delo-1</dc:creator>
  <dc:description/>
  <dc:language>en-US</dc:language>
  <cp:lastModifiedBy>Белковский А.Н.</cp:lastModifiedBy>
  <dcterms:modified xsi:type="dcterms:W3CDTF">2014-12-17T20:53:00Z</dcterms:modified>
  <cp:revision>2</cp:revision>
  <dc:subject/>
  <dc:title/>
</cp:coreProperties>
</file>