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каникулы. Что? Где? Когд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огодние, рождественские, святочные представления и праздничные вечера для детей и подрост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районе планируется на зимних каникулах провес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новогодние ёлки. В их числе 4 массовых детские районных новогодних праздника. Не будет праздников только в «Солнышке» - там, к сожалению, карант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ывайте – 6 января большой детский праздник в КСЦ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2201"/>
        <w:gridCol w:w="2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возраст ребя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СОШ №1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чел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СОШ №1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., 4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СОШ №1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од 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чел., 5-6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СОШ №1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СОШ №1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СОШ №1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од 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чел., 7-8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СОШ №1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од 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., 9-11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оволотоши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Говорят под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Новолотоши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Говорят под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Новолотоши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Говорят под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Новолотоши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Говорят под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и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гон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гон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1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СОШ № 2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у Новогодней 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чел.,8-11 класс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отошинская средняя общеобразовательная школа№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Новолотоши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Говорят под Нов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класс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икулин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икулинская гимназия» Актов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икулин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икулинская гимназия» Актов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 нам прихо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икулин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икулинская гимназия» Актов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виктор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икулинская 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икулинская гимназия» Актов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В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веде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1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С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«Новогоднее путеше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веде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201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С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«Зим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, 11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авост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С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Н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авост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С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Н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шейк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шейк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шейкин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переполо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шак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Ушак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чел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шак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Ушак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ероятные представления на ёл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шак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Ушак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Ушаковская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д.Ушак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веселу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ировская начальна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КНОШ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., 1-4 класс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№1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30-10.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№1 «Роднич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группа Новогоднее приклю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№1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14 10.15 -11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№1 «Роднич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Новогодний хо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№1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 10.00 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№1 «Роднич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Путешествие к Деду Моро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№1 «Роднич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-16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№1 «Роднич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«Елка»(1 мл.г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3 «Одуван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3 «Одуванч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 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е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ша с друзьями Новый год встреч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 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приходит 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е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е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6 «Дуб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д ё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7 «Бере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 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7 «Бере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деткам елочка приш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7 «Бере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1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7 «Бере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7 «Бере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7 «Бере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8 «Звезд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4.  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8 «Звездочка» 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ный колоколь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8 «Звезд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4.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8 «Звездочка» 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й посох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9 «Чебура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9 «Чебураш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10 «Колоколь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 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10 «Колокольчик» Младшая груп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новогодней ел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10 «Колоколь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  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10 «Колокольчик» Старшая групп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1 «Терем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 2014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1 «Теремо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праздник весёлый зима принес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              9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Проделки Ли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 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  1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Новогодние 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№ 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 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 9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Здравствуй, Новый го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 10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Возле ёлки хоро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 №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 16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Новогодняя ска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  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Волшебные превращ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Старик Хоттабыч на ёлке у ребя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Здравствуй, ёлка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 раннего возраста №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9.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ы из ме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 раннего возраста №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 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«Детский сад №15 «Мечт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сюрпри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етей раннего возраста №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14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ДОД  «ДД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ел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здравление Деда Мор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чел., 5-7  лет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14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,  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ДОД  «ДД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й  празд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ел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14 лет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 2014 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ДОД «ДД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елка «Новогоднее чу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чел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14 ле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2.2014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ДОД  «ДД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страну Новый Год»  викторина  Деда Мор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ел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4 ле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1.2015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ДОД «ДД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енские посиделки» 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14 ле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15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ДОД «ДД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рый Новый Год»   игровая программ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ел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14 ле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 п. Лотошино ( у елк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ереполо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чел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 класс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1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КСЦ «Лотошин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 чел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класс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1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КСЦ «Лотошин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 чел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 класс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КСЦ «Лотошин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чел.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 класс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9:00Z</dcterms:created>
  <dc:creator>марина</dc:creator>
  <dc:description/>
  <dc:language>en-US</dc:language>
  <cp:lastModifiedBy>Белковский А.Н.</cp:lastModifiedBy>
  <cp:lastPrinted>2014-12-10T09:03:00Z</cp:lastPrinted>
  <dcterms:modified xsi:type="dcterms:W3CDTF">2014-12-16T10:40:00Z</dcterms:modified>
  <cp:revision>4</cp:revision>
  <dc:subject/>
  <dc:title/>
</cp:coreProperties>
</file>