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20"/>
        <w:ind w:right="60" w:hanging="0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>Постановление Правительства МО от 18.03.2013 N 180/9 «О Градостроительном совете Московской области» (Вступает в силу со дня его официального опубликования.)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Times New Roman"/>
          <w:color w:val="111111"/>
          <w:sz w:val="28"/>
          <w:szCs w:val="28"/>
        </w:rPr>
        <w:t>Образован Градостроительный 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совет</w:t>
        </w:r>
      </w:hyperlink>
      <w:r>
        <w:rPr>
          <w:rFonts w:eastAsia="Times New Roman"/>
          <w:color w:val="111111"/>
          <w:sz w:val="28"/>
          <w:szCs w:val="28"/>
        </w:rPr>
        <w:t> Московской области, утверждены 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Положение</w:t>
        </w:r>
      </w:hyperlink>
      <w:r>
        <w:rPr>
          <w:rFonts w:eastAsia="Times New Roman"/>
          <w:color w:val="111111"/>
          <w:sz w:val="28"/>
          <w:szCs w:val="28"/>
        </w:rPr>
        <w:t> о Совете и его состав. Градостроительный совет является постоянно действующим коллегиальным органом, образованным для решения вопросов в сфере градостроительной, инвестиционной деятельности и земельно-имущественных отношений. Задачами Совета являются 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оценка</w:t>
        </w:r>
      </w:hyperlink>
      <w:r>
        <w:rPr>
          <w:rFonts w:eastAsia="Times New Roman"/>
          <w:color w:val="111111"/>
          <w:sz w:val="28"/>
          <w:szCs w:val="28"/>
        </w:rPr>
        <w:t> предлагаемых градостроительных решений и решений в области земельно-имущественных отношений Московской области, а также подготовка рекомендаций и решений по вопросам:</w:t>
      </w:r>
    </w:p>
    <w:p>
      <w:pPr>
        <w:pStyle w:val="Normal"/>
        <w:shd w:fill="FFFFFF" w:val="clear"/>
        <w:spacing w:lineRule="atLeast" w:line="270" w:before="0" w:after="75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- совершенствования архитектуры и градостроительного развития Московской области;</w:t>
      </w:r>
    </w:p>
    <w:p>
      <w:pPr>
        <w:pStyle w:val="Normal"/>
        <w:shd w:fill="FFFFFF" w:val="clear"/>
        <w:spacing w:lineRule="atLeast" w:line="270" w:before="0" w:after="75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- сохранения памятников истории, культуры и архитектуры на территории Московской области;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Times New Roman"/>
          <w:color w:val="111111"/>
          <w:sz w:val="28"/>
          <w:szCs w:val="28"/>
        </w:rPr>
        <w:t>- выбора градостроительных решений, направленных на 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обеспечение</w:t>
        </w:r>
      </w:hyperlink>
      <w:r>
        <w:rPr>
          <w:rFonts w:eastAsia="Times New Roman"/>
          <w:color w:val="111111"/>
          <w:sz w:val="28"/>
          <w:szCs w:val="28"/>
        </w:rPr>
        <w:t> благоприятных условий проживания, 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ограничение</w:t>
        </w:r>
      </w:hyperlink>
      <w:r>
        <w:rPr>
          <w:rFonts w:eastAsia="Times New Roman"/>
          <w:color w:val="111111"/>
          <w:sz w:val="28"/>
          <w:szCs w:val="28"/>
        </w:rPr>
        <w:t> негативного воздействия хозяйственной и иной деятельности на окружающую среду, 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рациональное</w:t>
        </w:r>
      </w:hyperlink>
      <w:r>
        <w:rPr>
          <w:rFonts w:eastAsia="Times New Roman"/>
          <w:color w:val="111111"/>
          <w:sz w:val="28"/>
          <w:szCs w:val="28"/>
        </w:rPr>
        <w:t> 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использование природных ресурсов</w:t>
        </w:r>
      </w:hyperlink>
      <w:r>
        <w:rPr>
          <w:rFonts w:eastAsia="Times New Roman"/>
          <w:color w:val="111111"/>
          <w:sz w:val="28"/>
          <w:szCs w:val="28"/>
        </w:rPr>
        <w:t> в интересах населения;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Times New Roman"/>
          <w:color w:val="111111"/>
          <w:sz w:val="28"/>
          <w:szCs w:val="28"/>
        </w:rPr>
        <w:t>- использования современных достижений в сфере архитектурной и градостроительной деятельности, ресурсо- и энергосберегающих, а также экологически чистых технологий 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при</w:t>
        </w:r>
      </w:hyperlink>
      <w:r>
        <w:rPr>
          <w:rFonts w:eastAsia="Times New Roman"/>
          <w:color w:val="111111"/>
          <w:sz w:val="28"/>
          <w:szCs w:val="28"/>
        </w:rPr>
        <w:t> проектировании, строительстве и эксплуатации объектов различного назначения на территории Московской области.</w:t>
      </w:r>
    </w:p>
    <w:p>
      <w:pPr>
        <w:pStyle w:val="Normal"/>
        <w:shd w:fill="FFFFFF" w:val="clear"/>
        <w:spacing w:lineRule="atLeast" w:line="270" w:before="0" w:after="75"/>
        <w:rPr/>
      </w:pPr>
      <w:r>
        <w:rPr>
          <w:rFonts w:eastAsia="Times New Roman"/>
          <w:color w:val="111111"/>
          <w:sz w:val="28"/>
          <w:szCs w:val="28"/>
        </w:rPr>
        <w:t>В 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связи</w:t>
        </w:r>
      </w:hyperlink>
      <w:r>
        <w:rPr>
          <w:rFonts w:eastAsia="Times New Roman"/>
          <w:color w:val="111111"/>
          <w:sz w:val="28"/>
          <w:szCs w:val="28"/>
        </w:rPr>
        <w:t> с образованием Градостроительного совета утратил силу 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ряд</w:t>
        </w:r>
      </w:hyperlink>
      <w:r>
        <w:rPr>
          <w:rFonts w:eastAsia="Times New Roman"/>
          <w:color w:val="111111"/>
          <w:sz w:val="28"/>
          <w:szCs w:val="28"/>
        </w:rPr>
        <w:t> нормативных актов, регулировавших вопросы в указанной сфере. В частности, такие, 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как</w:t>
        </w:r>
      </w:hyperlink>
      <w:r>
        <w:rPr>
          <w:rFonts w:eastAsia="Times New Roman"/>
          <w:color w:val="111111"/>
          <w:sz w:val="28"/>
          <w:szCs w:val="28"/>
        </w:rPr>
        <w:t> постановления Правительства Московской области от 11.04.2003 N 208/12 "О дополнительных мерах по обеспечению градостроительного регулирования и организации территории Московской области", от 31.03.2009 N 247/12 "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Об</w:t>
        </w:r>
      </w:hyperlink>
      <w:r>
        <w:rPr>
          <w:rFonts w:eastAsia="Times New Roman"/>
          <w:color w:val="111111"/>
          <w:sz w:val="28"/>
          <w:szCs w:val="28"/>
        </w:rPr>
        <w:t> утверждении состава Межведомственной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комиссии</w:t>
        </w:r>
      </w:hyperlink>
      <w:r>
        <w:rPr>
          <w:rFonts w:eastAsia="Times New Roman"/>
          <w:color w:val="111111"/>
          <w:sz w:val="28"/>
          <w:szCs w:val="28"/>
        </w:rPr>
        <w:t> по градостроительному регулированию и организации территории Московской области и о внесении изменений в некоторые постановления Правительства Московской области" и другие.</w:t>
      </w:r>
    </w:p>
    <w:p>
      <w:pPr>
        <w:pStyle w:val="Normal"/>
        <w:shd w:fill="FFFFFF" w:val="clear"/>
        <w:spacing w:lineRule="atLeast" w:line="270" w:before="0" w:after="75"/>
        <w:rPr>
          <w:rFonts w:eastAsia="Times New Roman"/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</w:rPr>
        <w:t>Источник: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</w:rPr>
        <w:instrText xml:space="preserve"> HYPERLINK "http://www.consultant.ru/law/review/1758457.html" \l "utm_campaign=rss_ow&amp;utm_source=rss_reader&amp;utm_medium=rss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</w:rPr>
        <w:t>http://www.consultant.ru/law/review/1758457.html#utm_campaign=rss_ow&amp;utm_source=rss_reader&amp;utm_medium=rss</w:t>
      </w:r>
      <w:r>
        <w:rPr>
          <w:rStyle w:val="InternetLink"/>
          <w:sz w:val="28"/>
          <w:u w:val="single"/>
          <w:szCs w:val="28"/>
          <w:rFonts w:eastAsia="Times New Roman"/>
          <w:color w:val="000000"/>
        </w:rPr>
        <w:fldChar w:fldCharType="end"/>
      </w:r>
    </w:p>
    <w:p>
      <w:pPr>
        <w:pStyle w:val="Normal"/>
        <w:spacing w:lineRule="atLeast" w:line="270" w:before="0" w:after="150"/>
        <w:jc w:val="center"/>
        <w:rPr>
          <w:rFonts w:eastAsia="Times New Roman"/>
          <w:b/>
          <w:b/>
          <w:bCs/>
          <w:color w:val="24342E"/>
          <w:sz w:val="28"/>
          <w:szCs w:val="28"/>
        </w:rPr>
      </w:pPr>
      <w:r>
        <w:rPr>
          <w:rFonts w:eastAsia="Times New Roman"/>
          <w:b/>
          <w:bCs/>
          <w:color w:val="24342E"/>
          <w:sz w:val="28"/>
          <w:szCs w:val="28"/>
        </w:rPr>
      </w:r>
    </w:p>
    <w:p>
      <w:pPr>
        <w:pStyle w:val="Normal"/>
        <w:spacing w:lineRule="atLeast" w:line="270" w:before="0" w:after="150"/>
        <w:jc w:val="center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b/>
          <w:bCs/>
          <w:color w:val="24342E"/>
          <w:sz w:val="28"/>
          <w:szCs w:val="28"/>
        </w:rPr>
        <w:t>ПРАВИТЕЛЬСТВО МОСКОВСКОЙ ОБЛАСТИ</w:t>
      </w:r>
    </w:p>
    <w:p>
      <w:pPr>
        <w:pStyle w:val="Normal"/>
        <w:numPr>
          <w:ilvl w:val="0"/>
          <w:numId w:val="0"/>
        </w:numPr>
        <w:spacing w:before="0" w:after="450"/>
        <w:jc w:val="center"/>
        <w:outlineLvl w:val="1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450"/>
        <w:jc w:val="center"/>
        <w:outlineLvl w:val="1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от 27 марта 2014 г. № 201/11</w:t>
      </w:r>
    </w:p>
    <w:p>
      <w:pPr>
        <w:pStyle w:val="Normal"/>
        <w:numPr>
          <w:ilvl w:val="0"/>
          <w:numId w:val="0"/>
        </w:numPr>
        <w:spacing w:before="0" w:after="450"/>
        <w:jc w:val="center"/>
        <w:outlineLvl w:val="1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О ЕДИНОМ ПОРТАЛЕ ТОРГОВ МОСКОВСКОЙ ОБЛАСТИ И ВНЕСЕНИИ ИЗМЕНЕНИЯ В ПОСТАНОВЛЕНИЕ ПРАВИТЕЛЬСТВА МОСКОВСКОЙ ОБЛАСТИ ОТ 18.03.2013 N 180/9 «О ГРАДОСТРОИТЕЛЬНОМ СОВЕТЕ МОСКОВСКОЙ ОБЛАСТИ»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В целях развития конкурентной среды в Московской области, повышения открытости деятельности Градостроительного совета Московской области, устранения разрозненности действий по размещению исполнительными органами государственной власти Московской области и органами местного самоуправления муниципальных образований Московской области информации о проведении конкурентных процедур Правительство Московской области постановляет: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/>
          <w:color w:val="24342E"/>
          <w:sz w:val="28"/>
          <w:szCs w:val="28"/>
        </w:rPr>
        <w:t>1. Определить сайт в информационно-телекоммуникационной сети Интернет </w:t>
      </w:r>
      <w:hyperlink r:id="rId16">
        <w:r>
          <w:rPr>
            <w:rStyle w:val="InternetLink"/>
            <w:rFonts w:eastAsia="Times New Roman"/>
            <w:color w:val="DA1919"/>
            <w:sz w:val="28"/>
            <w:szCs w:val="28"/>
            <w:u w:val="single"/>
          </w:rPr>
          <w:t>www.torgi.mosreg.ru</w:t>
        </w:r>
      </w:hyperlink>
      <w:r>
        <w:rPr>
          <w:rFonts w:eastAsia="Times New Roman"/>
          <w:color w:val="24342E"/>
          <w:sz w:val="28"/>
          <w:szCs w:val="28"/>
        </w:rPr>
        <w:t> в качестве единого портала торгов Московской области (далее - Портал) для размещения информации о проведении конкурентных процедур в Московской област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2. Установить, что информация о проведении конкурентных процедур в Московской области размещается на Портале одновременно с ее размещением на иных официальных сайтах в порядке, предусмотренном федеральным законодательством и законодательством Московской област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3. Утвердить прилагаемый Перечень конкурентных процедур, проводимых в Московской области, информация о которых размещается на Портале (далее - Перечень)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4. Центральным исполнительным органам государственной власти Московской области и государственным органам Московской области размещать информацию о конкурентных процедурах, проводимых в Московской области, на Портале в соответствии с Перечнем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5. Рекомендовать государственным унитарным предприятиям Московской области, автономным учреждениям Московской области, государственным бюджетным учреждениям Московской области, а также хозяйственным обществам Московской области, в уставном капитале которых доля участия Московской области в совокупности превышает пятьдесят процентов, размещать информацию о конкурентных процедурах, проводимых в Московской области, на Портале в соответствии с Перечнем.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eastAsia="Times New Roman"/>
          <w:color w:val="24342E"/>
          <w:sz w:val="28"/>
          <w:szCs w:val="28"/>
        </w:rPr>
        <w:t>6. Рекомендовать органам местного самоуправления муниципальных образований Московской области, муниципальным унитарным предприятиям Московской области, автономным учреждениям, созданным муниципальным образованием, хозяйственным обществам, в уставном капитале которых доля участия муниципального образования в совокупности превышает пятьдесят процентов, размещать информацию о конкурентных процедурах, проводимых в Московской области, на Портале в соответствии с Перечнем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7. Комитету по конкурентной политике Московской области разработать и утвердить регламент размещения информации на Портале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8. Пункт 24 Положения о Градостроительном совете Московской области, утвержденного постановлением Правительства Московской области от 18.03.2013 N 180/9 "О Градостроительном совете Московской области" (с изменениями, внесенными постановлениями Правительства Московской области от 06.06.2013 N 386/21, от 24.09.2013 N 756/42, от 23.01.2014 N 11/1, от 25.03.2014 N 178/9), изложить в следующей редакции: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"24. Решения Совета размещаются на официальном сайте Правительства Московской области. Решения Совета по вопросам продажи земельных участков или права на заключение договоров аренды земельных участков, права на заключение договоров о развитии застроенных территорий размещаются на едином портале торгов Московской области."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9. Признать утратившими силу: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постановление Правительства Московской области от 13.11.2006 N 1062/44 "Об официальном сайте Московской области в сети Интернет "Закупки и поставки продукции для государственных нужд Московской области" для размещения информации о размещении заказов на поставки товаров, выполнение работ, оказание услуг для государственных нужд Московской области и нужд муниципальных образований Московской области и о внесении изменения в постановление Правительства Московской области от 04.07.2006 N 626/25 "О мерах по обеспечению размещения в сети Интернет информации о размещении заказов на поставки товаров, выполнение работ, оказание услуг для государственных нужд Московской области и нужд муниципальных образований Московской области";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постановление Правительства Московской области от 08.10.2007 N 760/35 "О внесении изменений в постановление Правительства Московской области от 13.11.2006 N 1062/44 "О Порядке пользования официальным сайтом Московской области в сети Интернет "Закупки и поставки продукции для государственных нужд Московской области" для размещения информации о размещении заказов на поставки товаров, выполнение работ, оказание услуг для государственных нужд Московской области и нужд муниципальных образований Московской области и требованиях к технологическим, программным, лингвистическим, правовым и организационным средствам обеспечения пользования официальным сайтом Московской области и о внесении изменения в постановление Правительства Московской области от 04.07.2006 N 626/25 "О мерах по обеспечению размещения в сети Интернет информации о размещении заказов на поставки товаров, выполнение работ, оказание услуг для государственных нужд Московской области и нужд муниципальных образований Московской области";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постановление Правительства Московской области от 04.07.2006 N 626/25 "О мерах по обеспечению размещения в сети Интернет информации о размещении заказов на поставки товаров, выполнение работ, оказание услуг для государственных нужд Московской области и нужд муниципальных образований Московской области"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0. Главному управлению по информационной политике Московской области обеспечить опубликование (размещение) настоящего постановления в газете "Ежедневные новости. Подмосковье" и на Интернет-портале Правительства Московской област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1. Контроль за выполнением настоящего постановления возложить на Вице-губернатора Московской области Габдрахманова И.Н.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Губернатор Московской области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А.Ю. Воробьев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Утвержден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Московской области</w:t>
      </w:r>
    </w:p>
    <w:p>
      <w:pPr>
        <w:pStyle w:val="Normal"/>
        <w:spacing w:lineRule="atLeast" w:line="270" w:before="0" w:after="150"/>
        <w:jc w:val="right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i/>
          <w:iCs/>
          <w:color w:val="24342E"/>
          <w:sz w:val="28"/>
          <w:szCs w:val="28"/>
        </w:rPr>
        <w:t>от 27 марта 2014 г. N 201/11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КОНКУРЕНТНЫХ ПРОЦЕДУР, ПРОВОДИМЫХ В МОСКОВСКОЙ ОБЛАСТИ, 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2"/>
        <w:rPr>
          <w:rFonts w:eastAsia="Times New Roman"/>
          <w:b/>
          <w:b/>
          <w:bCs/>
          <w:color w:val="626262"/>
          <w:sz w:val="28"/>
          <w:szCs w:val="28"/>
        </w:rPr>
      </w:pPr>
      <w:r>
        <w:rPr>
          <w:rFonts w:eastAsia="Times New Roman"/>
          <w:b/>
          <w:bCs/>
          <w:color w:val="626262"/>
          <w:sz w:val="28"/>
          <w:szCs w:val="28"/>
        </w:rPr>
        <w:t>ИНФОРМАЦИЯ О КОТОРЫХ РАЗМЕЩАЕТСЯ НА ПОРТАЛЕ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. Торги на право заключения договоров на установку и эксплуатацию рекламных конструкци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2. Торги на право заключения договоров аренды, безвозмездного пользования, доверительного управления имуществом, передачи прав владения и пользования в отношении государственного и муниципального имущества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3. Торги по продаже государственного и муниципального имущества, в том числе связанные с приватизацие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4. Торги на право заключения договоров о передаче прав на единые технологи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5. Торги по продаже прав на заключение договоров аренды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6. Торги по продаже земельных участков из земель, находящихся в государственной или муниципальной собственност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7. Торги на право заключения договоров о развитии застроенных территори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8. Торги по продаже права на заключение договоров аренды лесных участков и продажи лесных насаждени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9. Торги на право заключения договора водопользования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0. Торги на право заключения договоров о предоставлении рыбопромыслового участка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1. Торги по отбору юридического лица независимо от организационно-правовой формы, индивидуального предпринимателя для осуществления деятельности по управлению многоквартирными домами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2. Конкурентные процедуры на право заключения договоров поставки товаров, выполнения работ, оказания услуг в соответствии с Федеральным законом от 18.07.2011 N 223-ФЗ "О закупках товаров, работ, услуг отдельными видами юридических лиц"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3. Торги на право заключения договоров о создании искусственных земельных участков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4. Торги на право заключения концессионных соглашени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5. Торги на право заключения охотхозяйственных соглашений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6. Торги на право заключения соглашений о государственно-частном партнерстве.</w:t>
      </w:r>
    </w:p>
    <w:p>
      <w:pPr>
        <w:pStyle w:val="Normal"/>
        <w:spacing w:lineRule="atLeast" w:line="270" w:before="0" w:after="150"/>
        <w:jc w:val="both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  <w:t>17. Торги на право пользования участками недр. </w:t>
      </w:r>
    </w:p>
    <w:p>
      <w:pPr>
        <w:pStyle w:val="Normal"/>
        <w:rPr>
          <w:rFonts w:eastAsia="Times New Roman"/>
          <w:color w:val="24342E"/>
          <w:sz w:val="28"/>
          <w:szCs w:val="28"/>
        </w:rPr>
      </w:pPr>
      <w:r>
        <w:rPr>
          <w:rFonts w:eastAsia="Times New Roman"/>
          <w:color w:val="2434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nt-mo.complexdoc.ru/7750/&#1057;&#1054;&#1042;&#1045;&#1058;" TargetMode="External"/><Relationship Id="rId4" Type="http://schemas.openxmlformats.org/officeDocument/2006/relationships/hyperlink" Target="http://dic.academic.ru/dic.nsf/bse/122238" TargetMode="External"/><Relationship Id="rId5" Type="http://schemas.openxmlformats.org/officeDocument/2006/relationships/hyperlink" Target="http://dic.academic.ru/dic.nsf/enc_philosophy/891" TargetMode="External"/><Relationship Id="rId6" Type="http://schemas.openxmlformats.org/officeDocument/2006/relationships/hyperlink" Target="http://dic.academic.ru/dic.nsf/enc_physics/4373" TargetMode="External"/><Relationship Id="rId7" Type="http://schemas.openxmlformats.org/officeDocument/2006/relationships/hyperlink" Target="http://dic.academic.ru/dic.nsf/enc_philosophy/6973" TargetMode="External"/><Relationship Id="rId8" Type="http://schemas.openxmlformats.org/officeDocument/2006/relationships/hyperlink" Target="http://dic.academic.ru/dic.nsf/enc_philosophy/4744" TargetMode="External"/><Relationship Id="rId9" Type="http://schemas.openxmlformats.org/officeDocument/2006/relationships/hyperlink" Target="http://dic.academic.ru/dic.nsf/ecolog/522" TargetMode="External"/><Relationship Id="rId10" Type="http://schemas.openxmlformats.org/officeDocument/2006/relationships/hyperlink" Target="http://dic.academic.ru/dic.nsf/fin_enc/18874" TargetMode="External"/><Relationship Id="rId11" Type="http://schemas.openxmlformats.org/officeDocument/2006/relationships/hyperlink" Target="http://dic.academic.ru/dic.nsf/stroitel/283" TargetMode="External"/><Relationship Id="rId12" Type="http://schemas.openxmlformats.org/officeDocument/2006/relationships/hyperlink" Target="http://dic.academic.ru/dic.nsf/enc_philosophy/9012" TargetMode="External"/><Relationship Id="rId13" Type="http://schemas.openxmlformats.org/officeDocument/2006/relationships/hyperlink" Target="http://psychology.academic.ru/4222/&#1082;&#1072;&#1082;" TargetMode="External"/><Relationship Id="rId14" Type="http://schemas.openxmlformats.org/officeDocument/2006/relationships/hyperlink" Target="http://dic.academic.ru/dic.nsf/bse/167331" TargetMode="External"/><Relationship Id="rId15" Type="http://schemas.openxmlformats.org/officeDocument/2006/relationships/hyperlink" Target="http://dic.academic.ru/dic.nsf/moscow/1389" TargetMode="External"/><Relationship Id="rId16" Type="http://schemas.openxmlformats.org/officeDocument/2006/relationships/hyperlink" Target="http://www.torgi.mosreg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1:00Z</dcterms:created>
  <dc:creator>Аликова Ирина Сергеевна</dc:creator>
  <dc:description/>
  <dc:language>en-US</dc:language>
  <cp:lastModifiedBy>Белковский А.Н.</cp:lastModifiedBy>
  <cp:lastPrinted>2014-12-18T15:17:00Z</cp:lastPrinted>
  <dcterms:modified xsi:type="dcterms:W3CDTF">2014-12-19T08:55:00Z</dcterms:modified>
  <cp:revision>4</cp:revision>
  <dc:subject/>
  <dc:title/>
</cp:coreProperties>
</file>