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Федеральный закон от 21 декабря 2004 г. N 172-ФЗ "О переводе земель или земельных участков из одной категории в другую" (с изменениями и дополнениями)</w:t>
      </w:r>
      <w:r>
        <w:rPr>
          <w:rFonts w:cs="Arial" w:ascii="Arial" w:hAnsi="Arial"/>
          <w:color w:val="000000"/>
          <w:sz w:val="27"/>
          <w:szCs w:val="27"/>
        </w:rPr>
        <w:br/>
        <w:br/>
        <w:t>Система ГАРАНТ: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Arial" w:hAnsi="Arial"/>
          <w:color w:val="003399"/>
        </w:rPr>
        <w:instrText xml:space="preserve"> HYPERLINK "http://base.garant.ru/12138154/" \l "ixzz3MKbkvlL8"</w:instrText>
      </w:r>
      <w:r>
        <w:rPr>
          <w:rStyle w:val="InternetLink"/>
          <w:sz w:val="27"/>
          <w:u w:val="none"/>
          <w:szCs w:val="27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7"/>
          <w:szCs w:val="27"/>
          <w:u w:val="none"/>
        </w:rPr>
        <w:t>http://base.garant.ru/12138154/#ixzz3MKbkvlL8</w:t>
      </w:r>
      <w:r>
        <w:rPr>
          <w:rStyle w:val="InternetLink"/>
          <w:sz w:val="27"/>
          <w:u w:val="none"/>
          <w:szCs w:val="27"/>
          <w:rFonts w:cs="Arial" w:ascii="Arial" w:hAnsi="Arial"/>
          <w:color w:val="003399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1"/>
        <w:rPr>
          <w:rFonts w:ascii="Arial" w:hAnsi="Arial" w:cs="Arial"/>
          <w:color w:val="003C80"/>
        </w:rPr>
      </w:pPr>
      <w:r>
        <w:rPr>
          <w:rFonts w:cs="Arial" w:ascii="Arial" w:hAnsi="Arial"/>
          <w:color w:val="003C80"/>
        </w:rPr>
        <w:t>Общие положения</w:t>
      </w:r>
    </w:p>
    <w:p>
      <w:pPr>
        <w:pStyle w:val="S3"/>
        <w:jc w:val="center"/>
        <w:rPr>
          <w:rFonts w:ascii="Arial" w:hAnsi="Arial" w:cs="Arial"/>
          <w:b/>
          <w:b/>
          <w:bCs/>
          <w:color w:val="000080"/>
        </w:rPr>
      </w:pPr>
      <w:bookmarkStart w:id="0" w:name="text"/>
      <w:bookmarkEnd w:id="0"/>
      <w:r>
        <w:rPr>
          <w:rFonts w:cs="Arial" w:ascii="Arial" w:hAnsi="Arial"/>
          <w:b/>
          <w:bCs/>
          <w:color w:val="000080"/>
        </w:rPr>
        <w:t>Федеральный закон от 21 декабря 2004 г. N 172-ФЗ</w:t>
        <w:br/>
        <w:t>"О переводе земель или земельных участков из одной категории в другую"</w:t>
      </w:r>
    </w:p>
    <w:p>
      <w:pPr>
        <w:pStyle w:val="Heading4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С изменениями и дополнениями от:</w:t>
      </w:r>
    </w:p>
    <w:p>
      <w:pPr>
        <w:pStyle w:val="S52"/>
        <w:shd w:fill="FFFFFF" w:val="clear"/>
        <w:spacing w:before="0" w:after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21 июля 2005 г., 17 апреля, 3 июня, 4, 18 декабря 2006 г., 10 мая, 30 октября, 8 ноября 2007 г., 13 мая, 23 июля 2008 г., 14 марта, 8 мая, 25 декабря 2009 г., 20 марта, 1, 12, 19 июля 2011 г., 7 июня 2013 г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S1"/>
        <w:spacing w:before="0" w:after="0"/>
        <w:ind w:firstLine="720"/>
        <w:rPr>
          <w:rFonts w:ascii="Arial" w:hAnsi="Arial" w:cs="Arial"/>
          <w:color w:val="000000"/>
          <w:sz w:val="27"/>
          <w:szCs w:val="27"/>
        </w:rPr>
      </w:pPr>
      <w:r>
        <w:rPr>
          <w:rStyle w:val="S10"/>
          <w:rFonts w:cs="Arial" w:ascii="Arial" w:hAnsi="Arial"/>
          <w:b/>
          <w:bCs/>
          <w:color w:val="000080"/>
          <w:sz w:val="27"/>
          <w:szCs w:val="27"/>
        </w:rPr>
        <w:t>Принят Государственной Думой 3 декабря 2004 года</w:t>
      </w:r>
    </w:p>
    <w:p>
      <w:pPr>
        <w:pStyle w:val="S1"/>
        <w:spacing w:before="0" w:after="0"/>
        <w:ind w:firstLine="720"/>
        <w:rPr>
          <w:rFonts w:ascii="Arial" w:hAnsi="Arial" w:cs="Arial"/>
          <w:color w:val="000000"/>
          <w:sz w:val="27"/>
          <w:szCs w:val="27"/>
        </w:rPr>
      </w:pPr>
      <w:r>
        <w:rPr>
          <w:rStyle w:val="S10"/>
          <w:rFonts w:cs="Arial" w:ascii="Arial" w:hAnsi="Arial"/>
          <w:b/>
          <w:bCs/>
          <w:color w:val="000080"/>
          <w:sz w:val="27"/>
          <w:szCs w:val="27"/>
        </w:rPr>
        <w:t>Одобрен Советом Федерации 8 декабря 2004 года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ГАРАНТ:</w:t>
      </w:r>
    </w:p>
    <w:p>
      <w:pPr>
        <w:pStyle w:val="S9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  <w:t>См. комментарии к настоящему Федеральному закону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rPr>
          <w:rFonts w:cs="Arial" w:ascii="Arial" w:hAnsi="Arial"/>
          <w:b/>
          <w:bCs/>
          <w:color w:val="000080"/>
          <w:sz w:val="8"/>
          <w:szCs w:val="8"/>
        </w:rPr>
        <w:t>Глава 1. Общие положен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S15"/>
        <w:shd w:fill="FFFFFF" w:val="clear"/>
        <w:spacing w:before="0" w:after="0"/>
        <w:rPr/>
      </w:pPr>
      <w:r>
        <w:rPr>
          <w:rStyle w:val="S10"/>
          <w:rFonts w:cs="Arial" w:ascii="Arial" w:hAnsi="Arial"/>
          <w:b/>
          <w:bCs/>
          <w:color w:val="000080"/>
          <w:sz w:val="8"/>
          <w:szCs w:val="8"/>
        </w:rPr>
        <w:t>Статья 1</w:t>
      </w:r>
      <w:r>
        <w:rPr>
          <w:rFonts w:cs="Arial" w:ascii="Arial" w:hAnsi="Arial"/>
          <w:color w:val="000000"/>
          <w:sz w:val="8"/>
          <w:szCs w:val="8"/>
        </w:rPr>
        <w:t>. Правовое регулирование отношений, возникающих в связи с переводом земель или земельных участков в составе таких земель из одной категории в другую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Правовое регулирование отношений, возникающих в связи с переводом земель или земельных участков в составе таких земель из одной категории в другую, осуществляется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24624/1/" \l "block_8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Земельным кодексом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Российской Федерации, настоящим Федеральным законом, ины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ГАРАНТ:</w:t>
      </w:r>
    </w:p>
    <w:p>
      <w:pPr>
        <w:pStyle w:val="S9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  <w:t>См. комментарии к статье 1 настоящего Федерального закона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S15"/>
        <w:shd w:fill="FFFFFF" w:val="clear"/>
        <w:spacing w:before="0" w:after="0"/>
        <w:rPr/>
      </w:pPr>
      <w:r>
        <w:rPr>
          <w:rStyle w:val="S10"/>
          <w:rFonts w:cs="Arial" w:ascii="Arial" w:hAnsi="Arial"/>
          <w:b/>
          <w:bCs/>
          <w:color w:val="000080"/>
          <w:sz w:val="8"/>
          <w:szCs w:val="8"/>
        </w:rPr>
        <w:t>Статья 2.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Состав и порядок подготовки документов для перевода земель или земельных участков в составе таких земель из одной категории в другую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ГАРАНТ:</w:t>
      </w:r>
    </w:p>
    <w:p>
      <w:pPr>
        <w:pStyle w:val="S9"/>
        <w:shd w:fill="FFFFFF" w:val="clear"/>
        <w:spacing w:before="0" w:after="0"/>
        <w:jc w:val="both"/>
        <w:rPr/>
      </w:pPr>
      <w:r>
        <w:rPr>
          <w:rFonts w:cs="Arial" w:ascii="Arial" w:hAnsi="Arial"/>
          <w:i/>
          <w:iCs/>
          <w:color w:val="800080"/>
          <w:sz w:val="8"/>
          <w:szCs w:val="8"/>
        </w:rPr>
        <w:t>См.</w:t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2160925/" \l "block_1000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Положение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о составе и порядке подготовки документации о переводе земель лесного фонда в земли иных (других) категорий, утвержденное</w:t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hyperlink r:id="rId2">
        <w:r>
          <w:rPr>
            <w:rStyle w:val="InternetLink"/>
            <w:rFonts w:cs="Arial" w:ascii="Arial" w:hAnsi="Arial"/>
            <w:i/>
            <w:iCs/>
            <w:color w:val="008000"/>
            <w:sz w:val="8"/>
            <w:szCs w:val="8"/>
          </w:rPr>
          <w:t>постановлением</w:t>
        </w:r>
      </w:hyperlink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Правительства РФ от 28 января 2006 г. N 48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1. Для перевода земель или земельных участков в составе таких земель из одной категории в другую заинтересованным лицом подается ходатайство о переводе земель из одной категории в другую или ходатайство о переводе земельных участков из состава земель одной категории в другую (далее также - ходатайство) в исполнительный орган государственной власти или орган местного самоуправления, уполномоченные на рассмотрение этого ходатайств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2. Содержание ходатайства о переводе земель из одной категории в другую и состав прилагаемых к нему документов устанавливаютс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41169/" \l "block_301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Федеральным законом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от 21 июля 2005 г. N 111-ФЗ в пункт 1 части 2 статьи 2 настоящего Федерального закона внесены изменения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5168237/" \l "block_2021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См. текст пункта в предыдущей редакции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1) органами государственной власти субъектов Российской Федерации в отношении земель сельскохозяйственного назначения, за исключением земель, находящихся в собственности Российской Федерац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61591/" \l "block_109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Федеральным законом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от 23 июля 2008 г. N 160-ФЗ в пункт 2 части 2 статьи 2 настоящего Федерального закона внесены изменения,</w:t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61591/" \l "block_134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вступающие в силу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с 1 января 2009 г.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5230182/" \l "block_2022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См. текст пункта в предыдущей редакции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2) уполномоченным Правительством Российской Федерации федеральным органом исполнительной власти в отношении иных земель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ГАРАНТ:</w:t>
      </w:r>
    </w:p>
    <w:p>
      <w:pPr>
        <w:pStyle w:val="S9"/>
        <w:shd w:fill="FFFFFF" w:val="clear"/>
        <w:spacing w:before="0" w:after="0"/>
        <w:jc w:val="both"/>
        <w:rPr/>
      </w:pPr>
      <w:r>
        <w:rPr>
          <w:rFonts w:cs="Arial" w:ascii="Arial" w:hAnsi="Arial"/>
          <w:i/>
          <w:iCs/>
          <w:color w:val="800080"/>
          <w:sz w:val="8"/>
          <w:szCs w:val="8"/>
        </w:rPr>
        <w:t>См.</w:t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70139090/" \l "block_15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Содержание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ходатайства о переводе земель водного фонда в земли другой категории и состав прилагаемых к нему документов, утвержденное</w:t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hyperlink r:id="rId3">
        <w:r>
          <w:rPr>
            <w:rStyle w:val="InternetLink"/>
            <w:rFonts w:cs="Arial" w:ascii="Arial" w:hAnsi="Arial"/>
            <w:i/>
            <w:iCs/>
            <w:color w:val="008000"/>
            <w:sz w:val="8"/>
            <w:szCs w:val="8"/>
          </w:rPr>
          <w:t>приказом</w:t>
        </w:r>
      </w:hyperlink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Минприроды России от 10 ноября 2011 г. N 882</w:t>
      </w:r>
    </w:p>
    <w:p>
      <w:pPr>
        <w:pStyle w:val="S9"/>
        <w:shd w:fill="FFFFFF" w:val="clear"/>
        <w:spacing w:before="0" w:after="0"/>
        <w:jc w:val="both"/>
        <w:rPr/>
      </w:pPr>
      <w:r>
        <w:rPr>
          <w:rFonts w:cs="Arial" w:ascii="Arial" w:hAnsi="Arial"/>
          <w:i/>
          <w:iCs/>
          <w:color w:val="800080"/>
          <w:sz w:val="8"/>
          <w:szCs w:val="8"/>
        </w:rPr>
        <w:t>См.</w:t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2172399/" \l "block_1000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Описание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содержания ходатайства о переводе находящихся в собственности РФ земель сельскохозяйственных угодий или земельных участков в составе таких земель из земель сельскохозяйственного назначения в другую категорию и состав прилагаемых к нему документов, утвержденные</w:t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2172399/" \l "block_1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приказом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Минсельхоза РФ от 17 мая 2010 г. N 168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3. В ходатайстве о переводе земельных участков из состава земель одной категории в другую указываются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1) кадастровый номер земельного участк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2) категория земель, в состав которых входит земельный участок, и категория земель, перевод в состав которых предполагается осуществить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3) обоснование перевода земельного участка из состава земель одной категории в другую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4) права на земельный участок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87348/" \l "block_4301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Федеральным законом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от 1 июля 2011 г. N 169-ФЗ в часть 4 статьи 2 настоящего Федерального закона внесены изменения,</w:t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87348/" \l "block_7401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вступающие в силу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с 1 июля 2011 г.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5759416/" \l "block_204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См. текст пункта в предыдущей редакции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ГАРАНТ:</w:t>
      </w:r>
    </w:p>
    <w:p>
      <w:pPr>
        <w:pStyle w:val="S9"/>
        <w:shd w:fill="FFFFFF" w:val="clear"/>
        <w:spacing w:before="0" w:after="0"/>
        <w:jc w:val="both"/>
        <w:rPr/>
      </w:pPr>
      <w:r>
        <w:rPr>
          <w:rFonts w:cs="Arial" w:ascii="Arial" w:hAnsi="Arial"/>
          <w:i/>
          <w:iCs/>
          <w:color w:val="800080"/>
          <w:sz w:val="8"/>
          <w:szCs w:val="8"/>
        </w:rPr>
        <w:t>Положения части 4 статьи 2 настоящего Федерального закона (в редакции</w:t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87348/" \l "block_4301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Федерального закона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от 1 июля 2011 г. N 169-ФЗ)</w:t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87348/" \l "block_7405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не применялись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до 1 июля 2012 г. в отношении документов и информации, используемых в рамках государственных услуг, предоставляемых исполнительными органами государственной власти субъектов РФ или территориальными государственными внебюджетными фондами, и муниципальных услуг, и в отношении документов и информации, находящихся в распоряжении государственных органов субъектов РФ, органов местного самоуправления, территориальных государственных внебюджетных фонд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4. Для принятия решения о переводе земельных участков из состава земель одной категории в другую также необходимы следующие документы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1)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2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3)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4)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5) согласие правообладателя земельного участка на перевод земельного участка из состава земель одной категории в другую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6)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51068/" \l "block_33011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утратил силу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InternetLink"/>
          <w:rFonts w:cs="Arial" w:ascii="Arial" w:hAnsi="Arial"/>
          <w:color w:val="008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с 1 января 2008 г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  <w:t>См. текст</w:t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5226952/" \l "block_2046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пункта 6 части 4 статьи 2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87348/" \l "block_4302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Федеральным законом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от 1 июля 2011 г. N 169-ФЗ статья 2 настоящего Федерального закона дополнена частью 4.1,</w:t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87348/" \l "block_7401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вступающей в силу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с 1 июля 2011 г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ГАРАНТ:</w:t>
      </w:r>
    </w:p>
    <w:p>
      <w:pPr>
        <w:pStyle w:val="S9"/>
        <w:shd w:fill="FFFFFF" w:val="clear"/>
        <w:spacing w:before="0" w:after="0"/>
        <w:jc w:val="both"/>
        <w:rPr/>
      </w:pPr>
      <w:r>
        <w:rPr>
          <w:rFonts w:cs="Arial" w:ascii="Arial" w:hAnsi="Arial"/>
          <w:i/>
          <w:iCs/>
          <w:color w:val="800080"/>
          <w:sz w:val="8"/>
          <w:szCs w:val="8"/>
        </w:rPr>
        <w:t>Положения части 4.1 статьи 2 настоящего Федерального закона (в редакции</w:t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87348/" \l "block_4302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Федерального закона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от 1 июля 2011 г. N 169-ФЗ)</w:t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87348/" \l "block_7405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не применялись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до 1 июля 2012 г. в отношении документов и информации, используемых в рамках государственных услуг, предоставляемых исполнительными органами государственной власти субъектов РФ или территориальными государственными внебюджетными фондами, и муниципальных услуг, и в отношении документов и информации, находящихся в распоряжении государственных органов субъектов РФ, органов местного самоуправления, территориальных государственных внебюджетных фонд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4.1. Документы, предусмотренные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38154/1/" \l "block_2042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пунктами 2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и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38154/1/" \l "block_2045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5 части 4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настоящей статьи, направляются заинтересованным лицом в исполнительный орган государственной власти или орган местного самоуправления. Документы, предусмотренные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38154/1/" \l "block_2041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пунктами 1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8"/>
          <w:szCs w:val="8"/>
        </w:rPr>
        <w:t>,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38154/1/" \l "block_2043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3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и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38154/1/" \l "block_2044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4 части 4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настоящей статьи, запрашиваются исполнительным органом государственной власти или органом местного самоуправления в органах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интересованное лицо не представило указанные документы самостоятельно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51068/" \l "block_33012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Федеральным законом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от 18 декабря 2006 г. N 232-ФЗ в часть 5 статьи 2 настоящего Федерального закона внесены изменения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5224109/" \l "block_205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См. текст части в предыдущей редакции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5. Исполнительные органы государственной власти или органы местного самоуправ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черты населенных пунктов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ГАРАНТ:</w:t>
      </w:r>
    </w:p>
    <w:p>
      <w:pPr>
        <w:pStyle w:val="S9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  <w:t>См. комментарии к статье 2 настоящего Федерального закона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S15"/>
        <w:shd w:fill="FFFFFF" w:val="clear"/>
        <w:spacing w:before="0" w:after="0"/>
        <w:rPr/>
      </w:pPr>
      <w:r>
        <w:rPr>
          <w:rStyle w:val="S10"/>
          <w:rFonts w:cs="Arial" w:ascii="Arial" w:hAnsi="Arial"/>
          <w:b/>
          <w:bCs/>
          <w:color w:val="000080"/>
          <w:sz w:val="8"/>
          <w:szCs w:val="8"/>
        </w:rPr>
        <w:t>Статья 3.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Порядок рассмотрения ходатайств о переводе земель или земельных участков в составе таких земель из одной категории в другую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1. Ходатайство направляется заинтересованным лицом в исполнительный орган государственной власти или орган местного самоуправления, уполномоченные на рассмотрение этого ходатайств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2. В рассмотрении ходатайства может быть отказано в случае, если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1) с ходатайством обратилось ненадлежащее лицо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41169/" \l "block_302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Федеральным законом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от 21 июля 2005 г. N 111-ФЗ в пункт 2 части 2 статьи 3 настоящего Федерального закона внесены изменения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5168237/" \l "block_3022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См. текст пункта в предыдущей редакции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2) к ходатайству приложены документы, состав, форма или содержание которых не соответствует требованиям земельного законодательств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3. Ходатайство, не подлежащее рассмотрению по основаниям, установленным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38154/1/" \l "block_302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частью 2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настоящей статьи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4. По результатам рассмотрения ходатайства исполнительным органом государственной власти или органом местного самоуправления принимается акт о переводе земель или земельных участков в составе таких земель из одной категории в другую (далее также - акт о переводе земель или земельных участков) либо акт об отказе в переводе земель или земельных участков в составе таких земель из одной категории в другую (далее также - акт об отказе в переводе земель или земельных участков) в следующие сроки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1) в течение трех месяцев со дня поступления ходатайства, если иное не установлено нормативными правовыми актами Российской Федерации, - Правительством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2) в течение двух месяцев со дня поступления ходатайства - исполнительным органом государственной власти субъекта Российской Федерации или органом местного самоуправл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5. Акт о переводе земель или земельных участков должен содержать следующие сведения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1) основания изменения категории земель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2) границы и описание местоположения земель, для земельных участков также их площадь и кадастровые номер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3) категория земель, перевод из которой осуществляетс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4) категория земель, перевод в которую осуществляетс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6. Акт о переводе земель или земельных участков не может быть принят на определенный срок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7. 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8. Акт о переводе земель или земельных участков либо акт об отказе в переводе земель или земельных участков может быть обжалован в суд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ГАРАНТ:</w:t>
      </w:r>
    </w:p>
    <w:p>
      <w:pPr>
        <w:pStyle w:val="S9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  <w:t>См. комментарии к статье 3 настоящего Федерального закона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S15"/>
        <w:shd w:fill="FFFFFF" w:val="clear"/>
        <w:spacing w:before="0" w:after="0"/>
        <w:rPr/>
      </w:pPr>
      <w:r>
        <w:rPr>
          <w:rStyle w:val="S10"/>
          <w:rFonts w:cs="Arial" w:ascii="Arial" w:hAnsi="Arial"/>
          <w:b/>
          <w:bCs/>
          <w:color w:val="000080"/>
          <w:sz w:val="8"/>
          <w:szCs w:val="8"/>
        </w:rPr>
        <w:t>Статья 4.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Основания отказа в переводе земель или земельных участков в составе таких земель из одной категории в другую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Перевод земель или земельных участков в составе таких земель из одной категории в другую не допускается в случае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2) наличия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50843/" \l "block_382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Федеральным законом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от 4 декабря 2006 г. N 201-ФЗ в пункт 3 статьи 4 настоящего Федерального закона внесены изменения,</w:t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50843/" \l "block_402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вступающие в силу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с 1 января 2007 г.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5224109/" \l "block_403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См. текст пункта в предыдущей редакции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ГАРАНТ:</w:t>
      </w:r>
    </w:p>
    <w:p>
      <w:pPr>
        <w:pStyle w:val="S9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  <w:t>См. комментарии к статье 4 настоящего Федерального закона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60392/" \l "block_122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Федеральным законом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от 13 мая 2008 г. N 66-ФЗ в статью 5 настоящего Федерального закона внесены изменения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5423197/" \l "block_5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См. текст статьи в предыдущей редакции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S15"/>
        <w:shd w:fill="FFFFFF" w:val="clear"/>
        <w:spacing w:before="0" w:after="0"/>
        <w:rPr/>
      </w:pPr>
      <w:r>
        <w:rPr>
          <w:rStyle w:val="S10"/>
          <w:rFonts w:cs="Arial" w:ascii="Arial" w:hAnsi="Arial"/>
          <w:b/>
          <w:bCs/>
          <w:color w:val="000080"/>
          <w:sz w:val="8"/>
          <w:szCs w:val="8"/>
        </w:rPr>
        <w:t>Статья 5.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Внесение изменений в государственный кадастр недвижимости и в записи Единого государственного реестра прав на недвижимое имущество и сделок с ним в связи с переводом земель или земельных участков в составе таких земель из одной категории в другую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83475/" \l "block_4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1.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Исполнительный орган государственной власти или орган местного самоуправления, принявшие акт о переводе земель или земельных участков, направляют копию такого акта в течение пяти дней со дня его принятия в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67669/" \l "block_1000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федеральный орган исполнительной власти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8"/>
          <w:szCs w:val="8"/>
        </w:rPr>
        <w:t>, уполномоченный на осуществление государственного кадастрового учета недвижимого имущества и ведение государственного кадастра недвижимости, или, если иное не установлено Правительством Российской Федерации, в подведомственное данному федеральному органу исполнительной власти государственное учреждение (далее - орган кадастрового учета)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2. О внесенных изменениях орган кадастрового учета уведомляет заинтересованных правообладателей земельных участков с указанием акта о переводе земель или земельных участков, а также органы, осуществляющие государственную регистрацию прав на недвижимое имущество и сделок с ним, для внесения в течение семи дней изменений в связи с переводом земель или земельных участков в составе таких земель из одной категории в другую в записи Единого государственного реестра прав на недвижимое имущество и сделок с ним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88105/" \l "block_2501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Федеральным законом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от 19 июля 2011 г. N 246-ФЗ в часть 3 статьи 5 настоящего Федерального закона внесены изменения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5761394/" \l "block_503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См. текст части в предыдущей редакции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3. Перевод земель или земельных участков в составе таких земель из одной категории в другую считается состоявшимся с даты осуществления государственного кадастрового учета земельных участков в связи с изменением их категор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4. Переоформление правоустанавливающих документов на земельные участки, в отношении которых приняты акты о переводе земельных участков из состава земель одной категории в другую, не требуется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ГАРАНТ:</w:t>
      </w:r>
    </w:p>
    <w:p>
      <w:pPr>
        <w:pStyle w:val="S9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  <w:t>См. комментарии к статье 5 настоящего Федерального закона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S15"/>
        <w:shd w:fill="FFFFFF" w:val="clear"/>
        <w:spacing w:before="0" w:after="0"/>
        <w:rPr/>
      </w:pPr>
      <w:r>
        <w:rPr>
          <w:rStyle w:val="S10"/>
          <w:rFonts w:cs="Arial" w:ascii="Arial" w:hAnsi="Arial"/>
          <w:b/>
          <w:bCs/>
          <w:color w:val="000080"/>
          <w:sz w:val="8"/>
          <w:szCs w:val="8"/>
        </w:rPr>
        <w:t>Статья 6.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Перевод земельных участков из состава земель одной категории в другую в случае изъятия, в том числе путем выкупа, земельных участков для государственных или муниципальных нужд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1. В случае необходимости изменения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24624/1/" \l "block_701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целевого назначения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земельного участка в связи с его изъятием, в том числе путем выкупа, для государственных или муниципальных нужд перевод этого земельного участка из состава земель одной категории в другую осуществляется после его изъятия, выкуп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2. Исполнительные органы государственной власти или органы местного самоуправления до предоставления заинтересованным гражданину или юридическому лицу изъятого, в том числе путем выкупа, земельного участка обязаны осуществить его перевод из состава земель определенной категории в категорию, обеспечивающую разрешенное использование этого земельного участка по целевому назначению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ГАРАНТ:</w:t>
      </w:r>
    </w:p>
    <w:p>
      <w:pPr>
        <w:pStyle w:val="S9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  <w:t>См. комментарии к статье 6 настоящего Федерального закона</w:t>
      </w:r>
    </w:p>
    <w:p>
      <w:pPr>
        <w:pStyle w:val="Heading1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3C80"/>
        </w:rPr>
        <w:t>Особенности перевода земель или земельных участков в составе таких земель из одной категории в другую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rPr>
          <w:rFonts w:cs="Arial" w:ascii="Arial" w:hAnsi="Arial"/>
          <w:b/>
          <w:bCs/>
          <w:color w:val="000080"/>
          <w:sz w:val="8"/>
          <w:szCs w:val="8"/>
        </w:rPr>
        <w:t>Глава 2. Особенности перевода земель или земельных участков в составе таких земель из одной категории в другую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41169/" \l "block_303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Федеральным законом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от 21 июля 2005 г. N 111-ФЗ в статью 7 настоящего Федерального закона внесены изменения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5168237/" \l "block_7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См. текст статьи в предыдущей редакции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S15"/>
        <w:shd w:fill="FFFFFF" w:val="clear"/>
        <w:spacing w:before="0" w:after="0"/>
        <w:rPr/>
      </w:pPr>
      <w:r>
        <w:rPr>
          <w:rStyle w:val="S10"/>
          <w:rFonts w:cs="Arial" w:ascii="Arial" w:hAnsi="Arial"/>
          <w:b/>
          <w:bCs/>
          <w:color w:val="000080"/>
          <w:sz w:val="8"/>
          <w:szCs w:val="8"/>
        </w:rPr>
        <w:t>Статья 7.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Особенности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1.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исключительных случаях, связанных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1) с консервацией земель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2) с созданием особо охраняемых природных территорий или с отнесением земель к землям природоохранного, историко-культурного, рекреационного и иного особо ценного назначения;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ГАРАНТ:</w:t>
      </w:r>
    </w:p>
    <w:p>
      <w:pPr>
        <w:pStyle w:val="S9"/>
        <w:shd w:fill="FFFFFF" w:val="clear"/>
        <w:spacing w:before="0" w:after="0"/>
        <w:jc w:val="both"/>
        <w:rPr/>
      </w:pPr>
      <w:r>
        <w:rPr>
          <w:rFonts w:cs="Arial" w:ascii="Arial" w:hAnsi="Arial"/>
          <w:i/>
          <w:iCs/>
          <w:color w:val="800080"/>
          <w:sz w:val="8"/>
          <w:szCs w:val="8"/>
        </w:rPr>
        <w:t>Об особо охраняемых природных территориях см.</w:t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hyperlink r:id="rId4">
        <w:r>
          <w:rPr>
            <w:rStyle w:val="InternetLink"/>
            <w:rFonts w:cs="Arial" w:ascii="Arial" w:hAnsi="Arial"/>
            <w:i/>
            <w:iCs/>
            <w:color w:val="008000"/>
            <w:sz w:val="8"/>
            <w:szCs w:val="8"/>
          </w:rPr>
          <w:t>Федеральный закон</w:t>
        </w:r>
      </w:hyperlink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от 14 марта 1995 г. N 33-ФЗ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51068/" \l "block_3302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Федеральным законом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от 18 декабря 2006 г. N 232-ФЗ в пункт 3 части 1 статьи 7 настоящего Федерального закона внесены изменения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5224109/" \l "block_7013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См. текст пункта в предыдущей редакции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3) с установлением или изменением черты населенных пунктов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4) с размещением промышленных объектов на землях, кадастровая стоимость которых не превышает средний уровень кадастровой стоимости по муниципальному району (городскому округу), а также на других землях и с иными несельскохозяйственными нуждами при отсутствии иных вариантов размещения этих объектов, за исключением размещения на землях, указанных в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38154/2/" \l "block_702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части 2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настоящей стать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5) с включением непригодных для осуществления сельскохозяйственного производства земель в состав земель лесного фонда, земель водного фонда или земель запас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6) со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 (далее - линейные объекты) при наличии утвержденного в установленном порядке проекта рекультивации части сельскохозяйственных угодий, предоставляемой на период осуществления строительства линейных объектов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7) с выполнением международных обязательств Российской Федерации, обеспечением обороны страны и безопасности государства при отсутствии иных вариантов размещения соответствующих объектов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8) с добычей полезных ископаемых при наличии утвержденного проекта рекультивации земель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9) с размещением объектов социального, коммунально-бытового назначения, объектов здравоохранения, образования при отсутствии иных вариантов размещения этих объект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2. Перевод земель сельскохозяйственных угодий или земельных участков в составе таких земель из земель сельскохозяйственного назначения, кадастровая стоимость которых на пятьдесят и более процентов превышает средний уровень кадастровой стоимости по муниципальному району (городскому округу), и особо ценных продуктивных сельскохозяйственных угодий, указанных в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24624/15/" \l "block_794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пункте 4 статьи 79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Земельного кодекса Российской Федерации, в другую категорию не допускается, за исключением случаев, установленных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38154/2/" \l "block_7013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пунктами 3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8"/>
          <w:szCs w:val="8"/>
        </w:rPr>
        <w:t>,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38154/2/" \l "block_7016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6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8"/>
          <w:szCs w:val="8"/>
        </w:rPr>
        <w:t>,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38154/2/" \l "block_7017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7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и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38154/2/" \l "block_7018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8 части 1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настоящей статьи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ГАРАНТ:</w:t>
      </w:r>
    </w:p>
    <w:p>
      <w:pPr>
        <w:pStyle w:val="S9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  <w:t>См. комментарии к статье 7 настоящего Федерального закона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51068/" \l "block_3303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Федеральным законом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от 18 декабря 2006 г. N 232-ФЗ в статью 8 настоящего Федерального закона внесены изменения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5224109/" \l "block_8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См. текст статьи в предыдущей редакции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S15"/>
        <w:shd w:fill="FFFFFF" w:val="clear"/>
        <w:spacing w:before="0" w:after="0"/>
        <w:rPr/>
      </w:pPr>
      <w:r>
        <w:rPr>
          <w:rStyle w:val="S10"/>
          <w:rFonts w:cs="Arial" w:ascii="Arial" w:hAnsi="Arial"/>
          <w:b/>
          <w:bCs/>
          <w:color w:val="000080"/>
          <w:sz w:val="8"/>
          <w:szCs w:val="8"/>
        </w:rPr>
        <w:t>Статья 8.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Особенности перевода земель населенных пунктов или земельных участков в составе таких земель в другую категорию, а также перевода земель или земельных участков в составе таких земель из других категорий в земли населенных пунктов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1. Установление или изменение границ населенных пунктов,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2.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41169/" \l "block_3042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Утратила силу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8"/>
          <w:szCs w:val="8"/>
        </w:rPr>
        <w:t>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  <w:t>См. текст</w:t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5168237/" \l "block_802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части 2 статьи 8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83890/" \l "block_62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Федеральным законом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от 20 марта 2011 г. N 41-ФЗ в часть 3 статьи 8 настоящего Федерального закона внесены изменения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5760335/" \l "block_803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См. текст части в предыдущей редакции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3. Сведения о кадастровых номерах земельных участков, включенных в границы населенных пунктов или исключенных из границ населенных пунктов, в порядке, предусмотренном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38154/1/" \l "block_5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статьей 5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настоящего Федерального закона, направляются в орган кадастрового учета, для внесения соответствующих изменений в государственный кадастр недвижимости органами, указанными в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38154/1/" \l "block_501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части 1 статьи 5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настоящего Федерального закона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ГАРАНТ:</w:t>
      </w:r>
    </w:p>
    <w:p>
      <w:pPr>
        <w:pStyle w:val="S9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  <w:t>См. комментарии к статье 8 настоящего Федерального закона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S15"/>
        <w:shd w:fill="FFFFFF" w:val="clear"/>
        <w:spacing w:before="0" w:after="0"/>
        <w:rPr/>
      </w:pPr>
      <w:r>
        <w:rPr>
          <w:rStyle w:val="S10"/>
          <w:rFonts w:cs="Arial" w:ascii="Arial" w:hAnsi="Arial"/>
          <w:b/>
          <w:bCs/>
          <w:color w:val="000080"/>
          <w:sz w:val="8"/>
          <w:szCs w:val="8"/>
        </w:rPr>
        <w:t>Статья 9.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Особенности перевод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или земельных участков в составе таких земель в другую категорию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1. Перевод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далее - земли промышленности и иного специального назначения) или земельных участков в составе таких земель в другую категорию осуществляется без ограничений, за исключением случаев, указанных в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38154/2/" \l "block_902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частях 2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и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38154/2/" \l "block_903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3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настоящей стать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2. Перевод земель промышленности и иного специального назначения или земельных участков в составе таких земель, которые нарушены, загрязнены или застроены зданиями, строениями, сооружениями, подлежащими сносу (в том числе подземными), в другую категорию допускается при наличии утвержденного проекта рекультивации земель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3. Перевод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в другую категорию допускается только после восстановления нарушенных земель в соответствии с утвержденным проектом рекультивации земель, за исключением случаев, если такой перевод осуществляется по ходатайству исполнительных органов государственной власти или органов местного самоуправления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ГАРАНТ:</w:t>
      </w:r>
    </w:p>
    <w:p>
      <w:pPr>
        <w:pStyle w:val="S9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  <w:t>См. комментарии к статье 9 настоящего Федерального закона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56780/" \l "block_6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Федеральным законом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от 30 октября 2007 г. N 240-ФЗ в статью 10 настоящего Федерального закона внесены изменения,</w:t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56780/" \l "block_901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вступающие в силу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по истечении тридцати дней после дня официального опубликования названного Федерального закона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5226952/" \l "block_10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См. текст статьи в предыдущей редакции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S15"/>
        <w:shd w:fill="FFFFFF" w:val="clear"/>
        <w:spacing w:before="0" w:after="0"/>
        <w:rPr/>
      </w:pPr>
      <w:r>
        <w:rPr>
          <w:rStyle w:val="S10"/>
          <w:rFonts w:cs="Arial" w:ascii="Arial" w:hAnsi="Arial"/>
          <w:b/>
          <w:bCs/>
          <w:color w:val="000080"/>
          <w:sz w:val="8"/>
          <w:szCs w:val="8"/>
        </w:rPr>
        <w:t>Статья 10.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Особенности перевода земель особо охраняемых территорий и объектов или земельных участков в составе таких земель в другую категорию, а также перевода земель или земельных участков в составе таких земель из других категорий в земли особо охраняемых территорий и объектов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1. Перевод земель особо охраняемых территорий и объектов или земельных участков в составе таких земель в другую категорию осуществляется при наличии положительных заключений государственной экологической экспертизы и иных установленных федеральными законами экспертиз в соответствии с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25350/6/" \l "block_33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законодательством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Российской Федерации об охране окружающей среды в случае, если их использование по целевому назначению ввиду утраты ими особого природоохранного, научного, историко-культурного, эстетического, рекреационного, оздоровительного и иного особо ценного значения невозможно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2. Перевод земель другой категории или земельных участков в составе таких земель в земли особо охраняемых территорий и объектов (за исключением земель населенных пунктов) допускается в случае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1) создания особо охраняемых территорий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2) создания туристско-рекреационных особых экономических зон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3) в иных установленных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hyperlink r:id="rId5">
        <w:r>
          <w:rPr>
            <w:rStyle w:val="InternetLink"/>
            <w:rFonts w:cs="Arial" w:ascii="Arial" w:hAnsi="Arial"/>
            <w:color w:val="008000"/>
            <w:sz w:val="8"/>
            <w:szCs w:val="8"/>
          </w:rPr>
          <w:t>Земельным кодексом</w:t>
        </w:r>
      </w:hyperlink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Российской Федерации и другими федеральными законами случаях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3. Установление или изменение границ туристско-рекреационной особой экономической зоны, а также включение земельных участков в границы туристско-рекреационной особой экономической зоны либо исключение земельных участков из границ туристско-рекреационной особой экономической зоны является переводом земель особо охраняемых территорий и объе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особо охраняемых территорий и объект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4. Сведения о кадастровых номерах земельных участков, включенных в границы туристско-рекреационной особой экономической зоны или исключенных из границ туристско-рекреационной особой экономической зоны, направляются в порядке, предусмотренном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38154/1/" \l "block_5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статьей 5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настоящего Федерального закона, органом управления особой экономической зоной в орган, осуществляющий деятельность по ведению государственного земельного кадастра, для внесения соответствующих изменений в документы государственного земельного кадастра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ГАРАНТ:</w:t>
      </w:r>
    </w:p>
    <w:p>
      <w:pPr>
        <w:pStyle w:val="S9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  <w:t>См. комментарии к статье 10 настоящего Федерального закона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65735/" \l "block_8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Федеральным законом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от 14 марта 2009 г. N 32-ФЗ в статью 11 настоящего Федерального закона внесены изменения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5228992/" \l "block_11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См. текст статьи в предыдущей редакции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rFonts w:cs="Arial" w:ascii="Arial" w:hAnsi="Arial"/>
          <w:b/>
          <w:bCs/>
          <w:color w:val="000080"/>
          <w:sz w:val="8"/>
          <w:szCs w:val="8"/>
        </w:rPr>
        <w:t>Статья 11.</w:t>
      </w:r>
      <w:r>
        <w:rPr>
          <w:rStyle w:val="Appleconvertedspace"/>
          <w:rFonts w:cs="Arial" w:ascii="Arial" w:hAnsi="Arial"/>
          <w:b/>
          <w:bCs/>
          <w:color w:val="00008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Особенности перевода земель лесного фонда, занятых защитными лесами, или земельных участков в составе таких земель в земли других категорий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1. Перевод земель лесного фонда, занятых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50845/17/" \l "block_102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защитными лесами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8"/>
          <w:szCs w:val="8"/>
        </w:rPr>
        <w:t>, или земельных участков в составе таких земель в земли других категорий разрешается в случае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1) организации особо охраняемых природных территорий;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83890/" \l "block_63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Федеральным законом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от 20 марта 2011 г. N 41-ФЗ пункт 2 части 1 статьи 11 настоящего Федерального закона изложен в новой редакции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5760335/" \l "block_11012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См. текст пункта в предыдущей редакции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2) установления или изменения границы населенного пункт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3) размещения объектов государственного или муниципального значения при отсутствии других вариантов возможного размещения этих объект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71872/" \l "block_300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Федеральным законом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от 25 декабря 2009 г. N 340-ФЗ часть 1 статьи 11 настоящего Федерального закона дополнена пунктом 4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4) создания туристско-рекреационных особых экономических зон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2.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65735/" \l "block_82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Утратила силу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8"/>
          <w:szCs w:val="8"/>
        </w:rPr>
        <w:t>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  <w:t>См. текст</w:t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5228992/" \l "block_1102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части 2 статьи 11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ГАРАНТ:</w:t>
      </w:r>
    </w:p>
    <w:p>
      <w:pPr>
        <w:pStyle w:val="S9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  <w:t>См. комментарии к статье 11 настоящего Федерального закона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47593/" \l "block_191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Федеральным законом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от 3 июня 2006 г. N 73-ФЗ в статью 12 настоящего Федерального закона внесены изменения,</w:t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47593/" \l "block_212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вступающие в силу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с 1 января 2007 г.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5224109/" \l "block_12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См. текст статьи в предыдущей редакции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S15"/>
        <w:shd w:fill="FFFFFF" w:val="clear"/>
        <w:spacing w:before="0" w:after="0"/>
        <w:rPr/>
      </w:pPr>
      <w:r>
        <w:rPr>
          <w:rStyle w:val="S10"/>
          <w:rFonts w:cs="Arial" w:ascii="Arial" w:hAnsi="Arial"/>
          <w:b/>
          <w:bCs/>
          <w:color w:val="000080"/>
          <w:sz w:val="8"/>
          <w:szCs w:val="8"/>
        </w:rPr>
        <w:t>Статья 12.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Особенности перевода земель водного фонда или земельных участков в составе таких земель в другую категорию, а также особенности перевода земель другой категории или земельных участков в составе таких земель в земли водного фонда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1. Перевод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24624/19/" \l "block_102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земель водного фонда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или земельных участков в составе таких земель в другую категорию допускается в случаях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1) создания особо охраняемых природных территор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51068/" \l "block_3305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Федеральным законом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от 18 декабря 2006 г. N 232-ФЗ в пункт 2 части 1 статьи 12 настоящего Федерального закона внесены изменения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5224109/" \l "block_1202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См. текст пункта в предыдущей редакции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2) установления или изменения границ населенных пунктов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3) размещения объектов государственного или муниципального значения при отсутствии иных вариантов размещения этих объект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88105/" \l "block_2521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Федеральным законом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от 19 июля 2011 г. N 246-ФЗ в пункт 4 части 1 статьи 12 настоящего Федерального закона внесены изменения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5761394/" \l "block_1204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См. текст пункта в предыдущей редакции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4) прекращения существования водных объектов, изменения русла, границ и иных изменений местоположения водных объектов, в том числе связанных с созданием искусственных земельных участков в случаях, предусмотренных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hyperlink r:id="rId6">
        <w:r>
          <w:rPr>
            <w:rStyle w:val="InternetLink"/>
            <w:rFonts w:cs="Arial" w:ascii="Arial" w:hAnsi="Arial"/>
            <w:color w:val="008000"/>
            <w:sz w:val="8"/>
            <w:szCs w:val="8"/>
          </w:rPr>
          <w:t>Федеральным законом</w:t>
        </w:r>
      </w:hyperlink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, при наличии положительного заключения государственной экологической экспертизы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88105/" \l "block_25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Федеральным законом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от 19 июля 2011 г. N 246-ФЗ статья 12 настоящего Федерального закона дополнена частью 1.1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1.1. Ввод искусственно созданного земельного участка в эксплуатацию на водном объекте, находящемся в федеральной собственности, является переводом земель водного фонда в земли категории, указанной в разрешении на создание искусственного земельного участка на водном объекте, находящемся в федеральной собственност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2. Перевод земель другой категории или земельных участков в составе таких земель в земли водного фонда допускается в случае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1) если земли заняты водными объектам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2) строительства водохранилищ и иных искусственных водных объектов, а также гидротехнических и иных сооружений, расположенных на водных объектах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3) изменения русла рек и иных изменений местоположения водных объектов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ГАРАНТ:</w:t>
      </w:r>
    </w:p>
    <w:p>
      <w:pPr>
        <w:pStyle w:val="S9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  <w:t>См. комментарии к статье 12 настоящего Федерального закона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S15"/>
        <w:shd w:fill="FFFFFF" w:val="clear"/>
        <w:spacing w:before="0" w:after="0"/>
        <w:rPr/>
      </w:pPr>
      <w:r>
        <w:rPr>
          <w:rStyle w:val="S10"/>
          <w:rFonts w:cs="Arial" w:ascii="Arial" w:hAnsi="Arial"/>
          <w:b/>
          <w:bCs/>
          <w:color w:val="000080"/>
          <w:sz w:val="8"/>
          <w:szCs w:val="8"/>
        </w:rPr>
        <w:t>Статья 13.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Особенности перевода земельного участка из состава земель запаса в другую категорию земель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Перевод земельного участка из состава земель запаса в другую категорию земель в зависимости от целей дальнейшего использования этого земельного участка осуществляется только после формирования в установленном порядке земельного участка, в отношении которого принимается акт о переводе земельного участка из состава земель запаса в другую категорию земель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ГАРАНТ:</w:t>
      </w:r>
    </w:p>
    <w:p>
      <w:pPr>
        <w:pStyle w:val="S9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  <w:t>См. комментарии к статье 13 настоящего Федерального закона</w:t>
      </w:r>
    </w:p>
    <w:p>
      <w:pPr>
        <w:pStyle w:val="Heading1"/>
        <w:rPr>
          <w:rFonts w:ascii="Arial" w:hAnsi="Arial" w:cs="Arial"/>
          <w:color w:val="003C80"/>
        </w:rPr>
      </w:pPr>
      <w:r>
        <w:rPr>
          <w:rFonts w:cs="Arial" w:ascii="Arial" w:hAnsi="Arial"/>
          <w:color w:val="003C80"/>
        </w:rPr>
        <w:t>Переходные и заключительные положения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rPr>
          <w:rFonts w:cs="Arial" w:ascii="Arial" w:hAnsi="Arial"/>
          <w:b/>
          <w:bCs/>
          <w:color w:val="000080"/>
          <w:sz w:val="8"/>
          <w:szCs w:val="8"/>
        </w:rPr>
        <w:t>Глава 3. Переходные и заключительные положен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60392/" \l "block_124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Федеральным законом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от 13 мая 2008 г. N 66-ФЗ в статью 14 настоящего Федерального закона внесены изменения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5423197/" \l "block_14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См. текст статьи в предыдущей редакции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S15"/>
        <w:shd w:fill="FFFFFF" w:val="clear"/>
        <w:spacing w:before="0" w:after="0"/>
        <w:rPr/>
      </w:pPr>
      <w:r>
        <w:rPr>
          <w:rStyle w:val="S10"/>
          <w:rFonts w:cs="Arial" w:ascii="Arial" w:hAnsi="Arial"/>
          <w:b/>
          <w:bCs/>
          <w:color w:val="000080"/>
          <w:sz w:val="8"/>
          <w:szCs w:val="8"/>
        </w:rPr>
        <w:t>Статья 14.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Отнесение земель или земельных участков в составе таких земель к определенной категории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1. Отнесение земель или земельных участков в составе таких земель к одной из установленных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24624/1/" \l "block_7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Земельным кодексом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Российской Федерации категорий земель является обязательным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2. В случае, если категория земель указана не в документах государственного кадастра недвижимости, а в правоустанавливающих документах на земельные участки или документах, удостоверяющих права на землю, внесение изменений в соответствии со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38154/1/" \l "block_5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статьей 5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настоящего Федерального закона в документы государственного кадастра недвижимости и в записи Единого государственного реестра прав на недвижимое имущество и сделок с ним осуществляется на основании правоустанавливающих документов на земельные участки или документов, удостоверяющих права на землю, по заявлениям правообладателей земельных участк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3. В случае наличия противоречия между данными о принадлежности земельных участков к землям определенной категории, указанными в документах государственного кадастра недвижимости, и данными, указанными в правоустанавливающих документах на земельные участки или документах, удостоверяющих права на землю, если такие документы получены до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38154/3/" \l "block_21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вступления в силу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настоящего Федерального закона, отнесение земельных участков к землям определенной категории осуществляется на основании данных, указанных в правоустанавливающих документах на земельные участки или документах, удостоверяющих права на землю, по заявлениям правообладателей земельных участков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83890/" \l "block_64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Федеральным законом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от 20 марта 2011 г. N 41-ФЗ в часть 4 статьи 14 настоящего Федерального закона внесены изменения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5760335/" \l "block_1404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См. текст части в предыдущей редакции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4. В случае, если категория земель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, принимается решение органа местного самоуправления городского округа или муниципального района об отнесении земельного участка к землям определенной категории в зависимости от цели использования, для которой он предоставлялс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5. Земельные участки, расположенные в границах населенных пунктов, подлежат отнесению к землям населенных пунктов, а вне границ населенных пунктов - к определенной категории земель в зависимости от документально подтвержденного фактического использования земельного участк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6. Отнесение земельного участка к определенной категории земель в случаях, указанных в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38154/3/" \l "block_1404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частях 4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и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38154/3/" \l "block_1405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5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настоящей статьи, осуществляется в порядке, установленном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38154/1/" \l "block_2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статьями 2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8"/>
          <w:szCs w:val="8"/>
        </w:rPr>
        <w:t>,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38154/1/" \l "block_3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3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8"/>
          <w:szCs w:val="8"/>
        </w:rPr>
        <w:t>,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38154/1/" \l "block_4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4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8"/>
          <w:szCs w:val="8"/>
        </w:rPr>
        <w:t>,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38154/1/" \l "block_5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5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и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38154/3/" \l "block_15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15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настоящего Федерального закон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7. Сведения о принадлежности земельного участка к определенной категории земель в течение тридцати дней бесплатно вносятся в государственный кадастр недвижимости по заявлению правообладателя земельного участка. Внесение изменений в записи Единого государственного реестра прав на недвижимое имущество и сделок с ним об отнесении земельного участка к определенной категории земель осуществляется в порядке, установленном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1901341/3/" \l "block_21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статьей 21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Федерального закона от 21 июля 1997 года N 122-ФЗ "О государственной регистрации прав на недвижимое имущество и сделок с ним"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ГАРАНТ:</w:t>
      </w:r>
    </w:p>
    <w:p>
      <w:pPr>
        <w:pStyle w:val="S9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  <w:t>См. комментарии к статье 14 настоящего Федерального закона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S15"/>
        <w:shd w:fill="FFFFFF" w:val="clear"/>
        <w:spacing w:before="0" w:after="0"/>
        <w:rPr/>
      </w:pPr>
      <w:r>
        <w:rPr>
          <w:rStyle w:val="S10"/>
          <w:rFonts w:cs="Arial" w:ascii="Arial" w:hAnsi="Arial"/>
          <w:b/>
          <w:bCs/>
          <w:color w:val="000080"/>
          <w:sz w:val="8"/>
          <w:szCs w:val="8"/>
        </w:rPr>
        <w:t>Статья 15.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Перевод земель или земельных участков в составе таких земель из одной категории в другую и отнесение земель или земельных участков в составе таких земель к определенной категории земель до разграничения государственной собственности на землю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1. До разграничения государственной собственности на землю перевод находящихся в государственной собственности земель или земельных участков в составе таких земель из одной категории в другую осуществляется Правительством Российской Федерации при переводе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1) земель или земельных участков, необходимых для федеральных нужд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2)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46360/" \l "block_44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утратил силу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с 1 июля 2006 г.;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  <w:t>См. текст</w:t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5219467/" \l "block_15012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пункта 2 части 1 статьи 15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3)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46360/" \l "block_44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утратил силу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с 1 июля 2006 г.;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  <w:t>См. текст</w:t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5219467/" \l "block_15013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пункта 3 части 1 статьи 15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4)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46360/" \l "block_44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утратил силу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с 1 июля 2006 г.;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  <w:t>См. текст</w:t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5219467/" \l "block_15014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пункта 4 части 1 статьи 15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5) земель или земельных участков в составе таких земель для установления или изменения черты городов федерального значения Москвы и Санкт-Петербург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2. В иных помимо предусмотренных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38154/3/" \l "block_1501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частью 1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настоящей статьи случаях до разграничения государственной собственности на землю перевод находящихся в государственной собственности земель или земельных участков в составе таких земель из одной категории в другую осуществляется органами исполнительной власти субъектов Российской Федерации или в случаях, установленных законами субъектов Российской Федерации, органами местного самоуправления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83890/" \l "block_65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Федеральным законом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от 20 марта 2011 г. N 41-ФЗ в часть 3 статьи 15 настоящего Федерального закона внесены изменения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5760335/" \l "block_1503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См. текст части в предыдущей редакции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3.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землям населенных пунктов, границы которых установлены до дня вступления в силу настоящего Федерального закона, осуществляется органами местного самоуправления городских округов, муниципальных районов без согласования с правообладателями земельных участк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4. В иных помимо предусмотренных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38154/3/" \l "block_1503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частью 3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настоящей статьи случаях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определенной категории земель осуществляется органами исполнительной власти субъектов Российской Федерации или в случаях, установленных законами субъектов Российской Федерации, органами местного самоуправления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ГАРАНТ:</w:t>
      </w:r>
    </w:p>
    <w:p>
      <w:pPr>
        <w:pStyle w:val="S9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  <w:t>См. комментарии к статье 15 настоящего Федерального закона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66958/4/" \l "block_21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Федеральным законом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от 8 мая 2009 г. N 93-ФЗ настоящий Федеральный закон дополнен статьей 15.1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S15"/>
        <w:shd w:fill="FFFFFF" w:val="clear"/>
        <w:spacing w:before="0" w:after="0"/>
        <w:rPr/>
      </w:pPr>
      <w:r>
        <w:rPr>
          <w:rStyle w:val="S10"/>
          <w:rFonts w:cs="Arial" w:ascii="Arial" w:hAnsi="Arial"/>
          <w:b/>
          <w:bCs/>
          <w:color w:val="000080"/>
          <w:sz w:val="8"/>
          <w:szCs w:val="8"/>
        </w:rPr>
        <w:t>Статья 15.1.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Перевод земель сельскохозяйственного назначения или земельных участков из состава таких земель в другую категорию в связи с организацией проведения встречи глав государств и правительств стран - участников форума "Азиатско-тихоокеанское экономическое сотрудничество" в 2012 году в городе Владивостоке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Перевод земель сельскохозяйственного назначения или земельных участков из состава таких земель в другую категорию в связи с организацией проведения встречи глав государств и правительств стран - участников форума "Азиатско-тихоокеанское экономическое сотрудничество" в 2012 году в городе Владивостоке регулируется настоящим Федеральным законом, если иное не предусмотрено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66958/3/" \l "block_69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Федеральным законом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"Об организации проведения встречи глав государств и правительств стран - участников форума "Азиатско-тихоокеанское экономическое сотрудничество" в 2012 году, о развитии города Владивостока как центра международного сотрудничества в Азиатско-Тихоокеанском регионе и о внесении изменений в отдельные законодательные акты Российской Федерации"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ГАРАНТ:</w:t>
      </w:r>
    </w:p>
    <w:p>
      <w:pPr>
        <w:pStyle w:val="S9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  <w:t>См. комментарии к статье 15.1 настоящего Федерального закона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12187892/" \l "block_2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Федеральным законом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от 12 июля 2011 г. N 209-ФЗ настоящий Федеральный закон дополнен статьей 15.2</w:t>
      </w:r>
    </w:p>
    <w:p>
      <w:pPr>
        <w:pStyle w:val="S15"/>
        <w:shd w:fill="FFFFFF" w:val="clear"/>
        <w:spacing w:before="0" w:after="0"/>
        <w:rPr/>
      </w:pPr>
      <w:r>
        <w:rPr>
          <w:rStyle w:val="S10"/>
          <w:rFonts w:cs="Arial" w:ascii="Arial" w:hAnsi="Arial"/>
          <w:b/>
          <w:bCs/>
          <w:color w:val="000080"/>
          <w:sz w:val="8"/>
          <w:szCs w:val="8"/>
        </w:rPr>
        <w:t>Статья 15.2.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Перевод земель или земельных участков в составе таких земель из одной категории в другую в связи с созданием и обеспечением функционирования территориально обособленного комплекса (инновационного центра "Сколково")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Особенности перевода земель или земельных участков в составе таких земель из одной категории в другую в связи с созданием и обеспечением функционирования территориально обособленного комплекса (инновационного центра "Сколково") устанавливаются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hyperlink r:id="rId7">
        <w:r>
          <w:rPr>
            <w:rStyle w:val="InternetLink"/>
            <w:rFonts w:cs="Arial" w:ascii="Arial" w:hAnsi="Arial"/>
            <w:color w:val="008000"/>
            <w:sz w:val="8"/>
            <w:szCs w:val="8"/>
          </w:rPr>
          <w:t>Федеральным законом</w:t>
        </w:r>
      </w:hyperlink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от 28 сентября 2010 года N 244-ФЗ "Об инновационном центре "Сколково"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ГАРАНТ:</w:t>
      </w:r>
    </w:p>
    <w:p>
      <w:pPr>
        <w:pStyle w:val="S9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  <w:t>См. комментарии к статье 15.2 настоящего Федерального закона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8"/>
          <w:szCs w:val="8"/>
        </w:rPr>
      </w:pPr>
      <w:r>
        <w:rPr>
          <w:rFonts w:cs="Arial" w:ascii="Arial" w:hAnsi="Arial"/>
          <w:i/>
          <w:iCs/>
          <w:color w:val="000000"/>
          <w:sz w:val="8"/>
          <w:szCs w:val="8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70393102/14/" \l "block_48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Федеральным законом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от 7 июня 2013 г. N 108-ФЗ настоящий Федеральный закон дополнен статьей 15.3</w:t>
      </w:r>
    </w:p>
    <w:p>
      <w:pPr>
        <w:pStyle w:val="S15"/>
        <w:shd w:fill="FFFFFF" w:val="clear"/>
        <w:spacing w:before="0" w:after="0"/>
        <w:rPr/>
      </w:pPr>
      <w:r>
        <w:rPr>
          <w:rStyle w:val="S10"/>
          <w:rFonts w:cs="Arial" w:ascii="Arial" w:hAnsi="Arial"/>
          <w:b/>
          <w:bCs/>
          <w:color w:val="000080"/>
          <w:sz w:val="8"/>
          <w:szCs w:val="8"/>
        </w:rPr>
        <w:t>Статья 15.3.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Перевод земель сельскохозяйственного назначения или земельных участков из состава таких земель в другую категорию в связи с подготовкой и проведением в Российской Федерации чемпионата мира по футболу FIFA 2018 года и Кубка конфедераций FIFA 2017 года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Перевод земель сельскохозяйственного назначения или земельных участков из состава таких земель в другую категорию в связи с подготовкой и проведением в Российской Федерации чемпионата мира по футболу FIFA 2018 года и Кубка конфедераций FIFA 2017 года регулируется настоящим Федеральным законом, если иное не предусмотрено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hyperlink r:id="rId8">
        <w:r>
          <w:rPr>
            <w:rStyle w:val="InternetLink"/>
            <w:rFonts w:cs="Arial" w:ascii="Arial" w:hAnsi="Arial"/>
            <w:color w:val="008000"/>
            <w:sz w:val="8"/>
            <w:szCs w:val="8"/>
          </w:rPr>
          <w:t>Федеральным законом</w:t>
        </w:r>
      </w:hyperlink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"О подготовке и проведении в Российской Федерации чемпионата мира по футболу FIFA 2018 года, Кубка конфедераций FIFA 2017 года и внесении изменений в отдельные законодательные акты Российской Федерации"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ГАРАНТ:</w:t>
      </w:r>
    </w:p>
    <w:p>
      <w:pPr>
        <w:pStyle w:val="S9"/>
        <w:shd w:fill="FFFFFF" w:val="clear"/>
        <w:spacing w:before="0" w:after="0"/>
        <w:jc w:val="both"/>
        <w:rPr/>
      </w:pPr>
      <w:r>
        <w:rPr>
          <w:rFonts w:cs="Arial" w:ascii="Arial" w:hAnsi="Arial"/>
          <w:i/>
          <w:iCs/>
          <w:color w:val="800080"/>
          <w:sz w:val="8"/>
          <w:szCs w:val="8"/>
        </w:rPr>
        <w:t>См.</w:t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57631769/" \l "block_153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комментарии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rPr>
          <w:rFonts w:cs="Arial" w:ascii="Arial" w:hAnsi="Arial"/>
          <w:i/>
          <w:iCs/>
          <w:color w:val="800080"/>
          <w:sz w:val="8"/>
          <w:szCs w:val="8"/>
        </w:rPr>
        <w:t>к статье 15.3 настоящего Федерального закона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8"/>
          <w:szCs w:val="8"/>
        </w:rPr>
      </w:pPr>
      <w:r>
        <w:rPr>
          <w:rFonts w:cs="Arial" w:ascii="Arial" w:hAnsi="Arial"/>
          <w:i/>
          <w:iCs/>
          <w:color w:val="000000"/>
          <w:sz w:val="8"/>
          <w:szCs w:val="8"/>
        </w:rPr>
      </w:r>
    </w:p>
    <w:p>
      <w:pPr>
        <w:pStyle w:val="S15"/>
        <w:shd w:fill="FFFFFF" w:val="clear"/>
        <w:spacing w:before="0" w:after="0"/>
        <w:rPr/>
      </w:pPr>
      <w:r>
        <w:rPr>
          <w:rStyle w:val="S10"/>
          <w:rFonts w:cs="Arial" w:ascii="Arial" w:hAnsi="Arial"/>
          <w:b/>
          <w:bCs/>
          <w:color w:val="000080"/>
          <w:sz w:val="8"/>
          <w:szCs w:val="8"/>
        </w:rPr>
        <w:t>Статья 16.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О внесении изменений в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hyperlink r:id="rId9">
        <w:r>
          <w:rPr>
            <w:rStyle w:val="InternetLink"/>
            <w:rFonts w:cs="Arial" w:ascii="Arial" w:hAnsi="Arial"/>
            <w:color w:val="008000"/>
            <w:sz w:val="8"/>
            <w:szCs w:val="8"/>
          </w:rPr>
          <w:t>Земельный кодекс</w:t>
        </w:r>
      </w:hyperlink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Российской Федерации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Внести в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hyperlink r:id="rId10">
        <w:r>
          <w:rPr>
            <w:rStyle w:val="InternetLink"/>
            <w:rFonts w:cs="Arial" w:ascii="Arial" w:hAnsi="Arial"/>
            <w:color w:val="008000"/>
            <w:sz w:val="8"/>
            <w:szCs w:val="8"/>
          </w:rPr>
          <w:t>Земельный кодекс</w:t>
        </w:r>
      </w:hyperlink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Российской Федерации (Собрание законодательства Российской Федерации, 2001, N 44, ст. 4147; 2004, N 41, ст. 3993) следующие изменени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1) в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24624/1/" \l "block_116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подпункте 6 пункта 1 статьи 1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слово "изъятие" заменить словами "изменение целевого назначения"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2)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24624/8/" \l "block_492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пункт 2 статьи 49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признать утратившим силу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3)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24624/9/" \l "block_571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пункт 1 статьи 57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дополнить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24624/9/" \l "block_5715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подпунктом 5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следующего содержания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"5)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."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4)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51068/" \l "block_3308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утратил силу;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  <w:t>См. текст</w:t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5224109/" \l "block_1604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пункта 4 статьи 16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5)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24624/15/" \l "block_792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пункты 2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и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24624/15/" \l "block_793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3 статьи 79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признать утратившими силу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6) в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24624/18/" \l "block_953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абзаце первом пункта 3 статьи 95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слова "изъятие земельных участков или иное" заменить словами "изменение целевого назначения земельных участков или"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7) в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24624/18/" \l "block_99202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абзаце втором пункта 2 статьи 99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слово "Изъятие" заменить словами "Изменение целевого назначения"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ГАРАНТ:</w:t>
      </w:r>
    </w:p>
    <w:p>
      <w:pPr>
        <w:pStyle w:val="S9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  <w:t>См. комментарии к статье 16 настоящего Федерального закона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S15"/>
        <w:shd w:fill="FFFFFF" w:val="clear"/>
        <w:spacing w:before="0" w:after="0"/>
        <w:rPr/>
      </w:pPr>
      <w:r>
        <w:rPr>
          <w:rStyle w:val="S10"/>
          <w:rFonts w:cs="Arial" w:ascii="Arial" w:hAnsi="Arial"/>
          <w:b/>
          <w:bCs/>
          <w:color w:val="000080"/>
          <w:sz w:val="8"/>
          <w:szCs w:val="8"/>
        </w:rPr>
        <w:t>Статья 17.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50843/" \l "block_384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Утратила силу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с 1 января 2007 г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  <w:t>См. текст</w:t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5224109/" \l "block_17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статьи 17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S15"/>
        <w:shd w:fill="FFFFFF" w:val="clear"/>
        <w:spacing w:before="0" w:after="0"/>
        <w:rPr/>
      </w:pPr>
      <w:r>
        <w:rPr>
          <w:rStyle w:val="S10"/>
          <w:rFonts w:cs="Arial" w:ascii="Arial" w:hAnsi="Arial"/>
          <w:b/>
          <w:bCs/>
          <w:color w:val="000080"/>
          <w:sz w:val="8"/>
          <w:szCs w:val="8"/>
        </w:rPr>
        <w:t>Статья 18.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О внесении изменения в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27542/1/" \l "block_4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статью 4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Федерального закона "Об обороте земель сельскохозяйственного назначения"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27542/1/" \l "block_41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Пункт 1 статьи 4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Федерального закона от 24 июля 2002 года N 101-ФЗ "Об обороте земель сельскохозяйственного назначения" (Собрание законодательства Российской Федерации, 2002, N 30, ст. 3018; 2003, N 28, ст. 2882) дополнить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27542/1/" \l "block_4014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абзацем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следующего содержания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"Требования настоящего пункта не распространяются на формируемые земельные участки в целях их изъятия, в том числе путем выкупа, для государственных или муниципальных нужд и (или) последующего изменения целевого назначения земель на основании утвержденных актов о выборе земельных участков для строительства и материалов предварительного согласования мест размещения объектов и (или) документов территориального планирования, документации по планировке территории и землеустроительной документации."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ГАРАНТ:</w:t>
      </w:r>
    </w:p>
    <w:p>
      <w:pPr>
        <w:pStyle w:val="S9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  <w:t>См. комментарии к статье 18 настоящего Федерального закона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S15"/>
        <w:shd w:fill="FFFFFF" w:val="clear"/>
        <w:spacing w:before="0" w:after="0"/>
        <w:rPr/>
      </w:pPr>
      <w:r>
        <w:rPr>
          <w:rStyle w:val="S10"/>
          <w:rFonts w:cs="Arial" w:ascii="Arial" w:hAnsi="Arial"/>
          <w:b/>
          <w:bCs/>
          <w:color w:val="000080"/>
          <w:sz w:val="8"/>
          <w:szCs w:val="8"/>
        </w:rPr>
        <w:t>Статья 19.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О внесении изменений в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hyperlink r:id="rId11">
        <w:r>
          <w:rPr>
            <w:rStyle w:val="InternetLink"/>
            <w:rFonts w:cs="Arial" w:ascii="Arial" w:hAnsi="Arial"/>
            <w:color w:val="008000"/>
            <w:sz w:val="8"/>
            <w:szCs w:val="8"/>
          </w:rPr>
          <w:t>Федеральный закон</w:t>
        </w:r>
      </w:hyperlink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"Об экологической экспертизе"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Внести в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hyperlink r:id="rId12">
        <w:r>
          <w:rPr>
            <w:rStyle w:val="InternetLink"/>
            <w:rFonts w:cs="Arial" w:ascii="Arial" w:hAnsi="Arial"/>
            <w:color w:val="008000"/>
            <w:sz w:val="8"/>
            <w:szCs w:val="8"/>
          </w:rPr>
          <w:t>Федеральный закон</w:t>
        </w:r>
      </w:hyperlink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от 23 ноября 1995 года N 174-ФЗ "Об экологической экспертизе" (Собрание законодательства Российской Федерации, 1995, N 48, ст. 4556) следующие изменени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1)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0108595/3/" \l "block_112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абзац второй статьи 11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дополнить словами ", за исключением проектов индивидуальных правовых актов, принимаемых на основании документов территориального планирования и документации по планировке территории, лесоустроительной и землеустроительной документации, прошедших государственную экологическую экспертизу"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8"/>
          <w:szCs w:val="8"/>
        </w:rPr>
        <w:t>2)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0108595/3/" \l "block_1202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абзац второй статьи 12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дополнить словами ", за исключением проектов индивидуальных правовых актов, принимаемых на основании документов территориального планирования и документации по планировке территории, лесоустроительной и землеустроительной документации, прошедших государственную экологическую экспертизу"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ГАРАНТ:</w:t>
      </w:r>
    </w:p>
    <w:p>
      <w:pPr>
        <w:pStyle w:val="S9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  <w:t>См. комментарии к статье 19 настоящего Федерального закона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S15"/>
        <w:shd w:fill="FFFFFF" w:val="clear"/>
        <w:spacing w:before="0" w:after="0"/>
        <w:rPr/>
      </w:pPr>
      <w:r>
        <w:rPr>
          <w:rStyle w:val="S10"/>
          <w:rFonts w:cs="Arial" w:ascii="Arial" w:hAnsi="Arial"/>
          <w:b/>
          <w:bCs/>
          <w:color w:val="000080"/>
          <w:sz w:val="8"/>
          <w:szCs w:val="8"/>
        </w:rPr>
        <w:t>Статья 20.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szCs w:val="8"/>
          <w:rFonts w:cs="Arial" w:ascii="Arial" w:hAnsi="Arial"/>
          <w:color w:val="008000"/>
        </w:rPr>
        <w:instrText xml:space="preserve"> HYPERLINK "http://base.garant.ru/12146360/" \l "block_44"</w:instrTex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8"/>
          <w:szCs w:val="8"/>
        </w:rPr>
        <w:t>Утратила силу</w:t>
      </w:r>
      <w:r>
        <w:rPr>
          <w:rStyle w:val="InternetLink"/>
          <w:sz w:val="8"/>
          <w:szCs w:val="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8"/>
          <w:szCs w:val="8"/>
        </w:rPr>
        <w:t>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  <w:t>См. текст</w:t>
      </w:r>
      <w:r>
        <w:rPr>
          <w:rStyle w:val="Appleconvertedspace"/>
          <w:rFonts w:cs="Arial" w:ascii="Arial" w:hAnsi="Arial"/>
          <w:i/>
          <w:iCs/>
          <w:color w:val="800080"/>
          <w:sz w:val="8"/>
          <w:szCs w:val="8"/>
        </w:rPr>
        <w:t> </w:t>
      </w:r>
      <w:r>
        <w:fldChar w:fldCharType="begin"/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instrText xml:space="preserve"> HYPERLINK "http://base.garant.ru/5219467/" \l "block_20"</w:instrTex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8"/>
          <w:szCs w:val="8"/>
        </w:rPr>
        <w:t>статьи 20</w:t>
      </w:r>
      <w:r>
        <w:rPr>
          <w:rStyle w:val="InternetLink"/>
          <w:sz w:val="8"/>
          <w:i/>
          <w:szCs w:val="8"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p>
      <w:pPr>
        <w:pStyle w:val="S15"/>
        <w:shd w:fill="FFFFFF" w:val="clear"/>
        <w:spacing w:before="0" w:after="0"/>
        <w:rPr/>
      </w:pPr>
      <w:r>
        <w:rPr>
          <w:rStyle w:val="S10"/>
          <w:rFonts w:cs="Arial" w:ascii="Arial" w:hAnsi="Arial"/>
          <w:b/>
          <w:bCs/>
          <w:color w:val="000080"/>
          <w:sz w:val="8"/>
          <w:szCs w:val="8"/>
        </w:rPr>
        <w:t>Статья 21.</w:t>
      </w:r>
      <w:r>
        <w:rPr>
          <w:rStyle w:val="Appleconvertedspace"/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8"/>
          <w:szCs w:val="8"/>
        </w:rPr>
        <w:t>Вступление в силу настоящего Федерального закона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Настоящий Федеральный закон вступает в силу с 5 января 2005 года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8"/>
          <w:szCs w:val="8"/>
        </w:rPr>
        <w:t>ГАРАНТ:</w:t>
      </w:r>
    </w:p>
    <w:p>
      <w:pPr>
        <w:pStyle w:val="S9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  <w:t>См. комментарии к статье 21 настоящего Федерального закона</w:t>
      </w:r>
    </w:p>
    <w:p>
      <w:pPr>
        <w:pStyle w:val="Normal"/>
        <w:rPr>
          <w:rFonts w:ascii="Arial" w:hAnsi="Arial" w:cs="Arial"/>
          <w:i/>
          <w:i/>
          <w:iCs/>
          <w:color w:val="800080"/>
          <w:sz w:val="8"/>
          <w:szCs w:val="8"/>
        </w:rPr>
      </w:pPr>
      <w:r>
        <w:rPr>
          <w:rFonts w:cs="Arial" w:ascii="Arial" w:hAnsi="Arial"/>
          <w:i/>
          <w:iCs/>
          <w:color w:val="800080"/>
          <w:sz w:val="8"/>
          <w:szCs w:val="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езидент Российской Федерации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S1"/>
              <w:spacing w:before="0" w:after="0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В. Путин</w:t>
            </w:r>
          </w:p>
        </w:tc>
      </w:tr>
    </w:tbl>
    <w:p>
      <w:pPr>
        <w:pStyle w:val="S16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осква, Кремль 21 декабря 2004 года N 172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2160925/" TargetMode="External"/><Relationship Id="rId3" Type="http://schemas.openxmlformats.org/officeDocument/2006/relationships/hyperlink" Target="http://base.garant.ru/70139090/" TargetMode="External"/><Relationship Id="rId4" Type="http://schemas.openxmlformats.org/officeDocument/2006/relationships/hyperlink" Target="http://base.garant.ru/10107990/" TargetMode="External"/><Relationship Id="rId5" Type="http://schemas.openxmlformats.org/officeDocument/2006/relationships/hyperlink" Target="http://base.garant.ru/12124624/" TargetMode="External"/><Relationship Id="rId6" Type="http://schemas.openxmlformats.org/officeDocument/2006/relationships/hyperlink" Target="http://base.garant.ru/12188105/" TargetMode="External"/><Relationship Id="rId7" Type="http://schemas.openxmlformats.org/officeDocument/2006/relationships/hyperlink" Target="http://base.garant.ru/12179043/" TargetMode="External"/><Relationship Id="rId8" Type="http://schemas.openxmlformats.org/officeDocument/2006/relationships/hyperlink" Target="http://base.garant.ru/70393102/" TargetMode="External"/><Relationship Id="rId9" Type="http://schemas.openxmlformats.org/officeDocument/2006/relationships/hyperlink" Target="http://base.garant.ru/12124624/" TargetMode="External"/><Relationship Id="rId10" Type="http://schemas.openxmlformats.org/officeDocument/2006/relationships/hyperlink" Target="http://base.garant.ru/12124624/" TargetMode="External"/><Relationship Id="rId11" Type="http://schemas.openxmlformats.org/officeDocument/2006/relationships/hyperlink" Target="http://base.garant.ru/10108595/" TargetMode="External"/><Relationship Id="rId12" Type="http://schemas.openxmlformats.org/officeDocument/2006/relationships/hyperlink" Target="http://base.garant.ru/10108595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1:00Z</dcterms:created>
  <dc:creator>Шупорина Л.Б</dc:creator>
  <dc:description/>
  <dc:language>en-US</dc:language>
  <cp:lastModifiedBy>Белковский А.Н.</cp:lastModifiedBy>
  <cp:lastPrinted>2014-12-10T15:25:00Z</cp:lastPrinted>
  <dcterms:modified xsi:type="dcterms:W3CDTF">2014-12-19T08:47:00Z</dcterms:modified>
  <cp:revision>3</cp:revision>
  <dc:subject/>
  <dc:title>Дорогие наши люди</dc:title>
</cp:coreProperties>
</file>