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КОН МОСКОВСКОЙ ОБЛАСТИ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РЕГУЛИРОВАНИИ ЗЕМЕЛЬНЫХ ОТНОШЕНИЙ В МОСКОВ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 решением</w:t>
      </w:r>
    </w:p>
    <w:p>
      <w:pPr>
        <w:pStyle w:val="Normal"/>
        <w:ind w:first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сковской областной Думы</w:t>
      </w:r>
    </w:p>
    <w:p>
      <w:pPr>
        <w:pStyle w:val="Normal"/>
        <w:ind w:first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0 октября 2001 года N 5/147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татья 5. Порядок бесплатного предоставления гражданам в собственность земельных участков, находящихся в их постоянном (бессрочном) пользовании или в пожизненном наследуемом владении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Гражданин имеет право однократно бесплатно приобрести в собственность земельный участок, находящийся в его постоянном (бессрочном) пользовании или в пожизненном наследуемом владении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бесплатного приобретения в собственность земельного участка подается заявление и следующие документы (подлинники или надлежащим образом заверенные копии):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кадастровая карта (план) земельного участка;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документы, удостоверяющие в соответствии с законодательством Российской Федерации право постоянного (бессрочного) пользования или право пожизненного наследуемого владения земельным участком;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документы, удостоверяющие личность заявителя;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если от имени заявителя действует представитель, - документы, удостоверяющие личность представителя, а также документ, подтверждающий полномочия представителя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ение подается в государственный орган или орган местного самоуправления, обладающий правом принимать решения о предоставлении земельных участков в соответствии со статьей 29 Земельного кодекса Российской Федерации, статьями 3 и 4 настоящего Закона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В течение двух недель со дня подачи заявления со всеми необходимыми документами принимается решение о бесплатном предоставлении в собственность земельного участка или решение об отказе в бесплатном предоставлении в собственность земельного участка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в течение двух недель со дня подачи заявления не представлены все документы, предусмотренные пунктом 1 настоящей статьи, заявление не рассматривается, а представленные документы возвращаются заявителю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Решение об отказе в бесплатном предоставлении в собственность земельного участка принимается в случаях, если: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редставленные документы не соответствуют требованиям, установленным законодательством Российской Федерации;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в представленных документах содержится неполная или недостоверная информация;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представленные документы не подтверждают право заявителя на бесплатное предоставление в собственность земельного участка;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вступило в силу решение суда о принудительном прекращении у заявителя права постоянного (бессрочного) пользования или пожизненного наследуемого владения на земельный участок;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 заявителем уже было реализовано право однократного бесплатного приобретения в собственность иного земельного участка, предоставленного ему в постоянное (бессрочное) пользование или в пожизненное наследуемое владение, независимо от места нахождения этого земельного участка;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) принято решение о реквизиции земельного участка или об изъятии земельного участка для государственных или муниципальных нужд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 прекращения обстоятельств, послуживших основанием для отказа, гражданин вправе вновь подать заявление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Если иное не предусмотрено законодательством Российской Федерации, решение о бесплатном предоставлении в собственность земельного участка, находящегося в постоянном (бессрочном) пользовании или в пожизненном наследуемом владении, является основанием для государственной регистрации заявителем права собственности на этот участок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Правила, установленные настоящей статьей, применяются при предоставлении гражданам в собственность земельных участков, находящихся в их фактическом пользовании с расположенными на них жилыми домами, приобретенных в результате сделок до 1 июля 1990 года (до вступления в силу Закона СССР от 6 марта 1990 года N 1305-1 "О собственности в СССР"), но которые не были надлежаще оформлены и зарегистрированы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этом вместо документов, предусмотренных подпунктом "б" пункта 1 настоящей статьи, заявитель представляет документы, удостоверяющие право собственности на жилой дом, расположенный на земельном участке, и документы, подтверждающие приобретение жилого дома до 1 июля 1990 года.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57:00Z</dcterms:created>
  <dc:creator>Аликова Ирина Сергеевна</dc:creator>
  <dc:description/>
  <dc:language>en-US</dc:language>
  <cp:lastModifiedBy>Белковский А.Н.</cp:lastModifiedBy>
  <cp:lastPrinted>2014-12-18T15:17:00Z</cp:lastPrinted>
  <dcterms:modified xsi:type="dcterms:W3CDTF">2014-12-19T09:00:00Z</dcterms:modified>
  <cp:revision>4</cp:revision>
  <dc:subject/>
  <dc:title/>
</cp:coreProperties>
</file>