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left="993" w:right="990" w:hanging="0"/>
        <w:jc w:val="center"/>
        <w:rPr>
          <w:b w:val="false"/>
          <w:b w:val="false"/>
        </w:rPr>
      </w:pPr>
      <w:r>
        <w:rPr>
          <w:b w:val="false"/>
          <w:bCs/>
          <w:szCs w:val="28"/>
        </w:rPr>
        <w:t>22.01.2015 № 8/112-П</w:t>
      </w:r>
    </w:p>
    <w:p>
      <w:pPr>
        <w:pStyle w:val="TextBody"/>
        <w:ind w:left="993" w:right="99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8" w:right="1416" w:hanging="0"/>
        <w:rPr/>
      </w:pPr>
      <w:r>
        <w:rPr/>
        <w:t>О Законе Московской области «</w:t>
      </w:r>
      <w:r>
        <w:rPr>
          <w:bCs/>
        </w:rPr>
        <w:t xml:space="preserve">О внесении изменения в Закон Московской области </w:t>
        <w:br/>
        <w:t>«О Правительстве Московской области</w:t>
      </w:r>
      <w:r>
        <w:rPr/>
        <w:t>»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Московская областная Дума постановила: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>
          <w:b w:val="false"/>
        </w:rPr>
        <w:t>1. Принять Закон Московской области «</w:t>
      </w:r>
      <w:r>
        <w:rPr>
          <w:b w:val="false"/>
          <w:bCs/>
        </w:rPr>
        <w:t>О внесении изменения в Закон Московской области «О Правительстве Московской области</w:t>
      </w:r>
      <w:r>
        <w:rPr>
          <w:b w:val="false"/>
        </w:rPr>
        <w:t>». (Прилагается.)</w:t>
      </w:r>
    </w:p>
    <w:p>
      <w:pPr>
        <w:pStyle w:val="TextBody"/>
        <w:ind w:firstLine="709"/>
        <w:rPr/>
      </w:pPr>
      <w:r>
        <w:rPr>
          <w:b w:val="false"/>
        </w:rPr>
        <w:t>2. Направить Закон Московской области «</w:t>
      </w:r>
      <w:r>
        <w:rPr>
          <w:b w:val="false"/>
          <w:bCs/>
        </w:rPr>
        <w:t xml:space="preserve">О внесении изменения </w:t>
        <w:br/>
        <w:t>в Закон Московской области «О Правительстве Московской области</w:t>
      </w:r>
      <w:r>
        <w:rPr>
          <w:b w:val="false"/>
        </w:rPr>
        <w:t>» Губернатору Московской области для подписания.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Московской областной Думы</w:t>
        <w:tab/>
        <w:tab/>
        <w:tab/>
        <w:tab/>
        <w:t xml:space="preserve">          И.Ю. Брынцалов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ЗАКОН МОСКОВСКОЙ ОБЛАСТ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1418" w:right="1417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418" w:right="14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Закон Московской области </w:t>
      </w:r>
      <w:r>
        <w:rPr>
          <w:rFonts w:eastAsia="Times New Roman" w:cs="Times New Roman"/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Правительстве Московской области</w:t>
      </w:r>
      <w:r>
        <w:rPr>
          <w:rFonts w:eastAsia="Times New Roman" w:cs="Times New Roman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/>
        </w:rPr>
        <w:t>Статья 1</w:t>
      </w:r>
    </w:p>
    <w:p>
      <w:pPr>
        <w:pStyle w:val="Normal"/>
        <w:autoSpaceDE w:val="false"/>
        <w:ind w:firstLine="709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  <w:t>Внести в Закон Московской области  № 230/2005-ОЗ  «</w:t>
      </w:r>
      <w:r>
        <w:rPr>
          <w:sz w:val="28"/>
          <w:szCs w:val="28"/>
        </w:rPr>
        <w:t>О Правительстве Московской области</w:t>
      </w: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  <w:t xml:space="preserve">» (с изменениями, внесенными законами Московской области </w:t>
      </w:r>
      <w:r>
        <w:rPr>
          <w:sz w:val="28"/>
          <w:szCs w:val="28"/>
        </w:rPr>
        <w:t>№ </w:t>
      </w:r>
      <w:r>
        <w:rPr>
          <w:rFonts w:eastAsia="Calibri"/>
          <w:sz w:val="28"/>
          <w:szCs w:val="28"/>
        </w:rPr>
        <w:t xml:space="preserve">64/2006-ОЗ, № 105/2006-ОЗ, № 142/2006-ОЗ, № 182/2006-ОЗ, </w:t>
        <w:br/>
        <w:t xml:space="preserve">№ 33/2007-ОЗ, № 37/2007-ОЗ, № 62/2007-ОЗ, № 80/2008-ОЗ, № 137/2008-ОЗ, № 222/2008-ОЗ, № 11/2009-ОЗ, № 34/2009-ОЗ, № 57/2009-ОЗ, </w:t>
        <w:br/>
        <w:t xml:space="preserve">№ 127/2009-ОЗ, № 14/2010-ОЗ, № 90/2010-ОЗ, № 101/2010-ОЗ, </w:t>
        <w:br/>
        <w:t xml:space="preserve">№ 13/2011-ОЗ, № 45/2011-ОЗ, № 101/2011-ОЗ, № 139/2011-ОЗ, </w:t>
        <w:br/>
        <w:t xml:space="preserve">№ 165/2011-ОЗ, № 207/2011-ОЗ, № 1/2012-ОЗ, № 56/2012-ОЗ, № 73/2012-ОЗ, № 78/2012-ОЗ, № 95/2012-ОЗ, № 96/2012-ОЗ, № 128/2012-ОЗ, </w:t>
        <w:br/>
        <w:t>№ 171/2012-ОЗ, № 175/2012-ОЗ, № 195/2012-ОЗ, № 197/2012-ОЗ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br/>
      </w:r>
      <w:r>
        <w:rPr>
          <w:rFonts w:eastAsia="Calibri"/>
          <w:sz w:val="28"/>
          <w:szCs w:val="28"/>
          <w:lang w:eastAsia="en-US"/>
        </w:rPr>
        <w:t>№ </w:t>
      </w:r>
      <w:r>
        <w:rPr>
          <w:rFonts w:eastAsia="Calibri"/>
          <w:sz w:val="28"/>
          <w:szCs w:val="28"/>
        </w:rPr>
        <w:t xml:space="preserve">47/2013-ОЗ, № 86/2013-ОЗ, № 93/2013-ОЗ, № 103/2013-ОЗ, </w:t>
        <w:br/>
        <w:t xml:space="preserve">№ 104/2013-ОЗ, № 132/2013-ОЗ, № 138/2013-ОЗ, № 164/2013-ОЗ, </w:t>
        <w:br/>
        <w:t xml:space="preserve">№ 171/2013-ОЗ, № 11/2014-ОЗ, № 12/2014-ОЗ, № 52/2014-ОЗ, </w:t>
        <w:br/>
        <w:t>№ 169/2014-ОЗ, № 190/2014-ОЗ, № 200/2014-ОЗ</w:t>
      </w: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  <w:t>) следующее изменение: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Lucida Sans Unicode"/>
            <w:bCs/>
            <w:kern w:val="2"/>
            <w:sz w:val="28"/>
            <w:szCs w:val="28"/>
            <w:lang w:eastAsia="zxx"/>
          </w:rPr>
          <w:t>статью 17</w:t>
        </w:r>
      </w:hyperlink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  <w:t>дополнить пунктом 2</w:t>
      </w:r>
      <w:r>
        <w:rPr>
          <w:rFonts w:eastAsia="Lucida Sans Unicode"/>
          <w:bCs/>
          <w:color w:val="000000"/>
          <w:kern w:val="2"/>
          <w:sz w:val="28"/>
          <w:szCs w:val="28"/>
          <w:vertAlign w:val="superscript"/>
          <w:lang w:eastAsia="zxx"/>
        </w:rPr>
        <w:t>1</w:t>
      </w: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autoSpaceDE w:val="false"/>
        <w:ind w:firstLine="709"/>
        <w:jc w:val="both"/>
        <w:rPr/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  <w:t>«2</w:t>
      </w:r>
      <w:r>
        <w:rPr>
          <w:rFonts w:eastAsia="Lucida Sans Unicode"/>
          <w:bCs/>
          <w:color w:val="000000"/>
          <w:kern w:val="2"/>
          <w:sz w:val="28"/>
          <w:szCs w:val="28"/>
          <w:vertAlign w:val="superscript"/>
          <w:lang w:eastAsia="zxx"/>
        </w:rPr>
        <w:t>1</w:t>
      </w: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  <w:t>) устанавливает в рамках реализации государственных программ Московской области дополнительные меры социальной поддержки в виде единовременных выплат отдельным категориям лиц, проходящих службу (работающих) в органах (учреждениях), осуществляющих деятельность по обеспечению законности и (или) правопорядка, и (или) общественной безопасности, и (или) в уголовно-исполнительной системе на территории Московской области, а также в органах (учреждения) военного комиссариата Московской области, вне зависимости от факта наличия места жительства таких лиц на территории Московской области, в том числе определяет размер и порядок осуществления указанных выплат;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autoSpaceDE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атья 2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val="en-US" w:eastAsia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  <w:t>Настоящий Закон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autoSpaceDE w:val="false"/>
        <w:jc w:val="both"/>
        <w:rPr>
          <w:rFonts w:eastAsia="Lucida Sans Unicode"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  <w:tab/>
        <w:tab/>
        <w:tab/>
        <w:t xml:space="preserve">                                             А.Ю. Воробь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23  »   января 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/2015-ОЗ</w:t>
      </w:r>
    </w:p>
    <w:p>
      <w:pPr>
        <w:pStyle w:val="Normal"/>
        <w:ind w:righ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ind w:right="-908" w:hanging="0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>от  22.01.2015  №  8/112-П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eastAsia="Calibri"/>
          <w:color w:val="000000"/>
          <w:sz w:val="26"/>
          <w:szCs w:val="20"/>
          <w:lang w:eastAsia="en-US"/>
        </w:rPr>
      </w:pPr>
      <w:r>
        <w:rPr>
          <w:rFonts w:eastAsia="Calibri"/>
          <w:color w:val="000000"/>
          <w:sz w:val="26"/>
          <w:szCs w:val="20"/>
          <w:lang w:eastAsia="en-US"/>
        </w:rPr>
      </w:r>
    </w:p>
    <w:p>
      <w:pPr>
        <w:pStyle w:val="Normal"/>
        <w:widowControl w:val="false"/>
        <w:autoSpaceDE w:val="false"/>
        <w:ind w:left="1418" w:right="1417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55C4F3D5F2FA2837BB3276AAC50F3A335F992FE64C8B2E05E7C023D205B770712F77D0256ADD5471T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5:00Z</dcterms:created>
  <dc:creator>Светлана</dc:creator>
  <dc:description/>
  <cp:keywords/>
  <dc:language>en-US</dc:language>
  <cp:lastModifiedBy>Воронец М.В.</cp:lastModifiedBy>
  <cp:lastPrinted>2013-06-26T12:19:00Z</cp:lastPrinted>
  <dcterms:modified xsi:type="dcterms:W3CDTF">2015-01-26T11:20:00Z</dcterms:modified>
  <cp:revision>3</cp:revision>
  <dc:subject/>
  <dc:title/>
</cp:coreProperties>
</file>