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 к постановлению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 19.02.2015  №  10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/>
          <w:b/>
          <w:sz w:val="24"/>
          <w:szCs w:val="24"/>
        </w:rPr>
        <w:t>по выдаче решения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352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5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ыдаче р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ыдаче р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отошинского муниципального района, должностных лиц Администрации Лотошинского муниципального района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5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редставляется физическим лицам и юридическим лицам (собственникам помещения)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архитектуры Администрации Лотошинского муниципального района (далее - Отдел) вправе осуществлять заявители или их уполномоченные представител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 Лотоши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 района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, предназначенных для приема заявителей, на официальном сайте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равочная информация о месте нахождения Администрации Лотошин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администрации Лотоши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о в</w:t>
      </w:r>
      <w:r>
        <w:rPr>
          <w:rFonts w:eastAsia="PMingLiU;新細明體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14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Администрацией Лотошин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министрация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Министерство культуры Московской области или уполномоченный в вопросах охраны культурного наследия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Федеральное государственное учреждение Бюро технической инвентариз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ы, предоставляющие муниципальную услугу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решение о согласовании </w:t>
      </w:r>
      <w:r>
        <w:rPr>
          <w:rFonts w:eastAsia="PMingLiU;新細明體"/>
          <w:sz w:val="24"/>
          <w:szCs w:val="24"/>
        </w:rPr>
        <w:t xml:space="preserve">переустройства и (или) перепланировки жилого </w:t>
      </w:r>
      <w:r>
        <w:rPr>
          <w:sz w:val="24"/>
          <w:szCs w:val="24"/>
          <w:lang w:eastAsia="en-US"/>
        </w:rPr>
        <w:t>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) решение об отказе в предоставлении муниципальной услуги, </w:t>
      </w:r>
      <w:r>
        <w:rPr>
          <w:sz w:val="24"/>
          <w:szCs w:val="24"/>
        </w:rPr>
        <w:t>оформленное на бумажном носителе или в электронной форме в соответствии с требованиями действующего законодательств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акт о завершении переустройства и (или) перепланировки жилого помещени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) решение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 городского поселения Лотошино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может превышать 45 календарных дней, с даты поступления запроса заявителя о предоставлении муниципальной услуги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, передачи результата предоставления муниципальной услуги из Администрации Лотошинского муниципального района в многофункциональный центр, срока выдачи результата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, осуществленного в соответствии с основаниями, предусмотренными Жилищным кодексом Российской Федерации и настоящим административным регламентом, составляет не более 15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,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дача (направление) решения о согласовании (об отказе) переустройства и (или) перепланировки помещения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188-ФЗ</w:t>
      </w:r>
      <w:r>
        <w:rPr>
          <w:rFonts w:eastAsia="PMingLiU;新細明體"/>
          <w:sz w:val="24"/>
          <w:szCs w:val="24"/>
        </w:rPr>
        <w:t>// «</w:t>
      </w:r>
      <w:r>
        <w:rPr>
          <w:sz w:val="24"/>
          <w:szCs w:val="24"/>
        </w:rPr>
        <w:t>Собрание законодательства Российской Федерации», 03.01.2005, №1 (часть 1), ст.14, «Российская газета», №1, 12.01.2005, «Парламентская газета», №7-8, 15.01.20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27.07.2010 №210-ФЗ «Об организации предоставления государственных и муниципальных услуг» // </w:t>
      </w:r>
      <w:r>
        <w:rPr>
          <w:sz w:val="24"/>
          <w:szCs w:val="24"/>
          <w:lang w:eastAsia="en-US"/>
        </w:rPr>
        <w:t xml:space="preserve">«Российская газета», №168, 30.07.2010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02.08.2010, №31, ст.4179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// «Собрание законодательства Российской Федерации», 06.10.2003 г., №40, ст.3822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// «Российская газета», №95, 05.05.2006, «Собрание законодательства Российской Федерации», 08.05.2006, №19, ст.2060, «Парламентская газета», №70-71, 11.05.2006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30.12.2009 №384-ФЗ «Технический регламент о безопасности зданий и сооружений» //</w:t>
      </w:r>
      <w:r>
        <w:rPr>
          <w:sz w:val="24"/>
          <w:szCs w:val="24"/>
          <w:lang w:eastAsia="en-US"/>
        </w:rPr>
        <w:t xml:space="preserve">«Российская газета», №255, 31.12.2009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04.01.2010, N1, ст.5.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</w:t>
      </w:r>
      <w:r>
        <w:rPr>
          <w:sz w:val="24"/>
          <w:szCs w:val="24"/>
          <w:lang w:eastAsia="en-US"/>
        </w:rPr>
        <w:t xml:space="preserve">«Российская газета», №95, 06.05.2005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09.05.2005, №19, ст.181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</w:t>
      </w:r>
      <w:r>
        <w:rPr>
          <w:sz w:val="24"/>
          <w:szCs w:val="24"/>
          <w:lang w:eastAsia="en-US"/>
        </w:rPr>
        <w:t xml:space="preserve">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21.08.2006, №34, ст.3680, «Российская газета», №184, 22.08.200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6.02.2008 №87 «О составе разделов проектной документации и требованиях, к их содержанию» // </w:t>
      </w:r>
      <w:r>
        <w:rPr>
          <w:sz w:val="24"/>
          <w:szCs w:val="24"/>
          <w:lang w:eastAsia="en-US"/>
        </w:rPr>
        <w:t xml:space="preserve">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25.02.2008, №8, ст.744, «Российская газета», №41, 27.02.2008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Госстроя Российской Федерации от 27.09.2003 № 170 «Об утверждении Правил и норм технической эксплуатации жилищного фонда» //</w:t>
      </w:r>
      <w:r>
        <w:rPr>
          <w:sz w:val="24"/>
          <w:szCs w:val="24"/>
          <w:lang w:eastAsia="en-US"/>
        </w:rPr>
        <w:t>«Российская газета», N214, 23.10.2003 (дополнительный выпуск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 xml:space="preserve">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Ф», 30.05.2011, №22, ст.316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Распоряж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 xml:space="preserve">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, «Собрание законодательства РФ», 28.12.2009, №52 (2 ч.), ст.6626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Распоряж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 xml:space="preserve">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, «Собрание законодательства РФ», 02.05.2011, №18, ст. 267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», №4, часть 1, 30.04.2012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становлением Правительства Московской области от 25.04.2011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, «Информационный вестник Правительства МО», №5, 31.05.2011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Лотошин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2.08.01-89* «Жилые здания», Госстрой СССР (16.05.1989) // ГП ЦПП №1995 ГУП ЦПП №1999 ГУП ЦПП № 2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41-01-2003 «Отопление, вентиляция и кондиционирование» от 26 июня 2003 г. Госстрой России // ГУП ЦПП №200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6с 2009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НиП 2.09.03-85 «Сооружения промышленных предприятий» от 29 декабря 1985 г. Госстрой СССР// ЦИТП Госстроя СССР №1986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НиП 2.09.02-85 (1994) «Производственны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НиП 2.09.04-87 (2000) «Административные и бытовые здания» от 30 декабря 1987 г. Госстрой СССР // ГП ЦПП №199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2.11.01-85 (1991) «Складски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анПиН 2.1.2.2645 10 «Санитарно-эпидемиологические требования к условиям проживания в жилых зданиях и помещениях» от 21 июля 2010 г. // «</w:t>
      </w:r>
      <w:r>
        <w:rPr>
          <w:sz w:val="24"/>
          <w:szCs w:val="24"/>
          <w:lang w:eastAsia="en-US"/>
        </w:rPr>
        <w:t>Российская газета»</w:t>
      </w:r>
      <w:r>
        <w:rPr>
          <w:sz w:val="24"/>
          <w:szCs w:val="24"/>
        </w:rPr>
        <w:t xml:space="preserve"> - Федеральный выпуск №5238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b/>
          <w:sz w:val="24"/>
          <w:szCs w:val="24"/>
        </w:rPr>
        <w:t>муниципальными</w:t>
      </w:r>
      <w:r>
        <w:rPr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 xml:space="preserve">1) заявление </w:t>
      </w:r>
      <w:r>
        <w:rPr>
          <w:rFonts w:eastAsia="PMingLiU;新細明體"/>
          <w:sz w:val="24"/>
          <w:szCs w:val="24"/>
        </w:rPr>
        <w:t xml:space="preserve">о согласовании переустройства и (или) перепланировки жилого помещения </w:t>
      </w:r>
      <w:r>
        <w:rPr>
          <w:sz w:val="24"/>
          <w:szCs w:val="24"/>
        </w:rPr>
        <w:t>(далее - заявление) (образец представлен в Приложении 2)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 xml:space="preserve">2) </w:t>
      </w:r>
      <w:r>
        <w:rPr>
          <w:rFonts w:eastAsia="PMingLiU;新細明體"/>
          <w:sz w:val="24"/>
          <w:szCs w:val="24"/>
        </w:rPr>
        <w:t xml:space="preserve">документ, удостоверяющий личность (паспорт гражданина Российской Федерации); </w:t>
      </w:r>
    </w:p>
    <w:p>
      <w:pPr>
        <w:pStyle w:val="Style20"/>
        <w:spacing w:lineRule="auto" w:line="240" w:before="0" w:after="0"/>
        <w:rPr/>
      </w:pPr>
      <w:r>
        <w:rPr>
          <w:rFonts w:eastAsia="PMingLiU;新細明體"/>
          <w:sz w:val="24"/>
          <w:szCs w:val="24"/>
        </w:rPr>
        <w:t>3) доверенность, оформленную в соответствии с законодательством Российской Федерации;</w:t>
      </w:r>
    </w:p>
    <w:p>
      <w:pPr>
        <w:pStyle w:val="Style20"/>
        <w:spacing w:lineRule="auto" w:line="240" w:before="0" w:after="0"/>
        <w:rPr/>
      </w:pPr>
      <w:r>
        <w:rPr>
          <w:rFonts w:eastAsia="PMingLiU;新細明體"/>
          <w:sz w:val="24"/>
          <w:szCs w:val="24"/>
        </w:rPr>
        <w:t>4) правоустанавливающие</w:t>
      </w:r>
      <w:r>
        <w:rPr>
          <w:sz w:val="24"/>
          <w:szCs w:val="24"/>
        </w:rPr>
        <w:t xml:space="preserve">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>Для приемки завершенного переустройства и (или) перепланировки жилого помещения заявитель представляет в отдел архитектуры и градостроительства дминистрации Лотошинского муниципального района (далее –Отдел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уведомление о завершении переустройства и (или) перепланировки жилого помещения по форме согласно Приложению 4 к настоящему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Отде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многофункциональном центре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ab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en-US"/>
        </w:rPr>
        <w:t>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9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9 административной реформе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en-US"/>
        </w:rPr>
        <w:t>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eastAsia="en-US"/>
        </w:rPr>
        <w:t>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Главой Лотошинского муниципального района и выдается заявителю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едоставления муниципальной услуги является получение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межведомственного ответа информации об отсутств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</w:t>
      </w:r>
      <w:r>
        <w:rPr>
          <w:sz w:val="24"/>
          <w:szCs w:val="24"/>
          <w:lang w:eastAsia="en-US"/>
        </w:rPr>
        <w:t xml:space="preserve">в течение 15 рабочих дней со дня направления уведомл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предоставления муниципальной услуги подписывается Главо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ется заявителю с указанием причин приостановления. Решение о приостановлении предоставления муниципальной услуги по запросу (заявлению), поданному в электронной форме, подписывается Главо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, принятия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ю за счет собственных средств необходимо подготовить и оформить в установленном порядке проект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ых центр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в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3"/>
        </w:numPr>
        <w:tabs>
          <w:tab w:val="clear" w:pos="1134"/>
          <w:tab w:val="left" w:pos="142" w:leader="none"/>
          <w:tab w:val="left" w:pos="1276" w:leader="none"/>
        </w:tabs>
        <w:spacing w:lineRule="auto" w:line="240" w:before="0" w:after="0"/>
        <w:ind w:left="142" w:firstLine="709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4 взаимодействий с должностными лиц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о согласовании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о согласовании (об отказе в согласовании) переустройства и (или) перепланировки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уведомления о завершении переустройства и (или) перепланировки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Лотошин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center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Администрацию </w:t>
      </w:r>
      <w:r>
        <w:rPr>
          <w:sz w:val="24"/>
          <w:szCs w:val="24"/>
        </w:rPr>
        <w:t>Лотошинского муниципального района</w:t>
      </w:r>
      <w:r>
        <w:rPr>
          <w:rFonts w:eastAsia="PMingLiU;新細明體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заявитель в Администрацию </w:t>
      </w:r>
      <w:r>
        <w:rPr>
          <w:sz w:val="24"/>
          <w:szCs w:val="24"/>
        </w:rPr>
        <w:t>Лотоши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заявителя в администрации </w:t>
      </w:r>
      <w:r>
        <w:rPr>
          <w:sz w:val="24"/>
          <w:szCs w:val="24"/>
        </w:rPr>
        <w:t>Лотоши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администрации Лотоши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м центро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eastAsia="PMingLiU;新細明體"/>
          <w:b/>
          <w:sz w:val="24"/>
          <w:szCs w:val="24"/>
        </w:rPr>
        <w:t>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два этапа, которые включают в себя: 1 этап – согласование (отказ в согласовании) переустройства и (или) перепланировки жилого помещения; 2 этап – утверждение (отказ в утверждении) акта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При этом предоставление муниципальной услуги </w:t>
      </w:r>
      <w:r>
        <w:rPr>
          <w:b/>
          <w:sz w:val="24"/>
          <w:szCs w:val="24"/>
        </w:rPr>
        <w:t>по 1 этапу</w:t>
      </w:r>
      <w:r>
        <w:rPr>
          <w:sz w:val="24"/>
          <w:szCs w:val="24"/>
        </w:rPr>
        <w:t>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b/>
          <w:sz w:val="24"/>
          <w:szCs w:val="24"/>
        </w:rPr>
        <w:tab/>
        <w:t xml:space="preserve">по 2 этапу, </w:t>
      </w:r>
      <w:r>
        <w:rPr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регистрация уведомления о заверше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ездная проверка - проведение осмотра помещения после переустройства и (или) перепланировки жилого помещения и приняти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8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 (первый этап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Лотошинского муниципального района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ю Лотошин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Лотошинского муниципального района 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  <w:tab w:val="center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 при наличии всех документов и сведений, предусмотренных пунктом 26 административного регламента передает,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Лотошинского муниципального района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Лотоши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,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Лотошинского муниципального района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заявления и прилагаемых к нему документов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29 административного регламента, – передача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и прилагаемых к нему документов в соответствии с порядком делопроизводства, установленным в Администрации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специалисту Администрации Лотошин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Лотошинского муниципального района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 Лотошин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26 и 29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передача сотруднику Администрации Лотоши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передача сотруднику Администрации Лотошинского муниципального район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Лотошинского муниципального района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 направляет межведомственные запросы в: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ab/>
        <w:t>а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ую службу государственной регистрации, кадастра и картографии по Московской области (Росреестр)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ab/>
        <w:t>б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Министерство культуры Московской области или уполномоченный в вопросах охраны культурного наследия орган местного самоуправления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ab/>
        <w:t>в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ое государственное учреждение Бюро технической инвентар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трудник Администрации Лотоши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 межведомственный запрос направляется сотруднику Администрации Лотошинского муниципального район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и Лотошинского муниципального района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Лотошин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Администрацию Лотошинского муниципального район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1680" w:leader="none"/>
        </w:tabs>
        <w:autoSpaceDE w:val="false"/>
        <w:ind w:left="0" w:firstLine="993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отрудник отдела архитектуры и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документов, в течение тре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установлении отсутствия всех оснований для отказа в предоставлении муниципальной услуги, указанных в пункте 34 административного регламента, сотрудник отдела архитектуры и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документов, в течение пяти календарных дней с даты установления отсутствия таких оснований, передает пакет документов в Межведомственную комиссию </w:t>
      </w:r>
      <w:r>
        <w:rPr>
          <w:sz w:val="24"/>
          <w:szCs w:val="24"/>
          <w:lang w:eastAsia="en-US"/>
        </w:rPr>
        <w:t xml:space="preserve">при администрации </w:t>
      </w:r>
      <w:r>
        <w:rPr>
          <w:sz w:val="24"/>
          <w:szCs w:val="24"/>
        </w:rPr>
        <w:t>Лотошинского муниципального района</w:t>
      </w:r>
      <w:r>
        <w:rPr>
          <w:sz w:val="24"/>
          <w:szCs w:val="24"/>
          <w:lang w:eastAsia="en-US"/>
        </w:rPr>
        <w:t xml:space="preserve"> по согласованию переустройства и (или) перепланировки жилых и нежилых помещений в жилых домах и нежилых зданиях (далее - </w:t>
      </w:r>
      <w:r>
        <w:rPr>
          <w:sz w:val="24"/>
          <w:szCs w:val="24"/>
        </w:rPr>
        <w:t>Межведомственная комиссия</w:t>
      </w:r>
      <w:r>
        <w:rPr>
          <w:sz w:val="24"/>
          <w:szCs w:val="24"/>
          <w:lang w:eastAsia="en-US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тдела градостроительства и земельных отношений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ведение заседания Межведомственной комиссии (состав Межведомственной комиссии утверждается Главой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80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з</w:t>
      </w:r>
      <w:r>
        <w:rPr>
          <w:rFonts w:cs="Times New Roman" w:ascii="Times New Roman" w:hAnsi="Times New Roman"/>
          <w:sz w:val="24"/>
          <w:szCs w:val="24"/>
          <w:lang w:eastAsia="en-US"/>
        </w:rPr>
        <w:t>аседания Межведомственной комиссии осуществляется в срок, не превышающий 30 календарных дней с момента регистрации заявления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роверяет приложенный к заявлению пакет документов на недопущение и на ограничения следующих параметров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е допускается переустройство и (или) перепланировка помещений, при котором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зможно ухудшение сохранности и внешнего вида фасадов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рушаются противопожарные или санитарные требо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outlineLvl w:val="2"/>
        <w:rPr/>
      </w:pPr>
      <w:r>
        <w:rPr>
          <w:sz w:val="24"/>
          <w:szCs w:val="24"/>
          <w:lang w:eastAsia="en-US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</w:t>
      </w:r>
      <w:r>
        <w:rPr>
          <w:sz w:val="24"/>
          <w:szCs w:val="24"/>
        </w:rPr>
        <w:t>согласия всех собственников комна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320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рассмотрения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>приложенного к заявлению пакета док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секретарь Межведомственной комиссии оформляет протокол заседания Межведомственной комиссии, в котором указываются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амилия, имя, отчество заявител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адрес перепланируемого и (или) переустраиваемого помеще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еречень рассматриваемых документов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г) перечень планируемых работ по перепланировке и (или) переустройству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рекомендации Межведомственной комиссией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заседания Межведомственной комиссии подписывается председателем Межведомственной комиссии и членами Межведомственной комиссии и утверждается постановлением Главы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заседания Межведомственной комиссии является основанием для подготовки проекта решения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 отказе) о согласовании перепланировки и (или) переустройства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325" w:leader="none"/>
        </w:tabs>
        <w:autoSpaceDE w:val="false"/>
        <w:ind w:firstLine="1080"/>
        <w:jc w:val="both"/>
        <w:outlineLvl w:val="2"/>
        <w:rPr>
          <w:sz w:val="24"/>
          <w:szCs w:val="24"/>
          <w:highlight w:val="cyan"/>
        </w:rPr>
      </w:pPr>
      <w:r>
        <w:rPr>
          <w:sz w:val="24"/>
          <w:szCs w:val="24"/>
        </w:rPr>
        <w:t>При установлении наличия хотя бы одной из причин, указанных в пункте 132 административного регламента, сотрудник отдела архитектуры и градостроительства Администрации Лотошинского муниципального района, ответственный за подготовку документов, в течение деся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с даты подписания п</w:t>
      </w:r>
      <w:r>
        <w:rPr>
          <w:sz w:val="24"/>
          <w:szCs w:val="24"/>
          <w:lang w:eastAsia="en-US"/>
        </w:rPr>
        <w:t xml:space="preserve">ротокола заседания Межведомственной комиссии, </w:t>
      </w:r>
      <w:r>
        <w:rPr>
          <w:sz w:val="24"/>
          <w:szCs w:val="24"/>
        </w:rPr>
        <w:t xml:space="preserve">подготавливает решения об отказе в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 и </w:t>
      </w:r>
      <w:r>
        <w:rPr>
          <w:sz w:val="24"/>
          <w:szCs w:val="24"/>
        </w:rPr>
        <w:t xml:space="preserve">подписывает у председателя </w:t>
      </w:r>
      <w:r>
        <w:rPr>
          <w:sz w:val="24"/>
          <w:szCs w:val="24"/>
          <w:lang w:eastAsia="en-US"/>
        </w:rPr>
        <w:t>Межведомственной комисс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едоставлении муниципальной услуги, указанных в пункте 132 административного регламента, сотрудник отдела архитектуры и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документов, подготавливает проект решения о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, </w:t>
      </w:r>
      <w:r>
        <w:rPr>
          <w:sz w:val="24"/>
          <w:szCs w:val="24"/>
        </w:rPr>
        <w:t xml:space="preserve">в течение  двадца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, с даты подписания п</w:t>
      </w:r>
      <w:r>
        <w:rPr>
          <w:sz w:val="24"/>
          <w:szCs w:val="24"/>
          <w:lang w:eastAsia="en-US"/>
        </w:rPr>
        <w:t>ротокола заседания Межведомственной комиссии и</w:t>
      </w:r>
      <w:r>
        <w:rPr>
          <w:sz w:val="24"/>
          <w:szCs w:val="24"/>
        </w:rPr>
        <w:t xml:space="preserve"> направляет его на подпись Главе Лотоши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Подписанное Главой Лотошинского муниципального района решение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>, не позднее десяти рабочих дней следующего за днем подписания передается на регистрацию сотруднику администрации Лотошин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Сотрудник Администрации Лотошинского муниципального района, ответственный за прием и регистрацию документов, осуществляет регистрацию подписанного Главой Лотошинского муниципального района решения (об отказе)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Результатом данной административной процедуры является подписанное Главой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 в журнале регистрации докум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пособом фиксации административной процедуры являются регистрация подписанного Главой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 </w:t>
      </w:r>
      <w:r>
        <w:rPr>
          <w:sz w:val="24"/>
          <w:szCs w:val="24"/>
        </w:rPr>
        <w:t>в журнале регистрации документов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одписанное председателем </w:t>
      </w:r>
      <w:r>
        <w:rPr>
          <w:sz w:val="24"/>
          <w:szCs w:val="24"/>
          <w:lang w:eastAsia="en-US"/>
        </w:rPr>
        <w:t>Межведомственной комиссии</w:t>
      </w:r>
      <w:r>
        <w:rPr>
          <w:sz w:val="24"/>
          <w:szCs w:val="24"/>
        </w:rPr>
        <w:t xml:space="preserve"> (или его уполномоченным лицом) Решение об отказе согласования переустройства </w:t>
      </w:r>
      <w:r>
        <w:rPr>
          <w:rFonts w:eastAsia="PMingLiU;新細明體"/>
          <w:bCs/>
          <w:sz w:val="24"/>
          <w:szCs w:val="24"/>
        </w:rPr>
        <w:t xml:space="preserve">и (или) перепланировки жилого помещения регистрируется в </w:t>
      </w:r>
      <w:r>
        <w:rPr>
          <w:sz w:val="24"/>
          <w:szCs w:val="24"/>
        </w:rPr>
        <w:t>журнале регистрации документов или внесение соответствующих сведений в информационную систему Администрации Лотошинского муниципального район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PMingLiU;新細明體"/>
          <w:bCs/>
          <w:sz w:val="24"/>
          <w:szCs w:val="24"/>
        </w:rPr>
        <w:t>ыдается Заявителю в течение 10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Выдача документа, являющего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й административной процедуры является наличие утвержденного решения (об отказе)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Сотрудник Администрации Лотошинского муниципального района или  многофункционального центра, ответственный за прием и регистрацию документов, в течение 1 календарного дня со дня утверждения решения (об отказе) о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, </w:t>
      </w:r>
      <w:r>
        <w:rPr>
          <w:sz w:val="24"/>
          <w:szCs w:val="24"/>
        </w:rPr>
        <w:t xml:space="preserve">подготавливает заверенную копию решения (об отказе)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и выдает (направляет) ее заявителю вместе с сопроводительным письм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отдел градостроительства и земельных отношений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ются регистрация выданного (направленного) решения (об отказе) о согласовании переустройства и (или) перепланировк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жилого помещения в журнале исходящей корреспонденции </w:t>
      </w:r>
      <w:r>
        <w:rPr>
          <w:rFonts w:cs="Times New Roman" w:ascii="Times New Roman" w:hAnsi="Times New Roman"/>
          <w:sz w:val="24"/>
          <w:szCs w:val="24"/>
        </w:rPr>
        <w:t>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 (второй этап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, является поступлени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уведомления о завершении переустройства и (или) перепланировки жилого помещения, представленного заявителем: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Лотошинского муниципальн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уведомления о завершении переустройства и (или) перепланировки жилого помещения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уведомления о завершении переустройства и (или) перепланировки жилого помещения посредством личного обращения заявителя в Администрации Лотошинского муниципального района или многофункциональном центре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>4) 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>
          <w:sz w:val="24"/>
          <w:szCs w:val="24"/>
        </w:rPr>
      </w:pPr>
      <w:r>
        <w:rPr>
          <w:sz w:val="24"/>
          <w:szCs w:val="24"/>
        </w:rPr>
        <w:t>5) осуществляет 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>6) вручает копию уведомления о завершении переустройства и (или) перепланировки жилого помещения заявителю с пометкой «копия верн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Лотоши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ередачу уведомления в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уведомления или не правильном его заполнении, 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и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 ответственный за прием уведомления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уведом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уведомления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уведомления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уведом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Администрации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переустройства и (или) перепланировки жилого помещения, направляются на рассмотрение специалисту Администрации Лотошин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ездная проверка - проведение осмотра помещения после переустройства и (или) перепланировки жилого помещения и принятие решен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в Межведомственную комиссию Администрации Лотошинского муниципального района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расписку от автора проекта о соответствии технологии выполнения работ и соответствии проек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ступления уведомления о завершении переустройства и (или) перепланировки жилого помещения в Межведомственную комиссию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</w:t>
      </w:r>
      <w:r>
        <w:rPr>
          <w:rFonts w:cs="Times New Roman" w:ascii="Times New Roman" w:hAnsi="Times New Roman"/>
          <w:sz w:val="24"/>
          <w:szCs w:val="24"/>
          <w:lang w:eastAsia="en-US"/>
        </w:rPr>
        <w:t>ешение Межведомственной комиссии 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 решение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ется регистрация акта о завершении переустройства и (или) перепланировки жилого помещения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й административной процедуры является наличие утвержденного акта о завершении переустройства и (или) перепланировки жилого помещения или </w:t>
      </w:r>
      <w:r>
        <w:rPr>
          <w:sz w:val="24"/>
          <w:szCs w:val="24"/>
          <w:lang w:eastAsia="en-US"/>
        </w:rPr>
        <w:t>решения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архитектуры и градостроительства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и Лотош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3"/>
        </w:numPr>
        <w:tabs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</w:t>
      </w:r>
      <w:r>
        <w:rPr>
          <w:sz w:val="24"/>
          <w:szCs w:val="24"/>
          <w:lang w:eastAsia="en-US"/>
        </w:rPr>
        <w:t>решения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680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</w:t>
      </w:r>
      <w:r>
        <w:rPr>
          <w:sz w:val="24"/>
          <w:szCs w:val="24"/>
          <w:lang w:eastAsia="en-US"/>
        </w:rPr>
        <w:t>решению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 </w:t>
      </w:r>
      <w:r>
        <w:rPr>
          <w:rFonts w:eastAsia="PMingLiU;新細明體"/>
          <w:bCs/>
          <w:sz w:val="24"/>
          <w:szCs w:val="24"/>
        </w:rPr>
        <w:t>в журнале исходящей корреспонденции</w:t>
      </w:r>
      <w:r>
        <w:rPr>
          <w:sz w:val="24"/>
          <w:szCs w:val="24"/>
        </w:rPr>
        <w:t xml:space="preserve">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отрудни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отошинского муниципального района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ли электронный образ акта приемочной комиссии, подтверждающего завершение переустройства и (или) перепланировки переводим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4"/>
          <w:szCs w:val="24"/>
        </w:rPr>
        <w:t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Документы представляются в электронном вид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а также с использованием СМЭВ или посредством почтового отпра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пециалист Администрации Лотошинского муниципального района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в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пособом фиксации результата выполнения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Лотош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firstLine="851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142" w:firstLine="851"/>
        <w:jc w:val="center"/>
        <w:outlineLvl w:val="2"/>
        <w:rPr/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71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71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Лотош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0" w:after="0"/>
        <w:ind w:left="142" w:firstLine="4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Администрации Лотошинского муниципального района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993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и Лотошинского муниципального района в срок не более 5 рабочи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а отдела архитектуры и градостроительства Администрации Лотошин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архитектуры и 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тдела архитектуры и градостроительства Администрации Лотошинского муниципального района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архитектуры и градостроительства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многофункциональном центре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 Администрация Лотош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Лотошин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3800, Московская область, Лотошинский район, р.п.Лотошино, ул.Центральная, дом 18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Лотош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6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рафик приема заявителей в Администрации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6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Лотошинского муниципального района: 143800, Московская область, Лотошинский район, р.п.Лотошино, ул.Центральная, дом 18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-(49628)-715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ициальный сайт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hyperlink r:id="rId7">
        <w:r>
          <w:rPr>
            <w:rStyle w:val="InternetLink"/>
            <w:sz w:val="24"/>
            <w:szCs w:val="24"/>
          </w:rPr>
          <w:t>http://gplotoshino.ru/grazhdanam/</w:t>
        </w:r>
      </w:hyperlink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  отдела архитектуры и градостроительства  Администрации Лотошинского муниципального района в сети Интернет: </w:t>
      </w:r>
      <w:r>
        <w:rPr>
          <w:sz w:val="24"/>
          <w:szCs w:val="24"/>
          <w:lang w:val="en-US"/>
        </w:rPr>
        <w:t>lotoarhi</w:t>
      </w:r>
      <w:r>
        <w:rPr>
          <w:sz w:val="24"/>
          <w:szCs w:val="24"/>
        </w:rPr>
        <w:t>@</w:t>
      </w:r>
      <w:hyperlink r:id="rId8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 Отдел архитектуры и градостроительства Администрации Лотош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: 143800, Московская область, Лотошинский район, р.п.Лотошино, ул.Центральная, дом 18, каб.16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: отдела архитектуры и градостроительства Адми</w:t>
      </w:r>
      <w:r>
        <w:rPr/>
        <w:t>нистрации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6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приема заявителей в отдел архитектуры и градостроительства Адми</w:t>
      </w:r>
      <w:r>
        <w:rPr/>
        <w:t>нистрации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товый адрес: 143800, Московская область, Лотошинский район, р.п.Лотошино, ул.Центральная, дом 18, каб.1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28)70796; 715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 отдела архитектуры и градостроительства  Администрации Лотошинского муниципального района в сети Интернет: </w:t>
      </w:r>
      <w:r>
        <w:rPr>
          <w:sz w:val="24"/>
          <w:szCs w:val="24"/>
          <w:lang w:val="en-US"/>
        </w:rPr>
        <w:t>lotoarhi</w:t>
      </w:r>
      <w:r>
        <w:rPr>
          <w:sz w:val="24"/>
          <w:szCs w:val="24"/>
        </w:rPr>
        <w:t>@</w:t>
      </w:r>
      <w:hyperlink r:id="rId9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 </w:t>
      </w:r>
      <w:r>
        <w:rPr>
          <w:b/>
          <w:sz w:val="24"/>
          <w:szCs w:val="24"/>
        </w:rPr>
        <w:t>Многофункциональные центры, расположенные на территории Лотошинский муниципальный рай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е: 143800, Московская область, Лотошинский район, ул. Школьная, д. 19, помещение 1а.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многофункционального центра: ___________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 ___________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ициальный сайт многофункционального центра 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___________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Адрес электронной почты многофункционального центра в сети Интернет: ___________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>Главе Лотош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Е.Л. Долгасовой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/>
      </w:pPr>
      <w:r>
        <w:rPr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 почты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 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 поч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Место нахождения жилого помещения: 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Собственник (и) жилого помещения: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______________________________________________ ____________________________________________________________________ </w:t>
      </w:r>
      <w:r>
        <w:rPr>
          <w:i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жилого помещения, занимаемого на основании _____________________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_____________ 20_г. по _____________ 20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Режим производства ремонтно-строительных работ с ____ по ____ часов в _______________________________________________________________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 №____:____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91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/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 _____________ на ___ листах; 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жилого помещения на ___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3) технический паспорт переустраиваемого и (или) перепланируемого жилого помещения на ___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6) иные документы: 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20__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20___г. 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20___г. 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20___г. _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_______________ 20_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ыдана копия описи в получении документов ___________ 20__г. №___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Копию описи получил ___________________ 20___ 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eastAsia="en-US"/>
        </w:rPr>
        <w:t>Решения о согласовании переустройства и (ил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илого помещ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 связи с обращением 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физического лица, наименование юридического лица - заявителя)</w:t>
      </w:r>
    </w:p>
    <w:p>
      <w:pPr>
        <w:pStyle w:val="Normal"/>
        <w:autoSpaceDE w:val="false"/>
        <w:ind w:firstLine="22"/>
        <w:rPr/>
      </w:pPr>
      <w:r>
        <w:rPr>
          <w:sz w:val="24"/>
          <w:szCs w:val="24"/>
          <w:lang w:eastAsia="en-US"/>
        </w:rPr>
        <w:t xml:space="preserve">о намерении провести </w:t>
      </w:r>
      <w:r>
        <w:rPr>
          <w:sz w:val="24"/>
          <w:szCs w:val="24"/>
          <w:u w:val="single"/>
          <w:lang w:eastAsia="en-US"/>
        </w:rPr>
        <w:t>переустройство и (или) перепланировку</w:t>
      </w:r>
      <w:r>
        <w:rPr>
          <w:sz w:val="24"/>
          <w:szCs w:val="24"/>
          <w:lang w:eastAsia="en-US"/>
        </w:rPr>
        <w:t xml:space="preserve"> жилых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й по адресу: _________________________________________________ ____________________________________________________________________ _________________________________________, занимаемых (принадлежащих)</w:t>
      </w:r>
    </w:p>
    <w:p>
      <w:pPr>
        <w:pStyle w:val="Normal"/>
        <w:autoSpaceDE w:val="false"/>
        <w:ind w:left="56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на основании: ________________________________________________________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планируемое жилое (нежилое) помещени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Дать согласие на 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ереустройство, перепланировку,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устройство и перепланировку - нужное указать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Установить </w:t>
      </w:r>
      <w:hyperlink w:anchor="Par37">
        <w:r>
          <w:rPr>
            <w:rStyle w:val="InternetLink"/>
            <w:color w:val="0000FF"/>
            <w:sz w:val="24"/>
            <w:szCs w:val="24"/>
            <w:lang w:eastAsia="en-US"/>
          </w:rPr>
          <w:t>&lt;*&gt;:</w:t>
        </w:r>
      </w:hyperlink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производства ремонтно-строительных работ с "___" _____________ 20__ г. по "___" _____________ 20__ г.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жим производства ремонтно-строительных работ с _______ по ______ часов в ________________________________________________________________ дн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лагаются мотивы принятия такого решения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указываются реквизиты нормативного правового акта субъекта Российской Федерации или акт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а местного самоуправления, регламентирующего порядок проведения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нтроль за исполнением настоящего решения возложить на 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структурного подразделения и (или) Ф.И.О. должностного лица органа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ющего согласовани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(подпись должностного лица органа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осуществляющего согласовани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ил: "___" ___________ 20__ г. ______________________ (заполняется в случае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(подпись заявителя или          получения решения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уполномоченного лица         лично)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заявителей)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направлено в адрес заявителя(ей) "___" ___________ 20__ г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(заполняется в случае направления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решения по почт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(подпись должностного лиц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направившего решение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в адрес заявителя (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уведомления о заверше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Главе Лотошинского муниципального района 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>Е.Л. Долгасовой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о завершении переустройства и (или) перепланировки жилого помещения, расположенного по адресу: __________________________________ 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ереустройству и (или) перепланировке помещения выполнены на основании Решения Главы Лотошинского муниципального района согласовании переустройства и (или) перепланировки помещения от ______________________ N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                        (подпись)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Акта приемочной комиссии о заверш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устройства и (или) перепланировки поме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тошинского муниципального района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ереустройства и (или) перепланировки: ______________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помещения - жилое/нежилое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переустройству и (или) перепланировке помещения выполнены на основании решения о согласовании переустройства и (или) перепланировки помещения от ____________________ N 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ъявленное к приемке помещение соответствует проекту, на основании которого было принято вышеуказанное решение о согласовании переустройства и (или) перепланировки поме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предъявленные к приемке работы по переустройству и (или) перепланировке произведенными в соответствии с проект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кт считать основанием для проведения инвентаризации помещения и внесения изменений в инвентаризационную, техническую и учет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подпис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тошинского муниципального района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, о </w:t>
      </w:r>
      <w:r>
        <w:rPr>
          <w:rFonts w:eastAsia="PMingLiU;新細明體"/>
          <w:b/>
          <w:bCs/>
          <w:sz w:val="24"/>
          <w:szCs w:val="24"/>
        </w:rPr>
        <w:t>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ам отказано в рассмотрении заявления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по следующим основаниям: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 устранения обстоятельств, послуживших основанием для отказа в рассмотрении заявления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 долж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«___» ___________ 20__ год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тошинского муниципального района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казе в утверждении акта о заверше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м отказано в утверждении акта о завершении переустройства и (или) перепланировки жилого помещения по следующим основаниям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 устранения обстоятельств, послуживших основанием для отказа в подписании акта обследования помещения,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 долж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_» ___________ 20__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Блок- схема предоставления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244840" cy="6057900"/>
                <wp:effectExtent l="0" t="0" r="0" b="0"/>
                <wp:docPr id="1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720" cy="6058080"/>
                          <a:chOff x="0" y="0"/>
                          <a:chExt cx="824472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4472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510480"/>
                            <a:ext cx="3000960" cy="464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10480"/>
                            <a:ext cx="47484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204360"/>
                            <a:ext cx="1755720" cy="1120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2586240"/>
                            <a:ext cx="31374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510480"/>
                            <a:ext cx="32961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ереустройства и (или) перепланировки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673200"/>
                            <a:ext cx="337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109980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завершении переустройства и (или) перепланировки жилого (нежилого) пом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1537200"/>
                            <a:ext cx="180360" cy="282600"/>
                          </a:xfrm>
                          <a:prstGeom prst="downArrow">
                            <a:avLst>
                              <a:gd name="adj1" fmla="val 50000"/>
                              <a:gd name="adj2" fmla="val 40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204360"/>
                            <a:ext cx="266040" cy="1120680"/>
                          </a:xfrm>
                          <a:prstGeom prst="downArrow">
                            <a:avLst>
                              <a:gd name="adj1" fmla="val 50000"/>
                              <a:gd name="adj2" fmla="val 107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090800"/>
                            <a:ext cx="3281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(второй эта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443120"/>
                            <a:ext cx="20016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3204360"/>
                            <a:ext cx="283680" cy="1120680"/>
                          </a:xfrm>
                          <a:prstGeom prst="downArrow">
                            <a:avLst>
                              <a:gd name="adj1" fmla="val 50000"/>
                              <a:gd name="adj2" fmla="val 1010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760"/>
                            <a:ext cx="1836360" cy="998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3611880"/>
                            <a:ext cx="13856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я работ, соответствие проведенных работ проектно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39800"/>
                            <a:ext cx="11595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вершение работ и (или) несоответствие проведенных работ проектно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1029960" cy="10648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4443120"/>
                            <a:ext cx="20016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решения об отказе в утверждении акта решению акта о заверше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19440"/>
                            <a:ext cx="3137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2256120"/>
                            <a:ext cx="180360" cy="330120"/>
                          </a:xfrm>
                          <a:prstGeom prst="downArrow">
                            <a:avLst>
                              <a:gd name="adj1" fmla="val 50000"/>
                              <a:gd name="adj2" fmla="val 468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649.2pt;height:477pt" coordorigin="0,0" coordsize="12984,9540">
                <v:rect id="shape_0" stroked="f" o:allowincell="f" style="position:absolute;left:0;top:0;width:12983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22" fillcolor="white" stroked="t" o:allowincell="f" style="position:absolute;left:2324;top:804;width:4725;height:73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24" fillcolor="white" stroked="t" o:allowincell="f" style="position:absolute;left:1282;top:804;width:747;height:74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29" fillcolor="white" stroked="t" o:allowincell="f" style="position:absolute;left:3311;top:5046;width:2764;height:176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1;top:4073;width:4940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0;top:804;width:519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ереустройства и (или) перепланировки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060;width:53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8;width:1731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завершении переустройства и (или) перепланировки жилого (нежилого) поме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31" fillcolor="white" stroked="t" o:allowincell="f" style="position:absolute;left:4309;top:2421;width:283;height:4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2892;top:5046;width:418;height:17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;top:1718;width:5166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(второй эта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6997;width:3151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6076;top:5046;width:446;height:17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fillcolor="white" stroked="t" o:allowincell="f" style="position:absolute;left:0;top:5239;width:2891;height:157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;top:5688;width:2181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я работ, соответствие проведенных работ проектной 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5417;width:1825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вершение работ и (или) несоответствие проведенных работ проектной 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0;top:1710;width:1621;height:1676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6997;width:3151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решения об отказе в утверждении акта решению акта о заверше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865;width:494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4309;top:3553;width:283;height:5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 к постановлению Главы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 19.02.2015  №  10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/>
          <w:b/>
          <w:sz w:val="24"/>
          <w:szCs w:val="24"/>
        </w:rPr>
        <w:t>по выдаче решения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352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5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ыдаче р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ыдаче р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отошинского муниципального района, должностных лиц Администрации Лотошинского муниципального района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5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редставляется физическим лицам и юридическим лицам (собственникам помещения)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архитектуры Администрации Лотошинского муниципального района (далее - Отдел) вправе осуществлять заявители или их уполномоченные представител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 Лотоши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 района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, предназначенных для приема заявителей, на официальном сайте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равочная информация о месте нахождения Администрации Лотошин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администрации Лотоши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о в</w:t>
      </w:r>
      <w:r>
        <w:rPr>
          <w:rFonts w:eastAsia="PMingLiU;新細明體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14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Администрацией Лотошин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министрация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Министерство культуры Московской области или уполномоченный в вопросах охраны культурного наследия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Федеральное государственное учреждение Бюро технической инвентариз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ы, предоставляющие муниципальную услугу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решение о согласовании </w:t>
      </w:r>
      <w:r>
        <w:rPr>
          <w:rFonts w:eastAsia="PMingLiU;新細明體"/>
          <w:sz w:val="24"/>
          <w:szCs w:val="24"/>
        </w:rPr>
        <w:t xml:space="preserve">переустройства и (или) перепланировки жилого </w:t>
      </w:r>
      <w:r>
        <w:rPr>
          <w:sz w:val="24"/>
          <w:szCs w:val="24"/>
          <w:lang w:eastAsia="en-US"/>
        </w:rPr>
        <w:t>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) решение об отказе в предоставлении муниципальной услуги, </w:t>
      </w:r>
      <w:r>
        <w:rPr>
          <w:sz w:val="24"/>
          <w:szCs w:val="24"/>
        </w:rPr>
        <w:t>оформленное на бумажном носителе или в электронной форме в соответствии с требованиями действующего законодательств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акт о завершении переустройства и (или) перепланировки жилого помещени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) решение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 городского поселения Лотошино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может превышать 45 календарных дней, с даты поступления запроса заявителя о предоставлении муниципальной услуги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, передачи результата предоставления муниципальной услуги из Администрации Лотошинского муниципального района в многофункциональный центр, срока выдачи результата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, осуществленного в соответствии с основаниями, предусмотренными Жилищным кодексом Российской Федерации и настоящим административным регламентом, составляет не более 15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,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дача (направление) решения о согласовании (об отказе) переустройства и (или) перепланировки помещения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188-ФЗ</w:t>
      </w:r>
      <w:r>
        <w:rPr>
          <w:rFonts w:eastAsia="PMingLiU;新細明體"/>
          <w:sz w:val="24"/>
          <w:szCs w:val="24"/>
        </w:rPr>
        <w:t>// «</w:t>
      </w:r>
      <w:r>
        <w:rPr>
          <w:sz w:val="24"/>
          <w:szCs w:val="24"/>
        </w:rPr>
        <w:t>Собрание законодательства Российской Федерации», 03.01.2005, №1 (часть 1), ст.14, «Российская газета», №1, 12.01.2005, «Парламентская газета», №7-8, 15.01.20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27.07.2010 №210-ФЗ «Об организации предоставления государственных и муниципальных услуг» // </w:t>
      </w:r>
      <w:r>
        <w:rPr>
          <w:sz w:val="24"/>
          <w:szCs w:val="24"/>
          <w:lang w:eastAsia="en-US"/>
        </w:rPr>
        <w:t xml:space="preserve">«Российская газета», №168, 30.07.2010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02.08.2010, №31, ст.4179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// «Собрание законодательства Российской Федерации», 06.10.2003 г., №40, ст.3822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// «Российская газета», №95, 05.05.2006, «Собрание законодательства Российской Федерации», 08.05.2006, №19, ст.2060, «Парламентская газета», №70-71, 11.05.2006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30.12.2009 №384-ФЗ «Технический регламент о безопасности зданий и сооружений» //</w:t>
      </w:r>
      <w:r>
        <w:rPr>
          <w:sz w:val="24"/>
          <w:szCs w:val="24"/>
          <w:lang w:eastAsia="en-US"/>
        </w:rPr>
        <w:t xml:space="preserve">«Российская газета», №255, 31.12.2009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04.01.2010, N1, ст.5.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</w:t>
      </w:r>
      <w:r>
        <w:rPr>
          <w:sz w:val="24"/>
          <w:szCs w:val="24"/>
          <w:lang w:eastAsia="en-US"/>
        </w:rPr>
        <w:t xml:space="preserve">«Российская газета», №95, 06.05.2005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09.05.2005, №19, ст.181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</w:t>
      </w:r>
      <w:r>
        <w:rPr>
          <w:sz w:val="24"/>
          <w:szCs w:val="24"/>
          <w:lang w:eastAsia="en-US"/>
        </w:rPr>
        <w:t xml:space="preserve">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21.08.2006, №34, ст.3680, «Российская газета», №184, 22.08.200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6.02.2008 №87 «О составе разделов проектной документации и требованиях, к их содержанию» // </w:t>
      </w:r>
      <w:r>
        <w:rPr>
          <w:sz w:val="24"/>
          <w:szCs w:val="24"/>
          <w:lang w:eastAsia="en-US"/>
        </w:rPr>
        <w:t xml:space="preserve">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>», 25.02.2008, №8, ст.744, «Российская газета», №41, 27.02.2008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Госстроя Российской Федерации от 27.09.2003 № 170 «Об утверждении Правил и норм технической эксплуатации жилищного фонда» //</w:t>
      </w:r>
      <w:r>
        <w:rPr>
          <w:sz w:val="24"/>
          <w:szCs w:val="24"/>
          <w:lang w:eastAsia="en-US"/>
        </w:rPr>
        <w:t>«Российская газета», N214, 23.10.2003 (дополнительный выпуск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 xml:space="preserve">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Ф», 30.05.2011, №22, ст.316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Распоряж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 xml:space="preserve">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, «Собрание законодательства РФ», 28.12.2009, №52 (2 ч.), ст.6626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Распоряж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en-US"/>
        </w:rPr>
        <w:t xml:space="preserve">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, «Собрание законодательства РФ», 02.05.2011, №18, ст. 267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», №4, часть 1, 30.04.2012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становлением Правительства Московской области от 25.04.2011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, «Информационный вестник Правительства МО», №5, 31.05.20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Уставом Лотошин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2.08.01-89* «Жилые здания», Госстрой СССР (16.05.1989) // ГП ЦПП №1995 ГУП ЦПП №1999 ГУП ЦПП № 2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41-01-2003 «Отопление, вентиляция и кондиционирование» от 26 июня 2003 г. Госстрой России // ГУП ЦПП №200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6с 2009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НиП 2.09.03-85 «Сооружения промышленных предприятий» от 29 декабря 1985 г. Госстрой СССР// ЦИТП Госстроя СССР №1986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НиП 2.09.02-85 (1994) «Производственны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НиП 2.09.04-87 (2000) «Административные и бытовые здания» от 30 декабря 1987 г. Госстрой СССР // ГП ЦПП №199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2.11.01-85 (1991) «Складски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анПиН 2.1.2.2645 10 «Санитарно-эпидемиологические требования к условиям проживания в жилых зданиях и помещениях» от 21 июля 2010 г. // «</w:t>
      </w:r>
      <w:r>
        <w:rPr>
          <w:sz w:val="24"/>
          <w:szCs w:val="24"/>
          <w:lang w:eastAsia="en-US"/>
        </w:rPr>
        <w:t>Российская газета»</w:t>
      </w:r>
      <w:r>
        <w:rPr>
          <w:sz w:val="24"/>
          <w:szCs w:val="24"/>
        </w:rPr>
        <w:t xml:space="preserve"> - Федеральный выпуск №5238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b/>
          <w:sz w:val="24"/>
          <w:szCs w:val="24"/>
        </w:rPr>
        <w:t>муниципальными</w:t>
      </w:r>
      <w:r>
        <w:rPr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 xml:space="preserve">1) заявление </w:t>
      </w:r>
      <w:r>
        <w:rPr>
          <w:rFonts w:eastAsia="PMingLiU;新細明體"/>
          <w:sz w:val="24"/>
          <w:szCs w:val="24"/>
        </w:rPr>
        <w:t xml:space="preserve">о согласовании переустройства и (или) перепланировки жилого помещения </w:t>
      </w:r>
      <w:r>
        <w:rPr>
          <w:sz w:val="24"/>
          <w:szCs w:val="24"/>
        </w:rPr>
        <w:t>(далее - заявление) (образец представлен в Приложении 2)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 xml:space="preserve">2) </w:t>
      </w:r>
      <w:r>
        <w:rPr>
          <w:rFonts w:eastAsia="PMingLiU;新細明體"/>
          <w:sz w:val="24"/>
          <w:szCs w:val="24"/>
        </w:rPr>
        <w:t xml:space="preserve">документ, удостоверяющий личность (паспорт гражданина Российской Федерации); </w:t>
      </w:r>
    </w:p>
    <w:p>
      <w:pPr>
        <w:pStyle w:val="Style20"/>
        <w:spacing w:lineRule="auto" w:line="240" w:before="0" w:after="0"/>
        <w:rPr/>
      </w:pPr>
      <w:r>
        <w:rPr>
          <w:rFonts w:eastAsia="PMingLiU;新細明體"/>
          <w:sz w:val="24"/>
          <w:szCs w:val="24"/>
        </w:rPr>
        <w:t>3) доверенность, оформленную в соответствии с законодательством Российской Федерации;</w:t>
      </w:r>
    </w:p>
    <w:p>
      <w:pPr>
        <w:pStyle w:val="Style20"/>
        <w:spacing w:lineRule="auto" w:line="240" w:before="0" w:after="0"/>
        <w:rPr/>
      </w:pPr>
      <w:r>
        <w:rPr>
          <w:rFonts w:eastAsia="PMingLiU;新細明體"/>
          <w:sz w:val="24"/>
          <w:szCs w:val="24"/>
        </w:rPr>
        <w:t>4) правоустанавливающие</w:t>
      </w:r>
      <w:r>
        <w:rPr>
          <w:sz w:val="24"/>
          <w:szCs w:val="24"/>
        </w:rPr>
        <w:t xml:space="preserve">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>Для приемки завершенного переустройства и (или) перепланировки жилого помещения заявитель представляет в отдел архитектуры и градостроительства дминистрации Лотошинского муниципального района (далее –Отдел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уведомление о завершении переустройства и (или) перепланировки жилого помещения по форме согласно Приложению 4 к настоящему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Отде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многофункциональном центре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ab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en-US"/>
        </w:rPr>
        <w:t>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9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9 административной реформе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en-US"/>
        </w:rPr>
        <w:t>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eastAsia="en-US"/>
        </w:rPr>
        <w:t>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Главой Лотошинского муниципального района и выдается заявителю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едоставления муниципальной услуги является получение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межведомственного ответа информации об отсутств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</w:t>
      </w:r>
      <w:r>
        <w:rPr>
          <w:sz w:val="24"/>
          <w:szCs w:val="24"/>
          <w:lang w:eastAsia="en-US"/>
        </w:rPr>
        <w:t xml:space="preserve">в течение 15 рабочих дней со дня направления уведомл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предоставления муниципальной услуги подписывается Главо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ется заявителю с указанием причин приостановления. Решение о приостановлении предоставления муниципальной услуги по запросу (заявлению), поданному в электронной форме, подписывается Главо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, принятия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ю за счет собственных средств необходимо подготовить и оформить в установленном порядке проект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ых центр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в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3"/>
        </w:numPr>
        <w:tabs>
          <w:tab w:val="clear" w:pos="1134"/>
          <w:tab w:val="left" w:pos="142" w:leader="none"/>
          <w:tab w:val="left" w:pos="1276" w:leader="none"/>
        </w:tabs>
        <w:spacing w:lineRule="auto" w:line="240" w:before="0" w:after="0"/>
        <w:ind w:left="142" w:firstLine="709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4 взаимодействий с должностными лиц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о согласовании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о согласовании (об отказе в согласовании) переустройства и (или) перепланировки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уведомления о завершении переустройства и (или) перепланировки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Лотошин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center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Администрацию </w:t>
      </w:r>
      <w:r>
        <w:rPr>
          <w:sz w:val="24"/>
          <w:szCs w:val="24"/>
        </w:rPr>
        <w:t>Лотошинского муниципального района</w:t>
      </w:r>
      <w:r>
        <w:rPr>
          <w:rFonts w:eastAsia="PMingLiU;新細明體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заявитель в Администрацию </w:t>
      </w:r>
      <w:r>
        <w:rPr>
          <w:sz w:val="24"/>
          <w:szCs w:val="24"/>
        </w:rPr>
        <w:t>Лотоши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заявителя в администрации </w:t>
      </w:r>
      <w:r>
        <w:rPr>
          <w:sz w:val="24"/>
          <w:szCs w:val="24"/>
        </w:rPr>
        <w:t>Лотоши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администрации Лотоши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м центро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eastAsia="PMingLiU;新細明體"/>
          <w:b/>
          <w:sz w:val="24"/>
          <w:szCs w:val="24"/>
        </w:rPr>
        <w:t>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два этапа, которые включают в себя: 1 этап – согласование (отказ в согласовании) переустройства и (или) перепланировки жилого помещения; 2 этап – утверждение (отказ в утверждении) акта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При этом предоставление муниципальной услуги </w:t>
      </w:r>
      <w:r>
        <w:rPr>
          <w:b/>
          <w:sz w:val="24"/>
          <w:szCs w:val="24"/>
        </w:rPr>
        <w:t>по 1 этапу</w:t>
      </w:r>
      <w:r>
        <w:rPr>
          <w:sz w:val="24"/>
          <w:szCs w:val="24"/>
        </w:rPr>
        <w:t>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b/>
          <w:sz w:val="24"/>
          <w:szCs w:val="24"/>
        </w:rPr>
        <w:tab/>
        <w:t xml:space="preserve">по 2 этапу, </w:t>
      </w:r>
      <w:r>
        <w:rPr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регистрация уведомления о заверше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ездная проверка - проведение осмотра помещения после переустройства и (или) перепланировки жилого помещения и приняти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8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 (первый этап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Лотошинского муниципального района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 в Администрацию Лотошин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Лотошинского муниципального района 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  <w:tab w:val="center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 при наличии всех документов и сведений, предусмотренных пунктом 26 административного регламента передает,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Лотошинского муниципального района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Лотоши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,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Лотошинского муниципального района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заявления и прилагаемых к нему документов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29 административного регламента, – передача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и прилагаемых к нему документов в соответствии с порядком делопроизводства, установленным в Администрации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специалисту Администрации Лотошин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Лотошинского муниципального района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 Лотошин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26 и 29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передача сотруднику Администрации Лотоши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передача сотруднику Администрации Лотошинского муниципального район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Лотошинского муниципального района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 направляет межведомственные запросы в: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ab/>
        <w:t>а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ую службу государственной регистрации, кадастра и картографии по Московской области (Росреестр)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ab/>
        <w:t>б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Министерство культуры Московской области или уполномоченный в вопросах охраны культурного наследия орган местного самоуправления;</w:t>
      </w:r>
    </w:p>
    <w:p>
      <w:pPr>
        <w:pStyle w:val="Style20"/>
        <w:spacing w:lineRule="auto" w:line="240" w:before="0" w:after="0"/>
        <w:rPr/>
      </w:pPr>
      <w:r>
        <w:rPr>
          <w:sz w:val="24"/>
          <w:szCs w:val="24"/>
        </w:rPr>
        <w:tab/>
        <w:t>в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ое государственное учреждение Бюро технической инвентар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трудник Администрации Лотоши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 межведомственный запрос направляется сотруднику Администрации Лотошинского муниципального район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и Лотошинского муниципального района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Лотошин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Администрацию Лотошинского муниципального район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1680" w:leader="none"/>
        </w:tabs>
        <w:autoSpaceDE w:val="false"/>
        <w:ind w:left="0" w:firstLine="993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отрудник отдела архитектуры и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документов, в течение тре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установлении отсутствия всех оснований для отказа в предоставлении муниципальной услуги, указанных в пункте 34 административного регламента, сотрудник отдела архитектуры и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документов, в течение пяти календарных дней с даты установления отсутствия таких оснований, передает пакет документов в Межведомственную комиссию </w:t>
      </w:r>
      <w:r>
        <w:rPr>
          <w:sz w:val="24"/>
          <w:szCs w:val="24"/>
          <w:lang w:eastAsia="en-US"/>
        </w:rPr>
        <w:t xml:space="preserve">при администрации </w:t>
      </w:r>
      <w:r>
        <w:rPr>
          <w:sz w:val="24"/>
          <w:szCs w:val="24"/>
        </w:rPr>
        <w:t>Лотошинского муниципального района</w:t>
      </w:r>
      <w:r>
        <w:rPr>
          <w:sz w:val="24"/>
          <w:szCs w:val="24"/>
          <w:lang w:eastAsia="en-US"/>
        </w:rPr>
        <w:t xml:space="preserve"> по согласованию переустройства и (или) перепланировки жилых и нежилых помещений в жилых домах и нежилых зданиях (далее - </w:t>
      </w:r>
      <w:r>
        <w:rPr>
          <w:sz w:val="24"/>
          <w:szCs w:val="24"/>
        </w:rPr>
        <w:t>Межведомственная комиссия</w:t>
      </w:r>
      <w:r>
        <w:rPr>
          <w:sz w:val="24"/>
          <w:szCs w:val="24"/>
          <w:lang w:eastAsia="en-US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тдела градостроительства и земельных отношений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ведение заседания Межведомственной комиссии (состав Межведомственной комиссии утверждается Главой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80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з</w:t>
      </w:r>
      <w:r>
        <w:rPr>
          <w:rFonts w:cs="Times New Roman" w:ascii="Times New Roman" w:hAnsi="Times New Roman"/>
          <w:sz w:val="24"/>
          <w:szCs w:val="24"/>
          <w:lang w:eastAsia="en-US"/>
        </w:rPr>
        <w:t>аседания Межведомственной комиссии осуществляется в срок, не превышающий 30 календарных дней с момента регистрации заявления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роверяет приложенный к заявлению пакет документов на недопущение и на ограничения следующих параметров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е допускается переустройство и (или) перепланировка помещений, при котором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зможно ухудшение сохранности и внешнего вида фасадов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рушаются противопожарные или санитарные требо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outlineLvl w:val="2"/>
        <w:rPr/>
      </w:pPr>
      <w:r>
        <w:rPr>
          <w:sz w:val="24"/>
          <w:szCs w:val="24"/>
          <w:lang w:eastAsia="en-US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</w:t>
      </w:r>
      <w:r>
        <w:rPr>
          <w:sz w:val="24"/>
          <w:szCs w:val="24"/>
        </w:rPr>
        <w:t>согласия всех собственников комна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320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рассмотрения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>приложенного к заявлению пакета док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секретарь Межведомственной комиссии оформляет протокол заседания Межведомственной комиссии, в котором указываются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амилия, имя, отчество заявител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адрес перепланируемого и (или) переустраиваемого помеще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еречень рассматриваемых документов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/>
      </w:pPr>
      <w:r>
        <w:rPr>
          <w:sz w:val="24"/>
          <w:szCs w:val="24"/>
          <w:lang w:eastAsia="en-US"/>
        </w:rPr>
        <w:t>г) перечень планируемых работ по перепланировке и (или) переустройству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рекомендации Межведомственной комиссией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заседания Межведомственной комиссии подписывается председателем Межведомственной комиссии и членами Межведомственной комиссии и утверждается постановлением Главы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заседания Межведомственной комиссии является основанием для подготовки проекта решения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 отказе) о согласовании перепланировки и (или) переустройства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325" w:leader="none"/>
        </w:tabs>
        <w:autoSpaceDE w:val="false"/>
        <w:ind w:firstLine="1080"/>
        <w:jc w:val="both"/>
        <w:outlineLvl w:val="2"/>
        <w:rPr>
          <w:sz w:val="24"/>
          <w:szCs w:val="24"/>
          <w:highlight w:val="cyan"/>
        </w:rPr>
      </w:pPr>
      <w:r>
        <w:rPr>
          <w:sz w:val="24"/>
          <w:szCs w:val="24"/>
        </w:rPr>
        <w:t>При установлении наличия хотя бы одной из причин, указанных в пункте 132 административного регламента, сотрудник отдела архитектуры и градостроительства Администрации Лотошинского муниципального района, ответственный за подготовку документов, в течение деся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с даты подписания п</w:t>
      </w:r>
      <w:r>
        <w:rPr>
          <w:sz w:val="24"/>
          <w:szCs w:val="24"/>
          <w:lang w:eastAsia="en-US"/>
        </w:rPr>
        <w:t xml:space="preserve">ротокола заседания Межведомственной комиссии, </w:t>
      </w:r>
      <w:r>
        <w:rPr>
          <w:sz w:val="24"/>
          <w:szCs w:val="24"/>
        </w:rPr>
        <w:t xml:space="preserve">подготавливает решения об отказе в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 и </w:t>
      </w:r>
      <w:r>
        <w:rPr>
          <w:sz w:val="24"/>
          <w:szCs w:val="24"/>
        </w:rPr>
        <w:t xml:space="preserve">подписывает у председателя </w:t>
      </w:r>
      <w:r>
        <w:rPr>
          <w:sz w:val="24"/>
          <w:szCs w:val="24"/>
          <w:lang w:eastAsia="en-US"/>
        </w:rPr>
        <w:t>Межведомственной комисс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едоставлении муниципальной услуги, указанных в пункте 132 административного регламента, сотрудник отдела архитектуры и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подготовку документов, подготавливает проект решения о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, </w:t>
      </w:r>
      <w:r>
        <w:rPr>
          <w:sz w:val="24"/>
          <w:szCs w:val="24"/>
        </w:rPr>
        <w:t xml:space="preserve">в течение  двадца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, с даты подписания п</w:t>
      </w:r>
      <w:r>
        <w:rPr>
          <w:sz w:val="24"/>
          <w:szCs w:val="24"/>
          <w:lang w:eastAsia="en-US"/>
        </w:rPr>
        <w:t>ротокола заседания Межведомственной комиссии и</w:t>
      </w:r>
      <w:r>
        <w:rPr>
          <w:sz w:val="24"/>
          <w:szCs w:val="24"/>
        </w:rPr>
        <w:t xml:space="preserve"> направляет его на подпись Главе Лотоши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Подписанное Главой Лотошинского муниципального района решение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>, не позднее десяти рабочих дней следующего за днем подписания передается на регистрацию сотруднику администрации Лотошин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Сотрудник Администрации Лотошинского муниципального района, ответственный за прием и регистрацию документов, осуществляет регистрацию подписанного Главой Лотошинского муниципального района решения (об отказе)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Результатом данной административной процедуры является подписанное Главой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 в журнале регистрации докум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пособом фиксации административной процедуры являются регистрация подписанного Главой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 </w:t>
      </w:r>
      <w:r>
        <w:rPr>
          <w:sz w:val="24"/>
          <w:szCs w:val="24"/>
        </w:rPr>
        <w:t>в журнале регистрации документов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одписанное председателем </w:t>
      </w:r>
      <w:r>
        <w:rPr>
          <w:sz w:val="24"/>
          <w:szCs w:val="24"/>
          <w:lang w:eastAsia="en-US"/>
        </w:rPr>
        <w:t>Межведомственной комиссии</w:t>
      </w:r>
      <w:r>
        <w:rPr>
          <w:sz w:val="24"/>
          <w:szCs w:val="24"/>
        </w:rPr>
        <w:t xml:space="preserve"> (или его уполномоченным лицом) Решение об отказе согласования переустройства </w:t>
      </w:r>
      <w:r>
        <w:rPr>
          <w:rFonts w:eastAsia="PMingLiU;新細明體"/>
          <w:bCs/>
          <w:sz w:val="24"/>
          <w:szCs w:val="24"/>
        </w:rPr>
        <w:t xml:space="preserve">и (или) перепланировки жилого помещения регистрируется в </w:t>
      </w:r>
      <w:r>
        <w:rPr>
          <w:sz w:val="24"/>
          <w:szCs w:val="24"/>
        </w:rPr>
        <w:t>журнале регистрации документов или внесение соответствующих сведений в информационную систему Администрации Лотошинского муниципального район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PMingLiU;新細明體"/>
          <w:bCs/>
          <w:sz w:val="24"/>
          <w:szCs w:val="24"/>
        </w:rPr>
        <w:t>ыдается Заявителю в течение 10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Выдача документа, являющего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й административной процедуры является наличие утвержденного решения (об отказе)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Сотрудник Администрации Лотошинского муниципального района или  многофункционального центра, ответственный за прием и регистрацию документов, в течение 1 календарного дня со дня утверждения решения (об отказе) о </w:t>
      </w:r>
      <w:r>
        <w:rPr>
          <w:rFonts w:eastAsia="PMingLiU;新細明體"/>
          <w:bCs/>
          <w:sz w:val="24"/>
          <w:szCs w:val="24"/>
        </w:rPr>
        <w:t xml:space="preserve">согласовании переустройства и (или) перепланировки жилого помещения, </w:t>
      </w:r>
      <w:r>
        <w:rPr>
          <w:sz w:val="24"/>
          <w:szCs w:val="24"/>
        </w:rPr>
        <w:t xml:space="preserve">подготавливает заверенную копию решения (об отказе)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и выдает (направляет) ее заявителю вместе с сопроводительным письм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отдел градостроительства и земельных отношений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ются регистрация выданного (направленного) решения (об отказе) о согласовании переустройства и (или) перепланировк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жилого помещения в журнале исходящей корреспонденции </w:t>
      </w:r>
      <w:r>
        <w:rPr>
          <w:rFonts w:cs="Times New Roman" w:ascii="Times New Roman" w:hAnsi="Times New Roman"/>
          <w:sz w:val="24"/>
          <w:szCs w:val="24"/>
        </w:rPr>
        <w:t>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 (второй этап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, является поступлени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уведомления о завершении переустройства и (или) перепланировки жилого помещения, представленного заявителем: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Лотошинского муниципальн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680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уведомления о завершении переустройства и (или) перепланировки жилого помещения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уведомления о завершении переустройства и (или) перепланировки жилого помещения посредством личного обращения заявителя в Администрации Лотошинского муниципального района или многофункциональном центре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>4) 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>
          <w:sz w:val="24"/>
          <w:szCs w:val="24"/>
        </w:rPr>
      </w:pPr>
      <w:r>
        <w:rPr>
          <w:sz w:val="24"/>
          <w:szCs w:val="24"/>
        </w:rPr>
        <w:t>5) осуществляет 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334"/>
        <w:jc w:val="both"/>
        <w:rPr/>
      </w:pPr>
      <w:r>
        <w:rPr>
          <w:sz w:val="24"/>
          <w:szCs w:val="24"/>
        </w:rPr>
        <w:t>6) вручает копию уведомления о завершении переустройства и (или) перепланировки жилого помещения заявителю с пометкой «копия верн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Лотоши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ередачу уведомления в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уведомления или не правильном его заполнении, 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и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 ответственный за прием уведомления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Администрацию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уведом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уведомления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уведомления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уведом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Администрации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переустройства и (или) перепланировки жилого помещения, направляются на рассмотрение специалисту Администрации Лотошин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ездная проверка - проведение осмотра помещения после переустройства и (или) перепланировки жилого помещения и принятие решен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в Межведомственную комиссию Администрации Лотошинского муниципального района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расписку от автора проекта о соответствии технологии выполнения работ и соответствии проек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ступления уведомления о завершении переустройства и (или) перепланировки жилого помещения в Межведомственную комиссию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</w:t>
      </w:r>
      <w:r>
        <w:rPr>
          <w:rFonts w:cs="Times New Roman" w:ascii="Times New Roman" w:hAnsi="Times New Roman"/>
          <w:sz w:val="24"/>
          <w:szCs w:val="24"/>
          <w:lang w:eastAsia="en-US"/>
        </w:rPr>
        <w:t>ешение Межведомственной комиссии 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 решение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ется регистрация акта о завершении переустройства и (или) перепланировки жилого помещения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й административной процедуры является наличие утвержденного акта о завершении переустройства и (или) перепланировки жилого помещения или </w:t>
      </w:r>
      <w:r>
        <w:rPr>
          <w:sz w:val="24"/>
          <w:szCs w:val="24"/>
          <w:lang w:eastAsia="en-US"/>
        </w:rPr>
        <w:t>решения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отдел архитектуры и градостроительства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и Лотош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3"/>
        </w:numPr>
        <w:tabs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</w:t>
      </w:r>
      <w:r>
        <w:rPr>
          <w:sz w:val="24"/>
          <w:szCs w:val="24"/>
          <w:lang w:eastAsia="en-US"/>
        </w:rPr>
        <w:t>решения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680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</w:t>
      </w:r>
      <w:r>
        <w:rPr>
          <w:sz w:val="24"/>
          <w:szCs w:val="24"/>
          <w:lang w:eastAsia="en-US"/>
        </w:rPr>
        <w:t>решению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 </w:t>
      </w:r>
      <w:r>
        <w:rPr>
          <w:rFonts w:eastAsia="PMingLiU;新細明體"/>
          <w:bCs/>
          <w:sz w:val="24"/>
          <w:szCs w:val="24"/>
        </w:rPr>
        <w:t>в журнале исходящей корреспонденции</w:t>
      </w:r>
      <w:r>
        <w:rPr>
          <w:sz w:val="24"/>
          <w:szCs w:val="24"/>
        </w:rPr>
        <w:t xml:space="preserve"> или внесение соответствующих сведений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отрудни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отошинского муниципального района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ли электронный образ акта приемочной комиссии, подтверждающего завершение переустройства и (или) перепланировки переводим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4"/>
          <w:szCs w:val="24"/>
        </w:rPr>
        <w:t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 xml:space="preserve">Документы представляются в электронном вид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а также с использованием СМЭВ или посредством почтового отпра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пециалист Администрации Лотошинского муниципального района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в Администрации Лотош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0" w:firstLine="993"/>
        <w:jc w:val="both"/>
        <w:outlineLvl w:val="2"/>
        <w:rPr/>
      </w:pPr>
      <w:r>
        <w:rPr>
          <w:sz w:val="24"/>
          <w:szCs w:val="24"/>
        </w:rPr>
        <w:t>Способом фиксации результата выполнения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Лотош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firstLine="851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142" w:firstLine="851"/>
        <w:jc w:val="center"/>
        <w:outlineLvl w:val="2"/>
        <w:rPr/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71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71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Лотош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0" w:after="0"/>
        <w:ind w:left="142" w:firstLine="4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Администрации Лотошинского муниципального района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993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и Лотошинского муниципального района в срок не более 5 рабочи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а отдела архитектуры и градостроительства Администрации Лотошин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архитектуры и  градостроительства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онахождение отдела архитектуры и градостроительства Администрации Лотошинского муниципального района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архитектуры и градостроительства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многофункциональном центре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 Администрация Лотош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Лотошин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3800, Московская область, Лотошинский район, р.п.Лотошино, ул.Центральная, дом 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6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Администрации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6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Лотошинского муниципального района: 143800, Московская область, Лотошинский район, р.п.Лотошино, ул.Центральная, дом 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актный телефон: 8-(49628)-715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ициальный сайт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hyperlink r:id="rId21">
        <w:r>
          <w:rPr>
            <w:rStyle w:val="InternetLink"/>
            <w:sz w:val="24"/>
            <w:szCs w:val="24"/>
          </w:rPr>
          <w:t>http://gplotoshino.ru/grazhdanam/</w:t>
        </w:r>
      </w:hyperlink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  отдела архитектуры и градостроительства  Администрации Лотошинского муниципального района в сети Интернет: </w:t>
      </w:r>
      <w:r>
        <w:rPr>
          <w:sz w:val="24"/>
          <w:szCs w:val="24"/>
          <w:lang w:val="en-US"/>
        </w:rPr>
        <w:t>lotoarhi</w:t>
      </w:r>
      <w:r>
        <w:rPr>
          <w:sz w:val="24"/>
          <w:szCs w:val="24"/>
        </w:rPr>
        <w:t>@</w:t>
      </w:r>
      <w:hyperlink r:id="rId22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 Отдел архитектуры и градостроительства Администрации Лотош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: 143800, Московская область, Лотошинский район, р.п.Лотошино, ул.Центральная, дом 18, каб.1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отдела архитектуры и градостроительства Администрации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6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отдел архитектуры и градостроительства Администрации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(обед с 12.00 до 12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товый адрес: 143800, Московская область, Лотошинский район, р.п.Лотошино, ул.Центральная, дом 18, каб.1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28)70796; 715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 отдела архитектуры и градостроительства  Администрации Лотошинского муниципального района в сети Интернет: </w:t>
      </w:r>
      <w:r>
        <w:rPr>
          <w:sz w:val="24"/>
          <w:szCs w:val="24"/>
          <w:lang w:val="en-US"/>
        </w:rPr>
        <w:t>lotoarhi</w:t>
      </w:r>
      <w:r>
        <w:rPr>
          <w:sz w:val="24"/>
          <w:szCs w:val="24"/>
        </w:rPr>
        <w:t>@</w:t>
      </w:r>
      <w:hyperlink r:id="rId23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 </w:t>
      </w:r>
      <w:r>
        <w:rPr>
          <w:b/>
          <w:sz w:val="24"/>
          <w:szCs w:val="24"/>
        </w:rPr>
        <w:t>Многофункциональные центры, расположенные на территории Лотошинский муниципальный рай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е: 143800, Московская область, Лотошинский район, ул. Школьная, д. 19, помещение 1а.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многофункционального центра: ___________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 ___________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ициальный сайт многофункционального центра 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___________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Адрес электронной почты многофункционального центра в сети Интернет: ___________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>Главе Лотош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Е.Л. Долгасовой </w:t>
      </w:r>
    </w:p>
    <w:p>
      <w:pPr>
        <w:pStyle w:val="Normal"/>
        <w:autoSpaceDE w:val="false"/>
        <w:ind w:left="4500" w:hanging="0"/>
        <w:rPr/>
      </w:pPr>
      <w:r>
        <w:rPr>
          <w:sz w:val="24"/>
          <w:szCs w:val="24"/>
        </w:rPr>
        <w:t>от 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/>
      </w:pPr>
      <w:r>
        <w:rPr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 почты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 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 поч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 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Собственник (и) жилого помещения: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______________________________________________ ____________________________________________________________________ </w:t>
      </w:r>
      <w:r>
        <w:rPr>
          <w:i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жилого помещения, занимаемого на основании _____________________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Срок производства ремонтно-строительных работ с _____________ 20_г. по _____________ 20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Режим производства ремонтно-строительных работ с ____ по ____ часов в _______________________________________________________________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 №____:____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91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/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 _____________ на ___ листах; 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) проект (проектная документация) переустройства и (или) перепланировки жилого помещения на ___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3) технический паспорт переустраиваемого и (или) перепланируемого жилого помещения на ___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6) иные документы: 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>______________20__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>______________20___г. 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 xml:space="preserve">______________20___г. 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 xml:space="preserve">______________20___г. _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_______________ 20_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ыдана копия описи в получении документов ___________ 20__г. №___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4"/>
          <w:szCs w:val="24"/>
        </w:rPr>
        <w:t>Копию описи получил ___________________ 20___ 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eastAsia="en-US"/>
        </w:rPr>
        <w:t>Решения о согласовании переустройства и (ил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илого помещ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 связи с обращением 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физического лица, наименование юридического лица - заявителя)</w:t>
      </w:r>
    </w:p>
    <w:p>
      <w:pPr>
        <w:pStyle w:val="Normal"/>
        <w:autoSpaceDE w:val="false"/>
        <w:ind w:firstLine="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намерении провести </w:t>
      </w:r>
      <w:r>
        <w:rPr>
          <w:sz w:val="24"/>
          <w:szCs w:val="24"/>
          <w:u w:val="single"/>
          <w:lang w:eastAsia="en-US"/>
        </w:rPr>
        <w:t>переустройство и (или) перепланировку</w:t>
      </w:r>
      <w:r>
        <w:rPr>
          <w:sz w:val="24"/>
          <w:szCs w:val="24"/>
          <w:lang w:eastAsia="en-US"/>
        </w:rPr>
        <w:t xml:space="preserve"> жилых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помещений по адресу: _________________________________________________ ____________________________________________________________________ _________________________________________, занимаемых (принадлежащих)</w:t>
      </w:r>
    </w:p>
    <w:p>
      <w:pPr>
        <w:pStyle w:val="Normal"/>
        <w:autoSpaceDE w:val="false"/>
        <w:ind w:left="56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на основании: ________________________________________________________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планируемое жилое (нежилое) помещени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Дать согласие на 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ереустройство, перепланировку,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устройство и перепланировку - нужное указа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Установить </w:t>
      </w:r>
      <w:hyperlink w:anchor="Par37">
        <w:r>
          <w:rPr>
            <w:rStyle w:val="InternetLink"/>
            <w:color w:val="0000FF"/>
            <w:sz w:val="24"/>
            <w:szCs w:val="24"/>
            <w:lang w:eastAsia="en-US"/>
          </w:rPr>
          <w:t>&lt;*&gt;: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срок производства ремонтно-строительных работ с "___" _____________ 20__ г. по "___" _____________ 20__ г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режим производства ремонтно-строительных работ с _______ по ______ часов в ________________________________________________________________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bookmarkStart w:id="0" w:name="Par37"/>
      <w:bookmarkEnd w:id="0"/>
      <w:r>
        <w:rPr>
          <w:sz w:val="24"/>
          <w:szCs w:val="24"/>
          <w:lang w:eastAsia="en-US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лагаются мотивы принятия такого решения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(указываются реквизиты нормативного правового акта субъекта Российской Федерации или акт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органа местного самоуправления, регламентирующего порядок про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нтроль за исполнением настоящего решения возложить на 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наименование структурного подразделения и (или) Ф.И.О. должностного лица орган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ющего согласовани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(подпись должностного лица орган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осуществляющего согласовани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ил: "___" ___________ 20__ г. ______________________ (заполняется в случае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(подпись заявителя или          получения решения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уполномоченного лица         лично)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заявителей)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Решение направлено в адрес заявителя(ей) "___" ___________ 20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(заполняется в случае напр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решения по почте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(подпись должностного лиц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направившего решение</w:t>
      </w:r>
    </w:p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в адрес заявителя (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уведомления о заверше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/>
      </w:pPr>
      <w:r>
        <w:rPr>
          <w:sz w:val="24"/>
          <w:szCs w:val="24"/>
        </w:rPr>
        <w:t xml:space="preserve">Главе Лотошинского муниципального района </w:t>
      </w:r>
    </w:p>
    <w:p>
      <w:pPr>
        <w:pStyle w:val="Normal"/>
        <w:tabs>
          <w:tab w:val="clear" w:pos="708"/>
          <w:tab w:val="left" w:pos="1418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>Е.Л. Долгасовой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24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о завершении переустройства и (или) перепланировки жилого помещения, расположенного по адресу: __________________________________ 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ереустройству и (или) перепланировке помещения выполнены на основании Решения Главы Лотошинского муниципального района согласовании переустройства и (или) перепланировки помещения от ______________________ N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                        (подпись)</w:t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Акта приемочной комиссии о заверш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устройства и (или) перепланировки поме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/>
      </w:pPr>
      <w:r>
        <w:rPr>
          <w:sz w:val="24"/>
          <w:szCs w:val="24"/>
        </w:rPr>
        <w:t xml:space="preserve">Администрация Лотошинского муниципального района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"___" ________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ъект переустройства и (или) перепланировки: ______________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помещения - жилое/нежилое)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о переустройству и (или) перепланировке помещения выполнены на основании решения о согласовании переустройства и (или) перепланировки помещения от ____________________ N 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ъявленное к приемке помещение соответствует проекту, на основании которого было принято вышеуказанное решение о согласовании переустройства и (или) перепланировки поме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редъявленные к приемке работы по переустройству и (или) перепланировке произведенными в соответствии с проекто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акт считать основанием для проведения инвентаризации помещения и внесения изменений в инвентаризационную, техническую и учет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подпис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</w:t>
      </w:r>
    </w:p>
    <w:p>
      <w:pPr>
        <w:sectPr>
          <w:footerReference w:type="default" r:id="rId27"/>
          <w:type w:val="nextPage"/>
          <w:pgSz w:w="11906" w:h="16838"/>
          <w:pgMar w:left="1701" w:right="56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тошинского муниципального района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, о </w:t>
      </w:r>
      <w:r>
        <w:rPr>
          <w:rFonts w:eastAsia="PMingLiU;新細明體"/>
          <w:b/>
          <w:bCs/>
          <w:sz w:val="24"/>
          <w:szCs w:val="24"/>
        </w:rPr>
        <w:t>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отказано в рассмотрении заявления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по следующим основаниям: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 устранения обстоятельств, послуживших основанием для отказа в рассмотрении заявления о </w:t>
      </w:r>
      <w:r>
        <w:rPr>
          <w:rFonts w:eastAsia="PMingLiU;新細明體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 долж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«___» ___________ 20__ год</w:t>
      </w:r>
    </w:p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тошинского муниципального района 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ля физических лиц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казе в утверждении акта о заверше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м отказано в утверждении акта о завершении переустройства и (или) перепланировки жилого помещения по следующим основаниям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 устранения обстоятельств, послуживших основанием для отказа в подписании акта обследования помещения,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 долж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_» ___________ 20__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Блок- схема предоставления муниципальной услуги по выдаче решения о </w:t>
      </w:r>
      <w:bookmarkStart w:id="2" w:name="_GoBack"/>
      <w:bookmarkEnd w:id="2"/>
      <w:r>
        <w:rPr>
          <w:b/>
          <w:sz w:val="24"/>
          <w:szCs w:val="24"/>
        </w:rPr>
        <w:t>согласовании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244840" cy="6057900"/>
                <wp:effectExtent l="0" t="0" r="0" b="0"/>
                <wp:docPr id="2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720" cy="6058080"/>
                          <a:chOff x="0" y="0"/>
                          <a:chExt cx="8244720" cy="605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4472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510480"/>
                            <a:ext cx="3000960" cy="464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10480"/>
                            <a:ext cx="47484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204360"/>
                            <a:ext cx="1755720" cy="1120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2586240"/>
                            <a:ext cx="31374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510480"/>
                            <a:ext cx="32961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ереустройства и (или) перепланировки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673200"/>
                            <a:ext cx="337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109980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завершении переустройства и (или) перепланировки жилого (нежилого) пом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1537200"/>
                            <a:ext cx="180360" cy="282600"/>
                          </a:xfrm>
                          <a:prstGeom prst="downArrow">
                            <a:avLst>
                              <a:gd name="adj1" fmla="val 50000"/>
                              <a:gd name="adj2" fmla="val 40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204360"/>
                            <a:ext cx="266040" cy="1120680"/>
                          </a:xfrm>
                          <a:prstGeom prst="downArrow">
                            <a:avLst>
                              <a:gd name="adj1" fmla="val 50000"/>
                              <a:gd name="adj2" fmla="val 107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090800"/>
                            <a:ext cx="3281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(второй эта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443120"/>
                            <a:ext cx="20016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3204360"/>
                            <a:ext cx="283680" cy="1120680"/>
                          </a:xfrm>
                          <a:prstGeom prst="downArrow">
                            <a:avLst>
                              <a:gd name="adj1" fmla="val 50000"/>
                              <a:gd name="adj2" fmla="val 1010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760"/>
                            <a:ext cx="1836360" cy="998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3611880"/>
                            <a:ext cx="13856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я работ, соответствие проведенных работ проектно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39800"/>
                            <a:ext cx="11595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вершение работ и (или) несоответствие проведенных работ проектно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1029960" cy="10648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4443120"/>
                            <a:ext cx="20016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решения об отказе в утверждении акта решению акта о заверше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19440"/>
                            <a:ext cx="3137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2256120"/>
                            <a:ext cx="180360" cy="330120"/>
                          </a:xfrm>
                          <a:prstGeom prst="downArrow">
                            <a:avLst>
                              <a:gd name="adj1" fmla="val 50000"/>
                              <a:gd name="adj2" fmla="val 468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649.2pt;height:477pt" coordorigin="0,0" coordsize="12984,9540">
                <v:rect id="shape_0" stroked="f" o:allowincell="f" style="position:absolute;left:0;top:0;width:12983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2" fillcolor="white" stroked="t" o:allowincell="f" style="position:absolute;left:2324;top:804;width:4725;height:73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fillcolor="white" stroked="t" o:allowincell="f" style="position:absolute;left:1282;top:804;width:747;height:74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fillcolor="white" stroked="t" o:allowincell="f" style="position:absolute;left:3311;top:5046;width:2764;height:176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4073;width:4940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0;top:804;width:519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ереустройства и (или) перепланировки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060;width:53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8;width:1731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завершении переустройства и (или) перепланировки жилого (нежилого) поме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1" fillcolor="white" stroked="t" o:allowincell="f" style="position:absolute;left:4309;top:2421;width:283;height:4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2892;top:5046;width:418;height:17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;top:1718;width:5166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(второй эта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6997;width:3151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6076;top:5046;width:446;height:17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fillcolor="white" stroked="t" o:allowincell="f" style="position:absolute;left:0;top:5239;width:2891;height:157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;top:5688;width:2181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я работ, соответствие проведенных работ проектной 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5417;width:1825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вершение работ и (или) несоответствие проведенных работ проектной 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3" stroked="t" o:allowincell="f" style="position:absolute;left:0;top:1710;width:1621;height:1676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6997;width:3151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решения об отказе в утверждении акта решению акта о заверше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865;width:494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4309;top:3553;width:283;height:5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5</w:t>
    </w:r>
    <w:r>
      <w:rPr>
        <w:sz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7</w:t>
    </w:r>
    <w:r>
      <w:rPr>
        <w:sz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8</w:t>
    </w:r>
    <w:r>
      <w:rPr>
        <w:sz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9</w:t>
    </w:r>
    <w:r>
      <w:rPr>
        <w:sz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0</w:t>
    </w:r>
    <w:r>
      <w:rPr>
        <w:sz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1</w:t>
    </w:r>
    <w:r>
      <w:rPr>
        <w:sz w:val="24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3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ahoma" w:hAnsi="Tahoma" w:cs="Tahoma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plotoshino.ru/grazhdanam/" TargetMode="External"/><Relationship Id="rId8" Type="http://schemas.openxmlformats.org/officeDocument/2006/relationships/hyperlink" Target="mailto:gplotoshino@mail.ru" TargetMode="External"/><Relationship Id="rId9" Type="http://schemas.openxmlformats.org/officeDocument/2006/relationships/hyperlink" Target="mailto:gplotoshino@mail.r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consultantplus://offline/ref=FFCF61B1203897002AE1EBBDD6BF3825CCC242D70BB300727A0349900Bw5JBI" TargetMode="External"/><Relationship Id="rId17" Type="http://schemas.openxmlformats.org/officeDocument/2006/relationships/hyperlink" Target="consultantplus://offline/ref=FFCF61B1203897002AE1EBBDD6BF3825CCC242D70BB000727A0349900Bw5JBI" TargetMode="External"/><Relationship Id="rId18" Type="http://schemas.openxmlformats.org/officeDocument/2006/relationships/hyperlink" Target="consultantplus://offline/ref=E315252BDC0AD0963268E7F8A7D7F72EF7C52E8EA0C4631B0D39E1D45D490E9D50F3EACF07C94F92tA3FJ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gplotoshino.ru/grazhdanam/" TargetMode="External"/><Relationship Id="rId22" Type="http://schemas.openxmlformats.org/officeDocument/2006/relationships/hyperlink" Target="mailto:gplotoshino@mail.ru" TargetMode="External"/><Relationship Id="rId23" Type="http://schemas.openxmlformats.org/officeDocument/2006/relationships/hyperlink" Target="mailto:gplotoshino@mail.ru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4:00Z</dcterms:created>
  <dc:creator>Барабанова</dc:creator>
  <dc:description/>
  <dc:language>en-US</dc:language>
  <cp:lastModifiedBy>Белковский А.Н.</cp:lastModifiedBy>
  <dcterms:modified xsi:type="dcterms:W3CDTF">2015-03-12T10:34:00Z</dcterms:modified>
  <cp:revision>2</cp:revision>
  <dc:subject/>
  <dc:title/>
</cp:coreProperties>
</file>