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rPr/>
      </w:pPr>
      <w:r>
        <w:rPr>
          <w:b/>
          <w:color w:val="FF6600"/>
        </w:rPr>
        <w:t xml:space="preserve">              </w:t>
      </w:r>
      <w:r>
        <w:rPr>
          <w:b/>
        </w:rPr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И.о. председателя Комит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о управлению имущество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С.Г.Новик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ind w:firstLine="720"/>
        <w:jc w:val="center"/>
        <w:rPr/>
      </w:pPr>
      <w:r>
        <w:rPr/>
        <w:t>подведения итогов приема заявок на участие в аукционе  по продаже земельных участков в собственность, назначенного на 10.03.201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. Лотошино Московской области                                                                   05 марта 2015 год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Организатор торгов:</w:t>
      </w:r>
      <w:r>
        <w:rPr/>
        <w:t xml:space="preserve"> Комитет по управлению имуществом администрации  Лотошинского муниципального района Московской области.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овестка дня:</w:t>
      </w:r>
      <w:r>
        <w:rPr/>
        <w:t xml:space="preserve"> подведение итогов приема заявок на участие в аукционе по продаже земельных участков в собственность.</w:t>
      </w:r>
    </w:p>
    <w:p>
      <w:pPr>
        <w:pStyle w:val="Normal"/>
        <w:ind w:firstLine="720"/>
        <w:jc w:val="both"/>
        <w:rPr/>
      </w:pPr>
      <w:r>
        <w:rPr>
          <w:b/>
        </w:rPr>
        <w:t>Дата проведения аукциона: 10.03.2015</w:t>
      </w:r>
      <w:r>
        <w:rPr/>
        <w:t xml:space="preserve">  в 9 ч.00 м.</w:t>
      </w:r>
    </w:p>
    <w:p>
      <w:pPr>
        <w:pStyle w:val="Normal"/>
        <w:ind w:firstLine="720"/>
        <w:jc w:val="both"/>
        <w:rPr/>
      </w:pPr>
      <w:r>
        <w:rPr>
          <w:b/>
        </w:rPr>
        <w:t>Место проведения аукциона</w:t>
      </w:r>
      <w:r>
        <w:rPr/>
        <w:t>: Московская область, Лотошинский район, п.Лотошино, ул.1-ая Льнозаводская, д.11.</w:t>
      </w:r>
    </w:p>
    <w:p>
      <w:pPr>
        <w:pStyle w:val="Normal"/>
        <w:ind w:firstLine="720"/>
        <w:jc w:val="both"/>
        <w:rPr/>
      </w:pPr>
      <w:r>
        <w:rPr>
          <w:b/>
        </w:rPr>
        <w:t>Время начала рассмотрения заявок на участие в аукционе: 05.03.2015</w:t>
      </w:r>
      <w:r>
        <w:rPr/>
        <w:t xml:space="preserve"> </w:t>
      </w:r>
      <w:r>
        <w:rPr>
          <w:b/>
        </w:rPr>
        <w:t xml:space="preserve">в 10.00 </w:t>
      </w:r>
      <w:r>
        <w:rPr/>
        <w:t>(время московское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Место рассмотрения заявок на участие в аукционе: </w:t>
      </w:r>
      <w:r>
        <w:rPr/>
        <w:t>143 800, Московская область, Лотошинский район, п.Лотошино, ул.1-ая Льнозаводская, д.11, Комитет по управлению имуществом администрации  Лотошинского муниципального района Московской области.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</w:rPr>
        <w:t>Сведения о единой комиссии</w:t>
      </w:r>
      <w:r>
        <w:rPr/>
        <w:t xml:space="preserve"> </w:t>
      </w:r>
      <w:r>
        <w:rPr>
          <w:b/>
        </w:rPr>
        <w:t xml:space="preserve">по организац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(далее – комиссия): 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 начальник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Новикова С.Г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Члены комиссии: </w:t>
      </w:r>
    </w:p>
    <w:p>
      <w:pPr>
        <w:pStyle w:val="Normal"/>
        <w:ind w:firstLine="720"/>
        <w:jc w:val="both"/>
        <w:rPr/>
      </w:pPr>
      <w:r>
        <w:rPr/>
        <w:t>Заведующий отделом – главный бухгалтер Комитета по управлению имуществом администрации Лотошинского муниципального района Московской области Борлякова Е.В.;</w:t>
      </w:r>
    </w:p>
    <w:p>
      <w:pPr>
        <w:pStyle w:val="Normal"/>
        <w:ind w:firstLine="708"/>
        <w:jc w:val="both"/>
        <w:rPr/>
      </w:pP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Халтурина Р.И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лавный эксперт отдела земельных отношений Комитета по управлению имуществом администрации Лотошинского муниципального района Московской области Маринова Т.В.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ный специалист отдела по распоряжению муниципальным имуществом Комитета по управлению имуществом администрации Лотошинского муниципального района Московской области Михайл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сутствует комиссия в составе 5 из 7 человек, что составило 71,43 % от общего количества членов комиссии. Кворум имеется, заседание правомочн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</w:t>
      </w:r>
      <w:r>
        <w:rPr>
          <w:b/>
          <w:bCs/>
        </w:rPr>
        <w:t>Лот №1:</w:t>
      </w:r>
      <w:r>
        <w:rPr/>
        <w:t> Земельный участок площадью 200 кв.м, кадастровый номер: 50:02:0010205:55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Микулино, ул.Парковая. Границы земельного участка установлены в соответствии с действующим законодательством, что подтверждается кадастровым паспортом от 14.11.2014 № МО-14/ЗВ-1893663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Оробейко Татьяны Васильевны - </w:t>
      </w:r>
      <w:r>
        <w:rPr>
          <w:b/>
        </w:rPr>
        <w:t>заявка № 7</w:t>
      </w:r>
      <w:r>
        <w:rPr/>
        <w:t xml:space="preserve"> от 12.02.2015 в 12 час. 55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бейко 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т №2:</w:t>
      </w:r>
      <w:r>
        <w:rPr/>
        <w:t> Земельный участок площадью 849 кв.м, кадастровый номер: 50:02:0020204:5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Рахново. Границы земельного участка установлены в соответствии с действующим законодательством, что подтверждается кадастровым паспортом от 17.11.2014 № МО-14/ЗВ-1902500. Земельный участок входит в территориальную зону: «заповедная зона», 50.02.1.1, сведения о которой внесены в государственный кадастр недвижимости на основании Указ Президента Российской Федерации от 18.08.1996 № 1217.</w:t>
      </w:r>
    </w:p>
    <w:p>
      <w:pPr>
        <w:pStyle w:val="Normal"/>
        <w:ind w:firstLine="709"/>
        <w:jc w:val="both"/>
        <w:rPr/>
      </w:pPr>
      <w:r>
        <w:rPr/>
        <w:t>На 04.03.2015 заявок не поступило.</w:t>
      </w:r>
    </w:p>
    <w:p>
      <w:pPr>
        <w:pStyle w:val="Normal"/>
        <w:ind w:firstLine="709"/>
        <w:jc w:val="both"/>
        <w:rPr/>
      </w:pPr>
      <w:r>
        <w:rPr/>
        <w:t xml:space="preserve">Решение комиссии: В соответствии с п.14 ст.39.12  Земельного кодекса РФ аукцион признать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т №3:</w:t>
      </w:r>
      <w:r>
        <w:rPr/>
        <w:t> Земельный участок площадью 1000 кв.м, кадастровый номер: 50:02:0040407:283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Власово. Границы земельного участка установлены в соответствии с действующим законодательством, что подтверждается кадастровым паспортом от 17.11.2014 № МО-14/ЗВ-1896077. Ограничения в пользовании и обременения правами третьих лиц не определены. Система жизнеобеспечения объекта - автономная, водоснабжение 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ind w:firstLine="709"/>
        <w:jc w:val="both"/>
        <w:rPr/>
      </w:pPr>
      <w:r>
        <w:rPr/>
        <w:t>На 04.03.2015 заявок не поступило.</w:t>
      </w:r>
    </w:p>
    <w:p>
      <w:pPr>
        <w:pStyle w:val="Normal"/>
        <w:ind w:firstLine="709"/>
        <w:jc w:val="both"/>
        <w:rPr/>
      </w:pPr>
      <w:r>
        <w:rPr/>
        <w:t xml:space="preserve">Решение комиссии: В соответствии с п.14 ст.39.12  Земельного кодекса РФ аукцион признать несостоявшимс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т №4:</w:t>
      </w:r>
      <w:r>
        <w:rPr/>
        <w:t> Земельный участок площадью 600 кв.м, кадастровый номер: 50:02:0010514:228, категория земель: земли сельскохозяйственного назначения, разрешенное использование: для садоводства, местоположение: Московская область, Лотошинский район, ц/у с-за «Лотошинский». Границы земельного участка установлены в соответствии с действующим законодательством, что подтверждается кадастровым паспортом от 17.11.2014 № МО-14/ЗВ-1901900. Ограничения в пользовании и обременения правами третьих лиц не определены.</w:t>
      </w:r>
    </w:p>
    <w:p>
      <w:pPr>
        <w:pStyle w:val="Normal"/>
        <w:ind w:firstLine="709"/>
        <w:jc w:val="both"/>
        <w:rPr/>
      </w:pPr>
      <w:r>
        <w:rPr/>
        <w:t xml:space="preserve">На 04.03.2015 заявок не поступило. </w:t>
      </w:r>
    </w:p>
    <w:p>
      <w:pPr>
        <w:pStyle w:val="Normal"/>
        <w:ind w:firstLine="709"/>
        <w:jc w:val="both"/>
        <w:rPr/>
      </w:pPr>
      <w:r>
        <w:rPr/>
        <w:t>Решение комиссии: В соответствии с п.14 ст.39.12  Земельного кодекса РФ аукцион признать несостоявшимс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5</w:t>
      </w:r>
      <w:r>
        <w:rPr/>
        <w:t>: Земельный участок площадью 507 кв.м, кадастровый номер: 50:02:0010205:55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Микулино, ул.Парковая. Границы земельного участка установлены в соответствии с действующим законодательством, что подтверждается кадастровым паспортом от 19.11.2014 № МО-14/ЗВ-1927355. Весь участок находится в водоохранной зоне реки Шоша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ки РФ Шаменковой Валентины Васильевны в лице гражданина РФ Шаменкова Виктора Дмитриевича, действующего по доверенности от 14.04.2014, удостоверенной нотариусом города Москвы Ковалевским В.Ю. и зарегистрированной в реестре за № 5д- 2136  - </w:t>
      </w:r>
      <w:r>
        <w:rPr>
          <w:b/>
        </w:rPr>
        <w:t>заявка № 11</w:t>
      </w:r>
      <w:r>
        <w:rPr/>
        <w:t xml:space="preserve"> от 16.02.2015 в 13 час. 36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менковв 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6</w:t>
      </w:r>
      <w:r>
        <w:rPr/>
        <w:t>: Земельный участок площадью 345 кв.м, кадастровый номер: 50:02:0010401:21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Шелгуново. Границы земельного участка установлены в соответствии с действующим законодательством, что подтверждается кадастровым паспортом от 25.09.2013 № МО-13/ЗВ-1186198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Потапова Анатолия Михайловича - </w:t>
      </w:r>
      <w:r>
        <w:rPr>
          <w:b/>
        </w:rPr>
        <w:t>заявка № 13</w:t>
      </w:r>
      <w:r>
        <w:rPr/>
        <w:t xml:space="preserve"> от 16.02.2015 в 14 час. 45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 Анато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т №7:</w:t>
      </w:r>
      <w:r>
        <w:rPr/>
        <w:t> Земельный участок площадью 700 кв.м, кадастровый номер: 50:02:0040201:222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Орешково. Границы земельного участка установлены в соответствии с действующим законодательством, что подтверждается кадастровым паспортом от 17.09.2014 № МО-14/ЗВ-1477142. Ограничения в пользовании и обременения правами третьих лиц не определены.</w:t>
      </w:r>
    </w:p>
    <w:p>
      <w:pPr>
        <w:pStyle w:val="Normal"/>
        <w:ind w:firstLine="709"/>
        <w:jc w:val="both"/>
        <w:rPr/>
      </w:pPr>
      <w:r>
        <w:rPr/>
        <w:t xml:space="preserve">На 04.03.2015 заявок не поступило. </w:t>
      </w:r>
    </w:p>
    <w:p>
      <w:pPr>
        <w:pStyle w:val="Normal"/>
        <w:ind w:firstLine="709"/>
        <w:jc w:val="both"/>
        <w:rPr/>
      </w:pPr>
      <w:r>
        <w:rPr/>
        <w:t>Решение комиссии: В соответствии с п.14 ст.39.12  Земельного кодекса РФ аукцион признать несостоявшим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т №8:</w:t>
      </w:r>
      <w:r>
        <w:rPr/>
        <w:t> Земельный участок площадью 523 кв.м, кадастровый номер: 50:02:0040205:357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Курвино, ул.Спортивная. Границы земельного участка установлены в соответствии с действующим законодательством, что подтверждается кадастровым паспортом от 17.09.2014 № МО-14/ЗВ-1478225. Ограничения в пользовании и обременения правами третьих лиц не определены.</w:t>
      </w:r>
    </w:p>
    <w:p>
      <w:pPr>
        <w:pStyle w:val="Normal"/>
        <w:ind w:firstLine="709"/>
        <w:jc w:val="both"/>
        <w:rPr/>
      </w:pPr>
      <w:r>
        <w:rPr/>
        <w:t xml:space="preserve">На 04.03.2015 заявок не поступило. </w:t>
      </w:r>
    </w:p>
    <w:p>
      <w:pPr>
        <w:pStyle w:val="Normal"/>
        <w:ind w:firstLine="709"/>
        <w:jc w:val="both"/>
        <w:rPr/>
      </w:pPr>
      <w:r>
        <w:rPr/>
        <w:t>Решение комиссии: В соответствии с п.14 ст.39.12  Земельного кодекса РФ аукцион признать несостоявшимся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9:</w:t>
      </w:r>
      <w:r>
        <w:rPr/>
        <w:t> Земельный участок площадью 547 кв.м, кадастровый номер: 50:02:0010804:205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Натальино Границы земельного участка установлены в соответствии с действующим законодательством, что подтверждается кадастровым паспортом от 17.09.2014 № МО-14/ЗВ-1477504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Белкова Николая Николаевича - </w:t>
      </w:r>
      <w:r>
        <w:rPr>
          <w:b/>
        </w:rPr>
        <w:t>заявка № 14</w:t>
      </w:r>
      <w:r>
        <w:rPr/>
        <w:t xml:space="preserve"> от 16.02.2015 в 15 час. 35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ов 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Лот №10:</w:t>
      </w:r>
      <w:r>
        <w:rPr/>
        <w:t> Земельный участок площадью 2000 кв.м, кадастровый номер: 50:02:0020311:6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Теребетово. Границы земельного участка установлены в соответствии с действующим законодательством, что подтверждается кадастровым паспортом от 17.09.2014 № МО-14/ЗВ-1478260. Земельный участок входит в территориальную зону: «Зона особо охраняемых территорий», 50.02.1.2, сведения о которой внесены в государственный кадастр недвижимости на основании Указ Президента Российской Федерации от 18.08.1996 № 1217.</w:t>
      </w:r>
    </w:p>
    <w:p>
      <w:pPr>
        <w:pStyle w:val="Normal"/>
        <w:ind w:firstLine="708"/>
        <w:jc w:val="both"/>
        <w:rPr/>
      </w:pPr>
      <w:r>
        <w:rPr/>
        <w:t xml:space="preserve">На 04.03.2015 заявок не поступило. </w:t>
      </w:r>
    </w:p>
    <w:p>
      <w:pPr>
        <w:pStyle w:val="Normal"/>
        <w:ind w:firstLine="708"/>
        <w:jc w:val="both"/>
        <w:rPr/>
      </w:pPr>
      <w:r>
        <w:rPr/>
        <w:t>Решение комиссии: В соответствии с п.14 ст.39.12  Земельного кодекса РФ аукцион признать несостоявшим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Лот №11:</w:t>
      </w:r>
      <w:r>
        <w:rPr/>
        <w:t> Земельный участок площадью 1500 кв.м, кадастровый номер: 50:02:0010515:375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Ивановское. Границы земельного участка установлены в соответствии с действующим законодательством, что подтверждается кадастровым паспортом от 26.06.2014 № МО-14/ЗВ-965041. Ограничения в пользовании и обременения правами третьих лиц не определены. Система жизнеобеспечения объекта - автономная, водоснабжение-индивидуальный колодец; канализование - септик, отопление -печное автономное, электроснабжение-электрогенератор.</w:t>
      </w:r>
    </w:p>
    <w:p>
      <w:pPr>
        <w:pStyle w:val="Normal"/>
        <w:ind w:firstLine="709"/>
        <w:jc w:val="both"/>
        <w:rPr/>
      </w:pPr>
      <w:r>
        <w:rPr/>
        <w:t xml:space="preserve">На 04.03.2015 заявок не поступило. 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12:</w:t>
      </w:r>
      <w:r>
        <w:rPr/>
        <w:t> Земельный участок площадью 1049 кв.м, кадастровый номер: 50:02:0010505:543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Калицино. Границы земельного участка установлены в соответствии с действующим законодательством, что подтверждается кадастровым паспортом от 26.06.2014 № МО-14/ЗВ-964856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Муратова Михаила Викторовича - </w:t>
      </w:r>
      <w:r>
        <w:rPr>
          <w:b/>
        </w:rPr>
        <w:t>заявка № 10</w:t>
      </w:r>
      <w:r>
        <w:rPr/>
        <w:t xml:space="preserve"> от 13.02.2015 в 14 час. 40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ов 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13:</w:t>
      </w:r>
      <w:r>
        <w:rPr/>
        <w:t> Земельный участок площадью 1000 кв.м, кадастровый номер: 50:02:0010704:444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с.Корневское. Границы земельного участка установлены в соответствии с действующим законодательством, что подтверждается кадастровым паспортом от 07.07.2014 № МО-14/ЗВ-1025016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Чугунова Григория Филипповича - </w:t>
      </w:r>
      <w:r>
        <w:rPr>
          <w:b/>
        </w:rPr>
        <w:t>заявка № 15</w:t>
      </w:r>
      <w:r>
        <w:rPr/>
        <w:t xml:space="preserve"> от 17.02.2015 в 13 час. 05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 Григорий Филип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14:</w:t>
      </w:r>
      <w:r>
        <w:rPr/>
        <w:t> Земельный участок площадью 700 кв.м, кадастровый номер: 50:02:0040505:386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муниципальный район, д.Кульпино. Границы земельного участка установлены в соответствии с действующим законодательством, что подтверждается кадастровым паспортом от 26.06.2014 № МО-14/ЗВ-965160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Скворцова Александра Николаевича - </w:t>
      </w:r>
      <w:r>
        <w:rPr>
          <w:b/>
        </w:rPr>
        <w:t>заявка № 8</w:t>
      </w:r>
      <w:r>
        <w:rPr/>
        <w:t xml:space="preserve"> от 12.02.2015 в 13 час. 30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 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15:</w:t>
      </w:r>
      <w:r>
        <w:rPr/>
        <w:t> Земельный участок площадью 1000 кв.м, кадастровый номер: 50:02:0010410:121,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Могильцы. Границы земельного участка установлены в соответствии с действующим законодательством, что подтверждается кадастровым паспортом от 18.06.2014 № МО-14/ЗВ-917975. Ограничения в пользовании и обременения правами третьих лиц не определены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Калиничева Олега Владимировича, в лице гражданки РФ Воложаниновой Оксаны Дмитриевны, действующей по доверенности от 01.11.2013, удостоверенной нотариусом Лотошинского нотариального округа Московской области Тынковой О.Н. и зарегистрированной в реестре за № 4- 2538 - </w:t>
      </w:r>
      <w:r>
        <w:rPr>
          <w:b/>
        </w:rPr>
        <w:t>заявка № 21</w:t>
      </w:r>
      <w:r>
        <w:rPr/>
        <w:t xml:space="preserve"> от 03.03.2015 в 15 час. 00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b/>
          <w:bCs/>
        </w:rPr>
        <w:t>Лот №16:</w:t>
      </w:r>
      <w:r>
        <w:rPr/>
        <w:t> Земельный участок площадью 1500 кв.м, кадастровый номер: 50:02:0020506:1797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Кушелово. Границы земельного участка установлены в соответствии с действующим законодательством, что подтверждается кадастровым паспортом от 26.06.2014 № МО-14/ЗВ-965272. Ограничения в пользовании и обременения правами третьих лиц не определены. Система жизнеобеспечения объекта - автономная, водоснабжение- индивидуальный колодец; канализование - септик, отопление - печное автономное, электроснабжение-электрогенератор.</w:t>
      </w:r>
    </w:p>
    <w:p>
      <w:pPr>
        <w:pStyle w:val="TextBody"/>
        <w:ind w:firstLine="720"/>
        <w:rPr/>
      </w:pPr>
      <w:r>
        <w:rPr/>
        <w:t>Поступили заявки:</w:t>
      </w:r>
    </w:p>
    <w:p>
      <w:pPr>
        <w:pStyle w:val="Normal"/>
        <w:ind w:firstLine="720"/>
        <w:jc w:val="both"/>
        <w:rPr/>
      </w:pPr>
      <w:r>
        <w:rPr/>
        <w:t xml:space="preserve">От гражданина РФ Белова Анатолия Евгеньевича - </w:t>
      </w:r>
      <w:r>
        <w:rPr>
          <w:b/>
        </w:rPr>
        <w:t>заявка № 12</w:t>
      </w:r>
      <w:r>
        <w:rPr/>
        <w:t xml:space="preserve"> от 16.02.2015 в 14 час. 15 мин.</w:t>
      </w:r>
    </w:p>
    <w:p>
      <w:pPr>
        <w:pStyle w:val="Normal"/>
        <w:ind w:firstLine="720"/>
        <w:jc w:val="both"/>
        <w:rPr/>
      </w:pPr>
      <w:r>
        <w:rPr/>
        <w:t>Отозванных заявок на 04.03.2015 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аждого члена комиссии о соответствии заявки и заявителя  требованиям, указанным в извещении о проведении аукциона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  <w:tab w:val="left" w:pos="1260" w:leader="none"/>
          <w:tab w:val="left" w:pos="9356" w:leader="none"/>
        </w:tabs>
        <w:ind w:left="0" w:right="103" w:firstLine="720"/>
        <w:jc w:val="center"/>
        <w:outlineLvl w:val="0"/>
        <w:rPr>
          <w:i/>
          <w:i/>
        </w:rPr>
      </w:pPr>
      <w:r>
        <w:rPr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0"/>
        <w:gridCol w:w="1440"/>
        <w:gridCol w:w="1384"/>
        <w:gridCol w:w="1440"/>
        <w:gridCol w:w="1440"/>
        <w:gridCol w:w="1260"/>
        <w:gridCol w:w="1260"/>
      </w:tblGrid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  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члена             Наи-    комис-        менова -   сии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е органи-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ции или </w:t>
            </w:r>
          </w:p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физ.лиц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С.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лякова Е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турина Р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ова Т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Е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 принятого решения (в случае отказа)</w:t>
            </w:r>
          </w:p>
        </w:tc>
      </w:tr>
      <w:tr>
        <w:trPr>
          <w:trHeight w:val="8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/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шение</w:t>
            </w:r>
            <w:r>
              <w:rPr>
                <w:bCs/>
                <w:sz w:val="17"/>
                <w:szCs w:val="17"/>
              </w:rPr>
              <w:t xml:space="preserve"> о </w:t>
            </w:r>
            <w:r>
              <w:rPr>
                <w:sz w:val="17"/>
                <w:szCs w:val="17"/>
              </w:rPr>
              <w:t>соответствии</w:t>
            </w:r>
          </w:p>
          <w:p>
            <w:pPr>
              <w:pStyle w:val="Normal"/>
              <w:autoSpaceDE w:val="false"/>
              <w:ind w:left="-108" w:right="-160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/</w:t>
            </w:r>
            <w:r>
              <w:rPr>
                <w:bCs/>
                <w:sz w:val="17"/>
                <w:szCs w:val="17"/>
              </w:rPr>
              <w:t xml:space="preserve"> не</w:t>
            </w:r>
            <w:r>
              <w:rPr>
                <w:sz w:val="17"/>
                <w:szCs w:val="17"/>
              </w:rPr>
              <w:t>соответств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Анато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комиссии: В соответствии с п.14 ст.39.12  Земельного кодекса РФ аукцион признать несостоявшимся, так как подана одна заяв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гласно банковских выписок от 11.02.2015,13.02.2015, 16.02.2015, 17.02.2015, 18.02.2015, 04.03.2015,  суммы задатков на участие в аукционе заявителей, допущенных к участию в аукционе, поступили на специальный счет Комитета по управлению имуществом администрации Лотошинского муниципального района Московской области 40703810700720340116 в дополнительном офисе «Лотошинский» Волоколамского филиала Банка «Возрождение» (ПАО)», п.Лотошино, ИНН 5071000888, КПП 507101001, БИК 044525181, кор/счет 30101810900000000181 в Банке «Возрождение» (ПАО) г. Москва.</w:t>
      </w:r>
    </w:p>
    <w:p>
      <w:pPr>
        <w:pStyle w:val="Normal"/>
        <w:ind w:firstLine="720"/>
        <w:jc w:val="both"/>
        <w:rPr/>
      </w:pPr>
      <w:r>
        <w:rPr/>
        <w:t xml:space="preserve">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</w:hyperlink>
      <w:r>
        <w:rPr/>
        <w:t>лотошинье.рф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 xml:space="preserve"> </w:t>
      </w:r>
      <w:r>
        <w:rPr/>
        <w:t>комиссии:</w:t>
        <w:tab/>
        <w:tab/>
        <w:t xml:space="preserve">                                                                                                      С.Г. Новикова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                                                                                                            Е.В.Борляко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Р.И.Халтурина</w:t>
        <w:tab/>
      </w:r>
    </w:p>
    <w:p>
      <w:pPr>
        <w:pStyle w:val="Normal"/>
        <w:tabs>
          <w:tab w:val="clear" w:pos="708"/>
          <w:tab w:val="center" w:pos="4960" w:leader="none"/>
          <w:tab w:val="left" w:pos="6150" w:leader="none"/>
        </w:tabs>
        <w:jc w:val="both"/>
        <w:rPr/>
      </w:pPr>
      <w:r>
        <w:rPr/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</w:rPr>
        <w:t>Е.Н.Михайлова</w:t>
      </w:r>
    </w:p>
    <w:p>
      <w:pPr>
        <w:pStyle w:val="TextBody"/>
        <w:ind w:firstLine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.В.Маринова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21:00Z</dcterms:created>
  <dc:creator>Admin</dc:creator>
  <dc:description/>
  <dc:language>en-US</dc:language>
  <cp:lastModifiedBy>Белковский А.Н.</cp:lastModifiedBy>
  <cp:lastPrinted>2015-03-10T19:14:00Z</cp:lastPrinted>
  <dcterms:modified xsi:type="dcterms:W3CDTF">2015-03-12T10:21:00Z</dcterms:modified>
  <cp:revision>2</cp:revision>
  <dc:subject/>
  <dc:title>ПРОТОКОЛ</dc:title>
</cp:coreProperties>
</file>