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ни вернулись с Победой до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0"/>
        <w:gridCol w:w="4353"/>
        <w:gridCol w:w="1278"/>
        <w:gridCol w:w="2534"/>
        <w:gridCol w:w="54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лихин Алексе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лихин Алекс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лихин Григорий Гавр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лихин Григорий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лихин Николай Иль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рин Борис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Алексе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па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, 2 ордена Красной звез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Иван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па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 «За отвагу», орден Красной звезды, орден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ейтор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Ива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Фёдор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 Фёдор Иль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Нин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врил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 Васили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 Виктор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стищ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 Иван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а Алевтин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тро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 Анатоли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 Лис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 Васил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 Лис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 Петр Афанас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ей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мсон Иван Адольф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ское лесничест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имов Пётр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лександр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леш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, орден Красной звез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лександр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флоте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Ива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Михаил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Михаил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Михаил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Сергей Логв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хин Александр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шкин Васил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ёшкин Виктор Ива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ёшкин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шкин Пёт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ханов Борис Заха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шак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ханова Клавд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ьев Михаил Арсен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ьев Фёдор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ёдос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асной звезды, орден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Алексе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Алексе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Алекс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 Корнев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 ст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Анатоли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фий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реев Иван Фё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Илья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фийское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Леонид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фий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Никола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яхир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Евдок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анова Антонина Ант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фийск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янов Андр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бь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янов Михаи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онов Иван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др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 Михаил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ВД Клусовского с/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 Никола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ус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ус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 Виктор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хн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 Григорий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 Никола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дьк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Михаил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 «За отвагу», орден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Никола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 «За боевые заслуги», 2 медали «За отвагу», орден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ов Николай Николае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ей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циферов Григорий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кчеев Виктор Давы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узов Его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л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узов Николай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узов Фёдор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ьев Виктор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детел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цыбашев Алексе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еев Николай Ан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ВД Клусовского с/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ендояров Симд Га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ВД Клусовского с/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 Александр Семё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мелёв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 Алексе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шако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аськин Степа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нь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ин Георги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ин Никола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апкин Никола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еглять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шуров Артыкб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ВД Клусовского с/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5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25:00Z</dcterms:created>
  <dc:creator>Customer</dc:creator>
  <dc:description/>
  <cp:keywords/>
  <dc:language>en-US</dc:language>
  <cp:lastModifiedBy>Customer</cp:lastModifiedBy>
  <dcterms:modified xsi:type="dcterms:W3CDTF">2015-02-14T12:46:00Z</dcterms:modified>
  <cp:revision>71</cp:revision>
  <dc:subject/>
  <dc:title/>
</cp:coreProperties>
</file>