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несении на районную </w:t>
      </w:r>
    </w:p>
    <w:p>
      <w:pPr>
        <w:pStyle w:val="ConsNormal"/>
        <w:widowControl/>
        <w:ind w:right="5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ку Почета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об условиях занесения на районную Доску Почёта,  рассмотрев  материалы районной комиссии по определению победителей трудового соперничества для занесения на районную Доску Почёта  по итогам 2014 года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 о с т а н о в л я ю: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нести на районную Доску Почета лучших работников предприятий и организаций района   (приложения №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нести на районную Доску Почета  лучшие предприятия и организации (приложения №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Главы Лотошинского муниципального района от 03.03.2014 №97 «О занесении на районную Доску Почета  «Дела и люди района» снять с контрол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Лотошинского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                                   </w:t>
        <w:tab/>
        <w:t xml:space="preserve">             Е.Л. Долгасов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Е Р Н О:</w:t>
        <w:tab/>
        <w:t xml:space="preserve">                  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ть: Главе района, Солонцу Н.В., предприятиям и организациям (по </w:t>
        <w:tab/>
        <w:t xml:space="preserve">списку), организационно-общему отделу-2 экз., МУП «Ритуал», ГУ МО </w:t>
        <w:tab/>
        <w:t xml:space="preserve">«Информационное агентство Лотошинского района МО», прокурору </w:t>
        <w:tab/>
        <w:t>Лотошинского района  в дел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500" w:hanging="0"/>
        <w:rPr/>
      </w:pPr>
      <w:r>
        <w:rPr>
          <w:color w:val="000000"/>
        </w:rPr>
        <w:t xml:space="preserve">Приложение №1 к постановлению главы Лотошинского муниципального района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от  _____________  №  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телей  предприятий и организаций для занес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йонную Доску Почета «Дела и люди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940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геев Владимир Николае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атор ОАО «Совхоз имени Кирова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исина Татьяна Серге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ператор машинного доения МТФ «Нововасильевское» ОАО «Совхоз имени Кирова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ова Юлия Владимир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аботник ГБУ СО МО  «Лотошинский  центр социальной помощи семье и детям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счастный Виктор Иван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  ООО «МУП Благоустройство Сервис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бров Александр Вячеслав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безопасности, учитель физической культуры  МОУ «Лотошинская средняя общеобразовательная школа №2»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льева Фарида Равиль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ий филиалом №7 МУК «ЦКС городского поселения Лотошино»</w:t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цкая Татьяна Серге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первичной  организации ветеранов ВОВ, труда, Вооруженных сил и правоохранительных органов д.Новое-Лисино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убева Любовь Анатоль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ка палатная 5-го лечебного отделения ГБУЗ МО «Психиатрическая больница №12»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бунова Валентина Александр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 Совета старейшин Лотоши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ечаник Вячеслав Борис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ий брат палатный 4-го лечебного отделения  ГБУЗ МО «Психиатрическая больница №12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выдова Надежда Ильинич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ератор машинного доения ООО «Колхоз «Заветы Ильича»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ов Константин Георгие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 отделения  «Вешние воды» ООО «РусМолоко»</w:t>
            </w:r>
          </w:p>
        </w:tc>
      </w:tr>
      <w:tr>
        <w:trPr>
          <w:trHeight w:val="689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мохин Сергей Виктор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итель вспомогательного производства МП «Лотошинское ЖКХ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сикова Елена Анатоль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ая сестра поликлиники  ГБУЗ МО «Лотош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убова Юлия Виктор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нитарка приемного отделения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З МО «Лотошинская центральная районная больница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ванов Алексей Владимир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шинист смесителя асфальтобетона ОАО «Лотошинский автодор»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потова Наталия Владимир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женер производственно-технической группы  Лотошинского РЭС Западных  электрических сетей ОАО «МОЭСК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имов Руслан Тахир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электронно-измерительной лаборатории МП «Лотошинское ЖКХ»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овалов Виктор Александр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дитель пожарной техники 205 пожарной част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коламского территориального управления силами и средствами ГКУ 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Мособлпожспас»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юшкина Ольга Владимир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-психолог  МОУ «Ушаковская средняя  общеобразовательная школа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знецов Сергей Владимир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нер по боксу МУ КСЦ «Лотошино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вашова Галина Евгень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 МУП «Банно-оздоровительный комплекс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юбимкина Надежда Александр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дицинская сестра Ошейкинской амбулатори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УЗ МО «Лотошинская ЦРБ»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ар Наталья Григорь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ный ветеринарный врач   отделения Яровое ООО «РусМолоко» 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ерков Дмитрий Анатолье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есарь-сантехник центрального жилищно-эксплуатационного участка МП «Лотошинское ЖКХ»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лова Светлана Виктор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хранитель фондов МКУ «Лотошинский историко-краеведческий музей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пов Михаил Владимиро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ик центрального жилищно-эксплуатационного участка МП «Лотошинское ЖКХ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пова Ольга Станислав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рмацевт ОП ОАО «Мособлфармация» аптеки №1150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пова Светлана Борис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 ОМВД  России по Лотошинскому району, начальник следственного отделения подполковник юстиции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дов Александр Дмитрие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к  ООО «ТЕПСО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жова Надежда Михайл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тная МУП «Лотошинский комбинат бытового обслуживания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дорова Татьяна Семен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бухгалтер  ООО «Деловой мир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ирякова Елена Викторо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АДОУ ЦРР «Детский сад №15 «Мечта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асова Вера Никола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музыки  МОУ «Лотошинская средняя общеобразовательная школа №1»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ргашина Татьяна Николаевна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льный руководитель МДОУ «Детский сад общеразвивающего вида №1 «Родничок»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ырин Александр Евгеньевич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ст Волоколамского территориального отделения ОАО «Мосэнергосбыт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500" w:hanging="0"/>
        <w:rPr/>
      </w:pPr>
      <w:r>
        <w:rPr>
          <w:color w:val="000000"/>
        </w:rPr>
        <w:t xml:space="preserve">Приложение №2 к постановлению главы Лотошинского муниципального района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от  _____________  №  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едприятий и организаций для занес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айонную Доску Почета «Дела и люди района»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лхоз «Заветы Ильича»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Генеральный директор  Великоиваненко Олег Леонидович   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Савостинская средняя  общеобразовательная школ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ректор Николаева Светлана Анатольевна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ЦРР «Детский сад № 15 «Меч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ведующий Кочетова Татьяна Николаевна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еденская  сельская  библиотека-филиал №2 МКУК «Лотошинская централизованная библиотечная система</w:t>
            </w:r>
            <w:r>
              <w:rPr>
                <w:b/>
                <w:i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ведующий Астапенко Светлана Николаевна</w:t>
            </w:r>
            <w:r>
              <w:rPr>
                <w:b/>
                <w:i/>
                <w:color w:val="33996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Лотошинский парк  культуры и отдых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ректор Голубятников Иван Яковлевич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 Царьков Николай Викторович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П «Муниципальная база-1»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ректор Расскосова Елена Николаевна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Банно-оздоровительный комплекс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иректор Фомичева Любовь Васильевна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организация «Всероссийское общество инвалидов» городского поселения Лотошино</w:t>
            </w:r>
          </w:p>
          <w:p>
            <w:pPr>
              <w:pStyle w:val="Normal"/>
              <w:rPr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седатель Скопина Наталья Алексеев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5:00Z</dcterms:created>
  <dc:creator>orgo1</dc:creator>
  <dc:description/>
  <cp:keywords/>
  <dc:language>en-US</dc:language>
  <cp:lastModifiedBy>admin</cp:lastModifiedBy>
  <cp:lastPrinted>2015-03-04T16:35:00Z</cp:lastPrinted>
  <dcterms:modified xsi:type="dcterms:W3CDTF">2015-03-04T13:35:00Z</dcterms:modified>
  <cp:revision>2</cp:revision>
  <dc:subject/>
  <dc:title>2012 </dc:title>
</cp:coreProperties>
</file>