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bCs/>
        </w:rPr>
        <w:t xml:space="preserve">О строительстве многоквартирного жилого дома строительный № 28 «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адресу: Московская область, Лотошинский район, пос. Киров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500"/>
        <w:gridCol w:w="5167"/>
      </w:tblGrid>
      <w:tr>
        <w:trPr>
          <w:trHeight w:val="253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6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арса»</w:t>
            </w:r>
          </w:p>
        </w:tc>
      </w:tr>
      <w:tr>
        <w:trPr>
          <w:trHeight w:val="5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естонахождение застройщи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43801, Московская область, Лотошинский район, пос. Новолотошино, дом 24 </w:t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 8-30 до 17-30 часов ежедневно, кроме субботы и воскресен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628) 71-561, (495) 545-10-0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255-10-08</w:t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государственной регистрации застройщи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29.06. 2011 г. Межрайонной инспекцией Федеральной налоговой службы №46 по г. Москв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ГРН 1117746511112, ИНН 7723804278</w:t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чредителях  застройщи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тин В.Н. – 100%</w:t>
            </w:r>
          </w:p>
        </w:tc>
      </w:tr>
      <w:tr>
        <w:trPr>
          <w:trHeight w:val="23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, </w:t>
            </w:r>
          </w:p>
          <w:p>
            <w:pPr>
              <w:pStyle w:val="Normal"/>
              <w:jc w:val="both"/>
              <w:rPr/>
            </w:pPr>
            <w:r>
              <w:rPr/>
              <w:t>Ген. Подрядчик ООО «Павловская слобода» - СРО-С-257-12122012 от 13.02.2015 г.</w:t>
            </w:r>
          </w:p>
        </w:tc>
      </w:tr>
      <w:tr>
        <w:trPr>
          <w:trHeight w:val="23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" w:leader="none"/>
              </w:tabs>
              <w:snapToGrid w:val="fals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тройщик до опубликования настоящей проектной декларации не принимал участия в проектах строитель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финансовом результате текущего год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</w:rPr>
              <w:t>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</w:tr>
      <w:tr>
        <w:trPr>
          <w:trHeight w:val="9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 размере кредиторской задолженности на день опубликования проектной деклараци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ыс. руб.</w:t>
            </w:r>
          </w:p>
        </w:tc>
      </w:tr>
      <w:tr>
        <w:trPr>
          <w:trHeight w:val="9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ыс.руб.</w:t>
            </w:r>
          </w:p>
        </w:tc>
      </w:tr>
      <w:tr>
        <w:trPr>
          <w:trHeight w:val="253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14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bCs/>
                <w:sz w:val="22"/>
                <w:szCs w:val="22"/>
              </w:rPr>
              <w:t>многоквартирного жилого дома стр. №28 «а» в пос. Кировском Лотошинского р-на Московской области</w:t>
            </w:r>
            <w:r>
              <w:rPr>
                <w:sz w:val="22"/>
                <w:szCs w:val="22"/>
              </w:rPr>
              <w:t xml:space="preserve"> с целью обеспечения жителей Лотошинского р-на жильем эконом. класса.</w:t>
            </w:r>
          </w:p>
        </w:tc>
      </w:tr>
      <w:tr>
        <w:trPr>
          <w:trHeight w:val="3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этапах строительств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, согласование и утверждение в установленном порядке проектной документации, получение разрешения на строительство, строительство жилого дома </w:t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 сроках реализации (строительства) проект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чало:  10.04. 2015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е: 10.12. 2015 года</w:t>
            </w:r>
          </w:p>
        </w:tc>
      </w:tr>
      <w:tr>
        <w:trPr>
          <w:trHeight w:val="6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 результатах негосударственной экспертизы проектной документаци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 разрешении на строительств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ешения на строительство </w:t>
            </w: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 50-12-2015-228 от 02.04. 2014г., выдано Министерством строительного комплекса МО</w:t>
            </w:r>
          </w:p>
        </w:tc>
      </w:tr>
      <w:tr>
        <w:trPr>
          <w:trHeight w:val="17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 правах застройщика на земельный участо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1114 от 10.11.2014 г. заключенного с Комитетом по управлению имуществом администрации Лотош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ощади земельного участка, в соответствии с проектной документацие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 500 кв.м.</w:t>
            </w:r>
          </w:p>
        </w:tc>
      </w:tr>
      <w:tr>
        <w:trPr>
          <w:trHeight w:val="23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екте предусмотрены мероприятия по обеспечению безбарьерной среды жизнедеятельности для физически ослабленных лиц.Проектом предусмотрено: асфальтобетонное покрытие проездов и временных стоянок автомобилей; мощение тротуаров; площадки для игр детей и отдыха взрослых, хозяйственные площадки, площадки для КГМ; озеленение путем устройства газонов, посадкой деревьев и кустарников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стоположение жилого дома и его описани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роектируемого строительства расположена в южной части пос. Кировский в зоне среднеэтажной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х секционный, 4-х подъездный, 3-х этажный 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-х ком. квартир – 19(девятнадцать)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х ком. квартир – 23( двадцать три)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х ком. квартир – 6(шесть)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 квартир 48(сорок восемь) ш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квартир – 2 690,77(две тысячи шестьсот девяносто 77)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квартир – 1 312, 75(одна тысяча триста двенадцать)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подвала (в том числе тех. помещений) – 992 (девятьсот девяносто два) кв.м.</w:t>
            </w:r>
          </w:p>
        </w:tc>
      </w:tr>
      <w:tr>
        <w:trPr>
          <w:trHeight w:val="308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имеет центральное отопление,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бжается централизованным водоснабжением, канализацией, электроснабжением, отоплением, вентиляцией, автоматическим пожаротушением, сигнализацией, сетями связи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 общего имущества в многоквартирном доме входят следующие помещ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стницы и лестничные клет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щитовые,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женерные коммуникации по дому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ч</w:t>
            </w:r>
            <w:r>
              <w:rPr>
                <w:sz w:val="22"/>
                <w:szCs w:val="22"/>
              </w:rPr>
              <w:t>ердачные помещения с расположенными в них коммуника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альные помещения с расположенными в них коммуник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домовая территория с элементами озеленения и благоустро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 20.12. 2015 года.</w:t>
            </w:r>
          </w:p>
        </w:tc>
      </w:tr>
      <w:tr>
        <w:trPr>
          <w:trHeight w:val="13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перечне органов государственной власти, органов местного самоуправления и организаций,  представители которых участвуют в приемке указанного многоквартирного дом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инистерство строительного комплекса Московской области, Гл. управление архитектуры и градостроительства Московской области, Администрация Лотошинского муниципального райо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 отсутствует</w:t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ой стоимости строительства (создания) многоквартирного дома и (или) иного объекта недвижимост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7 000 000 (Сто семь миллионов) руб.</w:t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ОО «Павловская слобода)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50420068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42126413</w:t>
            </w:r>
          </w:p>
        </w:tc>
      </w:tr>
      <w:tr>
        <w:trPr>
          <w:trHeight w:val="23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застройщика обеспечивается залогом в порядке, предусмотренном статьями 13 - 15 Федерального закона № 214-ФЗ от 30.12.2004 г. "Об участии в долевом строительстве многоквартирных домов и иных объектов недвижимости и о внесении изменений в некоторые законодательные акты РФ", а также обязательным страхованием ответственности застройщика, предусмотренным ст.ст.12.1,15.2 указанного закона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ые договора и сделки, на основании которых привлекаются денежные средства для строительства многоквартирного дома со встроенными помещениями общественного назначен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мимо привлечения денежных средств участников долевого строительства, Застройщик осуществляет строительство за счет собственных средст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иректор ООО «Барса» </w:t>
        <w:tab/>
        <w:tab/>
        <w:tab/>
        <w:tab/>
        <w:tab/>
        <w:t>В.Н. Ми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709" w:right="424" w:gutter="0" w:header="0" w:top="568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2:00Z</dcterms:created>
  <dc:creator>Лариса</dc:creator>
  <dc:description/>
  <dc:language>en-US</dc:language>
  <cp:lastModifiedBy>Белковский А.Н.</cp:lastModifiedBy>
  <cp:lastPrinted>2015-04-15T14:09:00Z</cp:lastPrinted>
  <dcterms:modified xsi:type="dcterms:W3CDTF">2015-04-10T12:12:00Z</dcterms:modified>
  <cp:revision>2</cp:revision>
  <dc:subject/>
  <dc:title>ПРОЕКТНАЯ ДЕКЛАРАЦИЯ</dc:title>
</cp:coreProperties>
</file>