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субботника в Лотошин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Московской области от 31.12.2014 № 191/2014-ОЗ «О благоустройстве в Московской области», распоряжением Губернатора Московской области от 03.04.2015 № 82-РГ,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субботник в Лотошинском муниципальном районе 18 апрел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здать штаб по проведению субботника с закреплением ответственных лиц по объектам, подлежащим благоустройству в рамках проведения субботника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план мероприятий по проведению субботника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е городского поселения Лотошино Молярову В.В., главе сельского поселения Микулинское Цыбиной С.В., главе сельского поселения Ошейкинское Марновой М.А., руководителям предприятий и организаций  до 14 часов 18.04.2015г. представить в штаб информацию о проведении мероприятий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тделу по жилищно-коммунальному хозяйству, благоустройству, транспорту и связи администрации Лотошинского муниципального района (Реве А.Н.) обобщить представленную информацию и передать в Министерство жилищно-коммунального хозяйства Мо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Генеральному директору ООО «МУП Благоустройство Сервис»  Попову А.М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 Разработать порядок сбора и определить места складирования мусора в день проведения суббот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Заключить соглашение о приемке отходов без талонов от муниципальных и бюджетных организаций в день суб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Начальнику отдела по культуре, делам молодежи, спорту и туриз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ову С.В. организовать культурно-массовые мероприятия  в день проведения субботни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ГУ МО «Информационное агентство Лотошинского района Московской области» (газета «Сельская новь») и пресс службе администрации Лотошинского муниципального района опубликовать настоящее постановление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Е.Л. Долг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ть:  Солонцу Н.В., Арсенихину А.С. , главам поселений, членам штаба, </w:t>
        <w:tab/>
        <w:t xml:space="preserve">отделу по жилищно-коммунальному хозяйству, благоустройству </w:t>
        <w:tab/>
        <w:t xml:space="preserve">транспорту и связи, пресс-службе администрации, М.В.Балкарей,  </w:t>
        <w:tab/>
        <w:t xml:space="preserve">прокурору Лотошинского района, в дело.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штаба   по проведению субботника на</w:t>
      </w:r>
    </w:p>
    <w:p>
      <w:pPr>
        <w:pStyle w:val="Normal"/>
        <w:jc w:val="center"/>
        <w:rPr/>
      </w:pPr>
      <w:r>
        <w:rPr/>
        <w:t xml:space="preserve">территории Лотошинского муниципального района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4678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ец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Лотош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ихин А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- начальник отдела по жилищно-коммунальному хозяйству, благоустройству, транспорту и связи администрации Лотош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яров В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Лотош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на территории городского поселения Лотош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ина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Микул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проведение субботника на территории сельского поселения Микул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нова М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Ошейки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за проведение субботника на территории сельского поселения  Ошейкин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арев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«Лотошинское ЖК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роведение субботника на объектах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А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АО «Лотошинский автод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ведение субботника на дорогах областного знач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а Л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раз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ая за проведение субботника на территории общеобразовательных и дошкольных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иенко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 ГБУЗ МО «Лотошинская ЦР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проведение субботника на территории ФАПов и Лотошинской ЦР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П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 ГБУЗ МО «МОПБ № 1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на территории МОПБ №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атов П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и  продоволь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на сельскохозяйственных предприятиях и предприятиях торгов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иасян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субботника предпринимателям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аутов А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Лотошинского Р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проведение субботника на объектах энерге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 С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Лотошинского центра занят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ивлечение на субботник  лиц имеющих статус безработных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а А.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едующего отделом по жилищно-коммунальному хозяйству, благоустройству, транспорту и связи администрации Лотошинского муниципаль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бор информации по проведению суб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овский А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пресс-службы администрации Лотошин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змещение на сайте информации  о ходе проведения суб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 С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 культуре, делам молодежи, спорту и туриз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  организацию культурно-массовых мероприятий при проведении суб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ева Т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сельского хозяйства и продоволь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ая за организацию торговли во время проведения суббот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ОО «МУП Благоустройство Серви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  сбора и вывоза мусо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мероприятий  по проведению  субботника 18 апрел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фас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даний или площадь (кв.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цоко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даний или площадь (кв.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объектов наружной рекла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воинских захоронений, мемориалов и памя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стихий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свещения и архитектурно-художественной подсв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ветников, посадка ц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ограждений, бордю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брошенных разукомплектованных транспортных средств и пен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пешеходных дорож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замена витр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 или 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, опилка деревь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фити на промышленных и коммуналь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/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алых архитектурных фор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в порядок зон отдых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9:00Z</dcterms:created>
  <dc:creator>twr</dc:creator>
  <dc:description/>
  <cp:keywords/>
  <dc:language>en-US</dc:language>
  <cp:lastModifiedBy>orgo-5</cp:lastModifiedBy>
  <cp:lastPrinted>2015-04-10T09:55:00Z</cp:lastPrinted>
  <dcterms:modified xsi:type="dcterms:W3CDTF">2015-04-13T10:09:00Z</dcterms:modified>
  <cp:revision>2</cp:revision>
  <dc:subject/>
  <dc:title>Проект</dc:title>
</cp:coreProperties>
</file>