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1985"/>
        <w:gridCol w:w="1842"/>
        <w:gridCol w:w="1985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ородского/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риема документов и выдачи результата по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ем осуществляется прием документов и выдача результата по услу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жим приема документов и выдачи результата по ус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, адрес электронной почты, официальный сайт администрации</w:t>
            </w:r>
          </w:p>
        </w:tc>
      </w:tr>
      <w:tr>
        <w:trPr>
          <w:trHeight w:val="1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е поселение Лотош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Лотошинский район, п.Лотошино, ул.Школьная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м отделом администрации Городского поселения Лото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628) 7-15-19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plotoshino@mail.ru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gplotoshino.ru</w:t>
            </w:r>
          </w:p>
        </w:tc>
      </w:tr>
      <w:tr>
        <w:trPr>
          <w:trHeight w:val="15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Ошей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Лотошинский район, д. Ушаково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рганизационным отделом сельского поселения Ошейк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2.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9628) 7-91-36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sheikinskoe@mail.ru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osheikino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Мику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04D4D"/>
                <w:sz w:val="24"/>
                <w:szCs w:val="24"/>
                <w:shd w:fill="FFFFFF" w:val="clear"/>
              </w:rPr>
              <w:t>143822, Московская область, Лотошинский муниципальный район, с.Микулино, ул.Микрорайон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м отделом сельского поселения Мику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- 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до 16.00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8 (49628) 7-75-48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selenie-mikulino @yandex.ru http://poselenie-mikulino.ru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0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2:00Z</dcterms:created>
  <dc:creator>Наталья</dc:creator>
  <dc:description/>
  <dc:language>en-US</dc:language>
  <cp:lastModifiedBy>Белковский А.Н.</cp:lastModifiedBy>
  <cp:lastPrinted>2015-04-24T10:48:00Z</cp:lastPrinted>
  <dcterms:modified xsi:type="dcterms:W3CDTF">2015-04-29T15:52:00Z</dcterms:modified>
  <cp:revision>2</cp:revision>
  <dc:subject/>
  <dc:title/>
</cp:coreProperties>
</file>