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Глава  Лотошинского 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Московской области</w:t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________Е.Л.Долгасов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Лотошинского муниципального района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2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9"/>
        <w:gridCol w:w="1604"/>
        <w:gridCol w:w="2102"/>
        <w:gridCol w:w="2246"/>
        <w:gridCol w:w="1122"/>
        <w:gridCol w:w="1833"/>
        <w:gridCol w:w="1680"/>
        <w:gridCol w:w="3222"/>
      </w:tblGrid>
      <w:tr>
        <w:trPr>
          <w:tblHeader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</w:t>
            </w:r>
          </w:p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ес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митрий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ич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Стадион п. Лотошино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072,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индивидуальная)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Дом (незавершенное строительство, индивидуальная)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Земельный участок (индивидуальная);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Хозяйственные строения (индивидуальная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6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00,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9;9,4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6;1,5, 9,4; 16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Трактор Т-16( индивидуальная)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Jeep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ROKE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лесникова Надежда Федоровна (супруга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ДК МУК «ЦКС городского поселения Лотошино» художественный руководител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0768,7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жилой дом (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ко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ис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 « Лотошинский историко-краеведческий  музей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7346,5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индивидуальная);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жилой дом (пользование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ыков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трович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упруг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Начальник архивного отдела администрации Лотошинского муниципального района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8743,7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земельный участок (ЛПХ, 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Жилой дом (индивидуальная);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Гараж (индивидуальная) 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Kia </w:t>
            </w:r>
            <w:r>
              <w:rPr>
                <w:rFonts w:cs="Verdana" w:ascii="Verdana" w:hAnsi="Verdana"/>
                <w:sz w:val="16"/>
                <w:szCs w:val="16"/>
              </w:rPr>
              <w:t>(индивидуальная)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лубятников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ва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ковлевич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« Лотошинский парк культуры и отдыха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3945,5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жилой дом (пользование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8,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VROLE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ванова Татьяна Вячеславовна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 «Централизованная бухгалтерия учреждений образования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1671,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индивидуальная);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1/2, долевая) 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7,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olkswagen pass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синова Виолетта Андреевна (дочь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школьник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омова Юлия Фёдоров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КУК «Лотошинская централизованная библиотечная система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931,6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земельный участок (индивидуальная)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индивидуальная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шкин Иван Иванович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 « Лотошинский РДК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2651,9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долевая собственность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4, долевая собственность).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ko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ctav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ou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шкина Ольга Валерьевна (супруга)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МУ «Лотошинский РДК», методист по народному творчеству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6359,7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4,  долевая собственность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шкин Илья Иванович (сын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ошкольник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4,  долевая собственность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шкин Андрей Иванович (сын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ченик 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4. долевая собственность);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 долевая собственность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шк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колаев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ОУДОД « Лотошинская школа искусств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7606,8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индивидуальная)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мошкин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имир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иколаевич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АО « Московская объединенная электросетевая компания»,водител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6702,8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земельный участок (ЛПХ, 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Жилой дом (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нежилое помещение (индивидуальная)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индивидуальная)   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9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А/М 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UNDA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ANTR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нчурин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лерьевна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 «МФЦ Лотошинского района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014,8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земельный участок (ЛПХ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2,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Хоз.блок (индивидуальная)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нежилое помещение (индивидуальная)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T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индивидуальная)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627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лов Дмитрий Александрович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 «Культурно-спортивный центр «Лотошино»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536,0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2,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гараж (кооператив, общая)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 Лада 217130 «Приора» (индивидуальная)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0"/>
        <w:gridCol w:w="1530"/>
        <w:gridCol w:w="2085"/>
        <w:gridCol w:w="2227"/>
        <w:gridCol w:w="1115"/>
        <w:gridCol w:w="1812"/>
        <w:gridCol w:w="1668"/>
        <w:gridCol w:w="3197"/>
      </w:tblGrid>
      <w:tr>
        <w:trPr>
          <w:tblHeader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2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313" w:hRule="atLeast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елова Любовь Вячеславовна (супруга)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лавный эксперт финансово-экономического управления администрации Лотошинского муниципального района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5320,15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земельный участок (1/2,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жилой дом (1/4, долев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- квартира (1/2, долевая собственность) 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ов Кирилл Дмитриевич (сын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Учащийся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 квартира (1/2, долевая собственность)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7:00Z</dcterms:created>
  <dc:creator>Admin</dc:creator>
  <dc:description/>
  <dc:language>en-US</dc:language>
  <cp:lastModifiedBy>Белковский А.Н.</cp:lastModifiedBy>
  <cp:lastPrinted>2015-05-13T13:38:00Z</cp:lastPrinted>
  <dcterms:modified xsi:type="dcterms:W3CDTF">2015-05-13T12:47:00Z</dcterms:modified>
  <cp:revision>2</cp:revision>
  <dc:subject/>
  <dc:title>Сведения</dc:title>
</cp:coreProperties>
</file>