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ab/>
        <w:t xml:space="preserve">                              </w:t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 Главы</w:t>
        <w:tab/>
        <w:tab/>
        <w:tab/>
        <w:tab/>
        <w:tab/>
        <w:tab/>
        <w:tab/>
        <w:t xml:space="preserve">      Лотошинского муниципального района  </w:t>
        <w:tab/>
        <w:tab/>
        <w:tab/>
        <w:tab/>
        <w:tab/>
        <w:tab/>
        <w:tab/>
        <w:t xml:space="preserve">      от  01.06.2015  №  48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информированию граждан о свободных земельных участках на кладбищах, расположенных на территории Лотош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информированию граждан о свободных земельных участках на кладбищах, расположенных на территории Лотошинского муниципального района  Московской области (далее - административный регламент) устанавливает стандарт предоставления муниципальной услуги по информированию граждан о свободных земельных участках на кладбищах, расположенных на территории Лотошинского муниципального района Московской области 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по жилищно-коммунальному хозяйству, благоустройству, транспорту и связи администрац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в том числе: гражданам Российской Федерации, иностранным гражданам, лицам без гражданства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по жилищно-коммунальному хозяйству, благоустройству, транспорту и связи администрации Лотошинского муниципального района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отдела по жилищно-коммунальному хозяйству, благоустройству, транспорту и связи администрации Лотошинского муниципального района и сотрудниками многофункционального центра предоставления государственных и муниципальных услуг Московской области, расположенного на территории Лотошинского муниципального района (далее – многофункциональный цент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Лотошинского муниципального района,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Лотошинского муниципального района,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муниципального района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Лотошинского муниципального района,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м центре, предназначенных для приема заявителей, на официальном сайте администрации Лотошинского муниципального района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Style16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Справочная информация о месте нахождения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отдела по жилищно-коммунальному хозяйству, транспорту и связи администрации Лотошинского муниципального района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о информированию граждан о свободных земельных участках на кладбищах, расположенных на территории  Лотош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отделом по жилищно-коммунальному хозяйству, транспорту и связи администрации Лотошинского муниципальн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транспорту и связи администрации Лотошинского муниципального района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Лотошинского муниципального района,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редоставление в устной форме информации о свободных земельных участках на кладбищах, расположенных на территории Лотошинского муниципального района (при обращении заявителя в отдел, многофункциональный центр лично или посредством телефонного звонка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ыдача (направление) заявителю письма с информацией о свободных земельных участках на кладбищах, расположенных на территории Лотошинского муниципального района отделом по жилищно-коммунальному хозяйству, благоустройству, транспорту и связи администрации Лотошинского муниципального района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м центр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направлении запроса о предоставлении муниципальной услуги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или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;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дача (направление) заявителю письма об отказе в предоставлении информации, оформленного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отделе по жилищно-коммунальному хозяйству, транспорту и связи администрации Лотошинского муниципального района, многофункциональном центре в срок не позднее 1 рабочего дня, следующего за днем поступления в администрацию Лотошинского муниципального района,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тдел по жилищно-коммунальному хозяйству, благоустройству, транспорту и связи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при обращении заявителя в устной форме (в том числе посредством телефонного звонка) не может превышать 1 рабочего дня с даты поступления запроса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отдел по жилищно-коммунальному хозяйству, благоустройству, транспорту и связи администрации Лотошинского муниципального района  или многофункциональный центр, в случае, если изложенные в устном информирова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пр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направлении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услуги 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или в электронной форме не может превышать 30 календарных дней с даты регистрации запр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в отделе по жилищно-коммунальному хозяйству, благоустройству, транспорту и связи администрации Лотошинского муниципального района или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 в виде письма отделом по жилищно-коммунальному хозяйству, благоустройству, транспорту и связи администрации Лотошинского муниципального района или многофункционального центра осуществляется в срок, не превышающий 5 рабочих дней с даты подписания письма заместителем Главы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 (</w:t>
      </w:r>
      <w:r>
        <w:rPr>
          <w:rFonts w:cs="Times New Roman" w:ascii="Times New Roman" w:hAnsi="Times New Roman"/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 (</w:t>
      </w:r>
      <w:r>
        <w:rPr>
          <w:rFonts w:cs="Times New Roman" w:ascii="Times New Roman" w:hAnsi="Times New Roman"/>
          <w:bCs/>
          <w:sz w:val="24"/>
          <w:szCs w:val="24"/>
        </w:rPr>
        <w:t>Собрание законодательства Российской Федераци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5.01.1996, N 3, ст. 146,Российская газета, N 12, 20.01.1996</w:t>
      </w:r>
      <w:r>
        <w:rPr>
          <w:rFonts w:eastAsia="PMingLiU;新細明體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06 N 152-ФЗ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ерсональных данных» (Российская газета, N 165, 29.07.2006, Собрание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, 31.07.2006, N 31 (1 ч.), ст. 3451, Парламентская газета, N 126-127, 03.08.2006);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06 N 149-ФЗ «Об информации, информационных технологиях и о защите информации» (Российская газета, N 165, 29.07.2006, Собрание законодательства Российской Федерации, 31.07.2006, N 31 (1 ч.), ст. 3448, Парламентская газета, N 126-127, 03.08.2006);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  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04.2011 N 63-ФЗ «Об электронной подписи» Парламентская газета, N 17, 08-14.04.2011, Российская газета, N 75, 08.04.2011, Собрание законодательства Российской Федерации, 11.04.2011, N 15, ст. 2036;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spacing w:before="60" w:after="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4.10.2011 N 860 «Об утверждении Правил взимания платы за предоставление информации о деятельности государственных органов и органов местного самоуправления» (Российская газета, N 243, 28.10.2011, Собрание законодательства Российской Федерации, 31.10.2011, N 44, ст. 6273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, (Ежедневные Новости. Подмосковье, N 133, 26.07.2007</w:t>
      </w:r>
      <w:r>
        <w:rPr>
          <w:rFonts w:eastAsia="PMingLiU;新細明體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«О погребении и похоронном деле в Московской области» (Ежедневные Новости. Подмосковье, N 9, 22.01.2013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 Лотошинского муниципального района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Лотошинского муниципального района «О погребении и похоронном деле в Лотошинском муниципальном районе».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в виде документа на бумажном носителе или в электронной форме заявитель представляет заявление по форме согласно Приложению №3 к административному регламенту (далее – заявление), которое должно содержать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амилию, имя, отчество (последнее - при наличии), личную подпись и дату,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м</w:t>
      </w:r>
      <w:r>
        <w:rPr>
          <w:rFonts w:cs="Times New Roman" w:ascii="Times New Roman" w:hAnsi="Times New Roman"/>
          <w:sz w:val="24"/>
          <w:szCs w:val="24"/>
        </w:rPr>
        <w:t xml:space="preserve"> приеме заявитель – физическое лицо представляет паспорт или иной документ, удостоверяющий личность заявителя. При обращении в устной форме (в том числе посредством телефонного звонка), при направлении заявления посредством почтового отправления или в электронной форме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 предполагает обработку персональных данных, то к заявлению прикладывается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сделано в устной, письменной или электронной форм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 по жилищно-коммунальному хозяйству, благоустройству, транспорту и связи администрации Лотошинского муниципального района или в  многофункциональном цент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 в сети Интерне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Лотошинского муниципального района и 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Лотошинского муниципального района и многофункциональный центр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сутствуют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 (заявление оста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прашиваемая информация не относится к вопросам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в сфере погребения и похоронного дела и (или) не входит в компетенцию отдела по жилищно-коммунальному хозяйству, благоустройству, транспорту и связи администрации Лотошинского муниципального района в сфере погребения и похоронного дел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Лотошинского муниципального райо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60" w:after="6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и муниципальных служащих отдела по жилищно-коммунальному хозяйству, благоустройству, транспорту и связи администрации Лотошинского муниципального района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тделом по жилищно-коммунальному хозяйству, благоустройству, транспорту и связи администрации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отделом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отделом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ом  центре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72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ием заявл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ссмотрение заявления и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отдел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,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Администрации Лотошинского муниципального района ил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ые дату и время представл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Администрации Лотошинского муниципального района или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начальником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в зависимости от интенсивности обращени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нятие решения о предоставлении (об отказе предоставления)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57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по приему заявления является поступление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 заявления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осуществляют сотрудник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или сотруд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осуществляется в многофункциональном центре в соответствии с соглашениями о взаимодействии между администрацией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посредством личного обращения заявителя в организационно - общий отдел  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дминистрации 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прием заявления по опис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ручает копию опис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при личном обращении заявителя не превышает 15 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отдела по жилищно-коммунальному хозяйству, благоустройству, транспорту и связи администрации Лотошин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общего отдела а</w:t>
      </w:r>
      <w:r>
        <w:rPr>
          <w:rFonts w:eastAsia="PMingLiU;新細明體" w:cs="Times New Roman" w:ascii="Times New Roman" w:hAnsi="Times New Roman"/>
          <w:sz w:val="24"/>
          <w:szCs w:val="24"/>
        </w:rPr>
        <w:t>дминистрации Лотошин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 по муниципальной услуге, осуществляет действия согласно пункту 76 административного регламента, кроме действий, предусмотренных подпунктами 2, 4 пункта 76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ь с отметкой о дате приема заявления направляется заявителю заказным почтовым отправлением с уведомлением о вручении в течение 2 рабочих дней с даты получ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рганизационно – общего отдела а</w:t>
      </w:r>
      <w:r>
        <w:rPr>
          <w:rFonts w:eastAsia="PMingLiU;新細明體" w:cs="Times New Roman" w:ascii="Times New Roman" w:hAnsi="Times New Roman"/>
          <w:sz w:val="24"/>
          <w:szCs w:val="24"/>
        </w:rPr>
        <w:t>дминистрации Лотошинск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явление на предоставление муниципальной услуги не заверена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, подписанные электронной подпись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случае если заявление о предоставлении муниципальной услуги подписано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сотрудником организационно – общего отдела а</w:t>
      </w:r>
      <w:r>
        <w:rPr>
          <w:rFonts w:eastAsia="PMingLiU;新細明體" w:cs="Times New Roman" w:ascii="Times New Roman" w:hAnsi="Times New Roman"/>
          <w:sz w:val="24"/>
          <w:szCs w:val="24"/>
        </w:rPr>
        <w:t>дминистрации 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ответственным за регистрацию поступившего запроса н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исполнения административной процедуры является опись с отметкой о дате приема заявления или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right="57"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выполнения административной процедуры по регистрации заявления является поступление заявления к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, многофункционального центра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</w:t>
      </w:r>
      <w:r>
        <w:rPr>
          <w:rFonts w:eastAsia="PMingLiU;新細明體" w:cs="Times New Roman" w:ascii="Times New Roman" w:hAnsi="Times New Roman"/>
          <w:sz w:val="24"/>
          <w:szCs w:val="24"/>
        </w:rPr>
        <w:t>дминистрацией 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дминистрации 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й осуществляется в многофункциональном центре в соответствии с соглашениями о взаимодействии между 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дминистрацией 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, полученного посредством личного обращения заявителя или почтового отправления, осуществляется в срок, не превышающий 1 рабочий день с даты поступления заявл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, полученного в электронной форме, осуществляется не позднее 1 рабочего дня, следующего за днем его поступления в </w:t>
      </w:r>
      <w:r>
        <w:rPr>
          <w:rFonts w:eastAsia="PMingLiU;新細明體" w:cs="Times New Roman" w:ascii="Times New Roman" w:hAnsi="Times New Roman"/>
          <w:sz w:val="24"/>
          <w:szCs w:val="24"/>
        </w:rPr>
        <w:t>отде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е направляется на рассмотрение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, многофункционального центр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регистрации заявления не превышает 2 календарных дней с даты поступления заявления к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регистрации заявления является передача заявления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за получением муниципальной услуги в электронной форме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с указанием результата осуществления данной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исполнения административной процедуры по регистрации заявления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заявления на рассмотрение сотрудник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многофункционального центра (далее – сотрудник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нятие решения о предоставлении (об отказе в предоставлении) муниципальной услуги осуществляется в многофункциональных центрах в соответствии с соглашениями о взаимодействии между 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дминистрацией 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28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</w:t>
        <w:tab/>
        <w:t>проверяет заявление на наличие (отсутствие) оснований для отказа в предоставлении муниципальной услуги, указанных в пункте 28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 наличии оснований для отказа в предоставлении муниципальной услуги, указанных в пункте 28 административного регламента,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при отсутствии оснований для отказа в предоставлении муниципальной услуги, указанных в пункте 28 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при наличии согласия заявителя на получение результата предоставления муниципальной услуги в устной форме, в случае, если изложенные в устном обращении факты и обстоятельства являются очевидными и не требуют дополнительной проверки, сообщает заявителю в устной форме запрашиваемую информацию о свободных земельных участках на кладбищах, расположенных на территории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при этом сообщение фиксируется в соответствующем журнал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при отсутствии согласия заявителя на получение результата предоставления муниципальной услуги в устной форме, подготавливает письменный ответ, содержащий запрашиваемую информацию о свободных земельных участках на кладбищах, расположенных на территории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ередает письменный ответ или отказ в предоставлении муниципальной услуги специалисту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специалисту многофункционального центра, ответственному за выдачу результата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5 рабочих дней с момента поступления заявления в отдел,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специалистом отдела по жилищно-коммунальному хозяйству, благоустройству, транспорту и связи администрации Лотошинского муниципального района ил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подписанного заместителем Главы администрации Лотошинского муниципального района письма специалисту отдела по жилищно-коммунальному хозяйству, благоустройству, транспорту и связи администрации Лотошинского муниципального района или многофункционального центра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инистерство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многофункционального цент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ый центр, результата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выдачу результата предоставления муниципальной услуги (далее – специалист), при поступлении к нему отказа в предоставлении муниципальной услуги (далее - отказ)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к специалисту отдела по жилищно-коммунальному хозяйству, благоустройству, транспорту и связи администрации Лотошинского муниципального района письменного ответа, содержащего запрашиваемую информацию, специалист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соответствие личности заявителя документу, удостоверяющему личность, выдает письменный ответ заявител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административной процедуры, является специалист отдела по жилищно-коммунальному хозяйству, благоустройству, транспорту и связи администрации Лотошинского муниципального района ил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5 минут с момента поступления специалисту отказа в предоставлении муниципальной услуги или письменного ответа, содержащего запрашиваемую информац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в срок, не превышающий 5 рабочих дней с момента поступления результата предоставления муниципальной услуги специалисту, ответственному за выдачу результата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письменного ответа, содержащего запрашиваемую информацию о свободных земельных участках на кладбищах, расположенных на территории Лотошинского муниципального района или отказа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отдел по жилищно-коммунальному хозяйству, благоустройству, транспорту и связи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 по жилищно-коммунальному хозяйству, благоустройству, транспорту и связи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Лотошинского муниципального района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отдела по жилищно-коммунальному хозяйству, благоустройству, транспорту и связи администрации Лотошинского муниципального района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отдела по жилищно-коммунальному хозяйству, благоустройству, транспорту и связи администрации Лотош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рассмотрения жалоб на действия (бездействие) должностных лиц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, благоустройству, транспорту и связи администрации Лотошин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отдела по жилищно-коммунальному хозяйству, благоустройству, транспорту и связи администрации Лотош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отдела по жилищно-коммунальному хозяйству, благоустройству, транспорту и связи администрации 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дела по жилищно-коммунальному хозяйству, благоустройству, транспорту и связи администрации Лотошинского муниципального района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 должностных лиц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действия (бездействие) администрации Лотошинского муниципального района, муниципальных служащих и должностных лиц отдела по жилищно-коммунальному хозяйству, благоустройству, транспорту и связи администрации Лотошинского муниципального района, а также на принимаемые ими решения при предоставлении муниципальной услуги может быть направлена Главе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тдел по жилищно-коммунальному хозяйству, благоустройству, транспорту и связи администрации Лотошинского муниципального района. Жалобы на решения, принятые начальником отдела подаются в вышестоящий орган (при его наличии), либо, в случае его отсутствия, рассматриваются непосредственно Главой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отдел по жилищно-коммунальному хозяйству, благоустройству, транспорту и связи администрации Лотоши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отдел по жилищно-коммунальному хозяйству, благоустройству, транспорту и связи администрации Лотош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отдел по жилищно-коммунальному хозяйству, благоустройству, транспорту и связи администрации Лотошинского муниципального район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жилищно-коммунальному хозяйству, благоустройству, транспорту и связи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непосредственно предоставляющего муниципальную услугу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жилищно-коммунальному хозяйству, благоустройству, транспорту и связи администрации Лотошин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тдел по жилищно-коммунальному хозяйству, благоустройству, транспорту и связи администрации Лотошинского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отделе по жилищно-коммунальному хозяйству, благоустройству, транспорту и связи администрации Лотошинского муниципального района, администрации Лотошинского муниципального района и многофункциональном центре, на официальном сайте администрации Лотошинского муниципального района и многофункционального 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отдел по жилищно-коммунальному хозяйству, благоустройству, транспорту и связи администрации Лотошинского муниципального района,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по жилищно-коммунальному хозяйству, благоустройству, транспорту и связи администрации Лотош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отдела по жилищно-коммунальному хозяйству, благоустройству, транспорту и связи администрации Лотошинского муниципального района, должностных лиц, муниципальных служащих,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 и многофункциональном центре, на официальном сайте администрации Лотоши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 Администрация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. Лотошино, ул.  Центральная, д. 18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фик приема заявителей в администрации 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Лотош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Лотошинского муниципального райо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п. Лотошино, ул. Центральная, д. 18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14-90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Лотошинского муниципального района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лотошинье.рф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тдел по жилищно-коммунальному хозяйству, благоустройству, транспорту и связи администрации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тдела по жилищно-коммунальному хозяйству, благоустройству, транспорту и связи администрации Лотошинского муниципального района: Московская область,  Лотошинский район, п.Лотошино, ул. Центральная, д.18, каб. 19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отдела по жилищно-коммунальному хозяйству, благоустройству, транспорту и связи администрации Лотошинского муниципального района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по жилищно-коммунальному хозяйству, благоустройству, транспорту и связи администрации Лотош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тдела по жилищно-коммунальному хозяйству, 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п.Лотошино. ул. Центральная  д.18,  каб.19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02-25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по жилищно-коммунальному хозяйству,  благоустройству, транспорту и связи администрации Лотошинского муниципального района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Муниципальное учреждение «Многофункциональный центр предоставления государственных и муниципальных услуг Лотошинского муниципального района»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143800, Московская область, Лотошинский район, п. Лотошино, ул.Школьная д.19 пом. 1а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-13-00,  Воскресенье - выходной ден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униципального учреждения «Многофункциональный центр предоставления государственных и муниципальных услуг Лотошинского муниципального района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 п.Лотошино. ул. Школьная,   д.19,  пом. 1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35-15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учреждения «Многофункциональный центр предоставления государственных и муниципальных услуг Лотошинского муниципального района»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лотошинь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ка МФЦ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ниципального учреждения «Многофункциональный центр предоставления государственных и муниципальных услуг Лотошинского муниципального района»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lotosh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2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муниципальной услуги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о информированию граждан о свободных земельных участках на кладбищах, расположенных на территории Лотошинского муниципального района</w:t>
      </w:r>
    </w:p>
    <w:p>
      <w:pPr>
        <w:pStyle w:val="Normal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470" w:dyaOrig="140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1.95pt;height:459.4pt" filled="f" o:ole="">
            <v:imagedata r:id="rId12" o:title=""/>
          </v:shape>
          <o:OLEObject Type="Embed" ProgID="" ShapeID="ole_rId11" DrawAspect="Content" ObjectID="_1316455600" r:id="rId11"/>
        </w:objec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Лотош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, паспортные данны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чтовый или электронный адр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свободных земельных участках на кладбищах, расположенных на территории __________________ Лотош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Лотошинского муниципального района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  <w:bookmarkStart w:id="0" w:name="_GoBack"/>
      <w:bookmarkEnd w:id="0"/>
    </w:p>
    <w:sectPr>
      <w:footerReference w:type="default" r:id="rId14"/>
      <w:type w:val="nextPage"/>
      <w:pgSz w:w="11906" w:h="16838"/>
      <w:pgMar w:left="1701" w:right="56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 CYR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ahoma" w:hAnsi="Tahoma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1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80" w:leader="none"/>
        <w:tab w:val="left" w:pos="1134" w:leader="none"/>
      </w:tabs>
      <w:autoSpaceDE w:val="false"/>
      <w:spacing w:before="60" w:after="6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mailto:s.p.v.adm@yandex.ru" TargetMode="External"/><Relationship Id="rId8" Type="http://schemas.openxmlformats.org/officeDocument/2006/relationships/hyperlink" Target="mailto:admlot@mail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mfclotoshino@mail.ru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7:00Z</dcterms:created>
  <dc:creator>lav</dc:creator>
  <dc:description/>
  <cp:keywords/>
  <dc:language>en-US</dc:language>
  <cp:lastModifiedBy>admin</cp:lastModifiedBy>
  <cp:lastPrinted>2015-06-11T09:46:00Z</cp:lastPrinted>
  <dcterms:modified xsi:type="dcterms:W3CDTF">2015-06-11T06:47:00Z</dcterms:modified>
  <cp:revision>3</cp:revision>
  <dc:subject/>
  <dc:title/>
</cp:coreProperties>
</file>