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Приложение № 4  к  постановлению Глав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Лотошинского муниципального района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 01.06. 2015 № 482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оставления муниципальной услуги по р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егистрации установки и замены надмогильных сооружений (надгробий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по регистрации установки и замены надмогильных сооружений (надгробий) (далее – административный регламент) устанавливает стандарт предоставления муниципальной услуги по регистрации установки и замены надмогильных сооружений (надгробий) (далее –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отдела по жилищно- коммунальному хозяйству, благоустройству, транспорту и связи администрации  Лотошинского муниципального района должностных лиц  администрации  Лотошинского муниципального района, либо муниципальных служащих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ставляется физическим и юридическим лицам, на имя которых зарегистрировано место захоронения или их законные представители, имеющие право на получение муниципальной услуги (далее – заявители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6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ей взаимодействие с отделом по жилищно-коммунальному хозяйству, благоустройству, транспорту и связи администрации  Лотошинского муниципального района вправе осуществлять их уполномоченные представител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отдела по жилищно-коммунальному хозяйству, благоустройству, транспорту и связи администрации  Лотошинского муниципального района и сотрудниками многофункционального центра предоставления государственных и муниципальных услуг Московской области, расположенного на территории Лотошинского муниципального района Московской области  (далее – многофункциональный центр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администрации  Лотошинского муниципального района, отдела по жилищно-коммунальному хозяйству, благоустройству, транспорту и связи администрации  Лотошинского муниципального района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администрации  Лотошинского муниципального района, отдела по жилищно-коммунальному хозяйству, благоустройству, транспорту и связи администрации  Лотошинского муниципального района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адрес официального сайта администрации  Лотошинского муниципального района и многофункционального центра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 Лотошинского муниципального района, отдела по жилищно-коммунальному хозяйству, благоустройству, транспорту и связи администрации  Лотошинского муниципального района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перечень типовых, наиболее актуальных вопросов граждан, относящихся к компетенции отдела по жилищно-коммунальному хозяйству, благоустройству, транспорту и связи администрации  Лотошинского муниципального района, многофункционального центра и ответы на н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администрации  Лотошинского муниципального района - отделе по жилищно-коммунальному хозяйству, благоустройству, транспорту и связи администрации  Лотошинского муниципального района и многофункционального центра, предназначенных для приема заявителей, на официальном сайте администрации  Лотошинского муниципального района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администрации  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дела по жилищно-коммунальному хозяйству, благоустройству, транспорту и связи администрации  Лотошинского муниципального района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гражданами муниципальные служащие отдела по жилищно-коммунальному хозяйству, благоустройству, транспорту и связи администрации  Лотошинского муниципального района и сотрудники многофункционального центра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о регистрации установки и замены надмогильных сооружений (надгроби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отделом по жилищно-коммунальному хозяйству, благоустройству, транспорту и связи  администрации  Лотошин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жилищно-коммунальному хозяйству, благоустройству, транспорту и связи администрации  Лотошинского муниципального района организует предоставление муниципальной услуги по принципу «одного окна», в том числе на базе многофункционального цент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участвуют коммерческие организации, изготавливающие надмогильные сооружения (надгробия), и выдающие документ об изготовлении (приобретении) надмогильного сооружения (надгробия), включающий его технические характеристики, позволяющие определить превышение или соответствие размерам, установленным порядком деятельности муниципальных кладбищ в Лотошинском муниципальном райо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, предоставляющие муниципальную услугу по регистрации установки и замены надмогильных сооружений (надгробий), многофункциональный центр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Главы  Лотош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становки и замены надмогильного сооружения (надгробия) в Книге регистрации надмогильных сооружений (надгробий) (далее – Книга регистрации) и внесение записи в удостоверение о захоронении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е уведомление об отказе в предоставлении муниципальной услуги, оформленное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Style17"/>
        <w:widowControl w:val="false"/>
        <w:numPr>
          <w:ilvl w:val="0"/>
          <w:numId w:val="3"/>
        </w:numPr>
        <w:tabs>
          <w:tab w:val="left" w:pos="927" w:leader="none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Запрос заявителя о предоставлении муниципальной услуги регистрируется в </w:t>
      </w:r>
      <w:r>
        <w:rPr>
          <w:sz w:val="24"/>
          <w:szCs w:val="24"/>
        </w:rPr>
        <w:t>отделе по жилищно-коммунальному хозяйству, благоустройству, транспорту и связи администрации  Лотошинского муниципального района в срок не позднее 1 рабочего дня, следующего за днем поступления в организационно - общий отдел администрации  Лотошинского муниципального района. Регистрация запроса заявителя о предоставлении муниципальной услуги, переданного на бумажном носителе из многофункционального центра в отдел по жилищно-коммунальному хозяйству, благоустройству, транспорту и связи администрации  Лотошинского муниципального района, осуществляется в срок не позднее 1 рабочего дня, следующего за днем поступления в организационно - общий отдел  администрации Лотошинского муниципального райо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отдел по жилищно-коммунальному хозяйству, благоустройству, транспорту и связи администрации  Лотош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превышает 1 рабочий день при обращении в отдел по жилищно-коммунальному хозяйству, благоустройству, транспорту и связи администрации  Лотошинского муниципального района с даты регистрации запроса заявителя о предоставлении муниципальной услуги в администрации Лотошин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  Лотошин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исчисляется без учета передачи запроса о предоставлении муниципальной услуги и документов из многофункционального центра в отдел по жилищно-коммунальному хозяйству, благоустройству, транспорту и связи администрации  Лотошинского муниципального района, передачи результата предоставления муниципальной услуги из отдела по жилищно-коммунальному хозяйству, благоустройству, транспорту и связи администрации  Лотошинского муниципального района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не предусмотрено существующими нормативными правовыми акт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отдел по жилищно-коммунальному хозяйству, благоустройству, транспорту и связи администрации  Лотошинского муниципального района, а также передачи результата муниципальной услуги из администрации  Лотошинского муниципального района в многофункциональный центр устанавливаются соглашением о взаимодействии между администрацией  Лотошинского муниципального района и многофункциональным центр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1 рабочего дн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ей Российской Федерации (</w:t>
      </w:r>
      <w:r>
        <w:rPr>
          <w:rFonts w:cs="Times New Roman" w:ascii="Times New Roman" w:hAnsi="Times New Roman"/>
          <w:sz w:val="24"/>
          <w:szCs w:val="24"/>
        </w:rPr>
        <w:t>Российская газета № 7, от 21.01.2009, Собрание законодательства Российской Федерации № 4 от 26.01.2009, ст. 445</w:t>
      </w:r>
      <w:r>
        <w:rPr>
          <w:rFonts w:cs="Times New Roman" w:ascii="Times New Roman" w:hAnsi="Times New Roman"/>
          <w:bCs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 (Российская газета № 20 от 08.10.2003, Собрание законодательства Российской Федерации № 40 от 06.10.2003, ст. 3822, Парламентская газета № 186 от 08.10.200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7.07.2010 №210-ФЗ «Об организации предоставления государственных и муниципальных услуг» (Российская газета № 168 от 30.07.2010, Собрание законодательства Российской Федерации, № 31 от 02.08.2010, ст. 417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02.05.2006 № 59-ФЗ «О порядке рассмотрения обращений граждан Российской Федерации» (Российская газета № 95 от 05.05.2006, Собрание законодательства Российской Федерации № 19 от 08.05.2006, ст. 2060, Парламентская газета № 70-71 от 11.05.200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8.07.2012 N 133-ФЗ «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«одного окна» (Собрание законодательства Российской Федерации, 30.07.2012, N 31, ст. 4322, Российская газета, N 172, 30.07.2012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Федеральным законом от 12 января 1996 года № 8-ФЗ «О погребении и похоронном деле» (</w:t>
      </w:r>
      <w:r>
        <w:rPr>
          <w:rFonts w:cs="Times New Roman" w:ascii="Times New Roman" w:hAnsi="Times New Roman"/>
          <w:bCs/>
          <w:sz w:val="24"/>
          <w:szCs w:val="24"/>
        </w:rPr>
        <w:t>Собрание законодательства Российской Федерации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15.01.1996, N 3, ст. 146, Российская газета, N 12, 20.01.1996</w:t>
      </w:r>
      <w:r>
        <w:rPr>
          <w:rFonts w:eastAsia="PMingLiU;新細明體"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коном Московской области от 17.07.2007 N 115/2007-ОЗ «О погребении и похоронном деле в Московской области» (принят постановлением Мособлдумы от 04.07.2007 N 15/13-П) (Ежедневные Новости. Подмосковье, N 133, 26.07.2007</w:t>
      </w:r>
      <w:r>
        <w:rPr>
          <w:rFonts w:eastAsia="PMingLiU;新細明體"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коном Московской области от 09.07.2013 N 74/2013-ОЗ «О внесении изменений в Закон Московской области «О погребении и похоронном деле в Московской области» (принят постановлением Мособлдумы от 27.06.2013 N 22/57-П), (Ежедневные Новости. Подмосковье, N 129, 18.07.2013);Постановлением Правительства Московской области от 25.04.2011 N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Ежедневные Новости. Подмосковье, N 77, 05.05.2011, Информационный вестник Правительства Московской области, N 5, 31.05.2011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Распоряжением Министерства потребительского рынка и услуг Московской области от 29.11.2012 N 29-Р «О реализации отдельных положений Закона Московской области N 115/2007-ОЗ «О погребении и похоронном деле в Московской области», (Ежедневные Новости. Подмосковье, N 9, 22.01.2013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Уставом Лотошинского муниципального района Московской обла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остановлением Главы Лотошинского муниципального района «Об утверждении Положения о погребении и похоронном деле в Лотошинском муниципальном районе»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становку (замену) надмогильного сооружения (надгробия), </w:t>
      </w:r>
      <w:r>
        <w:rPr>
          <w:rFonts w:cs="Times New Roman" w:ascii="Times New Roman" w:hAnsi="Times New Roman"/>
          <w:sz w:val="24"/>
          <w:szCs w:val="24"/>
        </w:rPr>
        <w:t>(образец представлен в Приложении 3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паспорта или иного документа, удостоверяющего личность с приложением подлинника для сверк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я удостоверения о захоронении с приложением подлинника для сверки (с 01.10.2010 выдается отделом по жилищно-коммунальному хозяйству, благоустройству, транспорту и связи администрации  Лотошинского муниципального района; до 01.10.2010 выдавались организациями, управляющими кладбищами), а в случае отсутствия удостоверения о захоронении – документы, выданные Органом записи актов гражданского состояния, подтверждающие родство с умершим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свидетельства о смерти  с приложением подлинника для сверки (выдается в Органах  записи актов гражданского состояния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 об изготовлении (приобретении) надмогильного сооружения (надгробия), включающий его технические характеристики, позволяющие определить превышение или соответствие размерам – выдается организациями, изготавливающими  надмогильные сооружения (надгробия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</w:t>
      </w:r>
      <w:r>
        <w:rPr>
          <w:rFonts w:cs="Times New Roman" w:ascii="Times New Roman" w:hAnsi="Times New Roman"/>
          <w:sz w:val="24"/>
          <w:szCs w:val="24"/>
          <w:lang w:eastAsia="en-US"/>
        </w:rPr>
        <w:t>оверенность на представление интересов лица, на имя которого зарегистрировано место захоронения (в случае обращения законного представителя лица, на имя которого зарегистрировано место захоронения)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заявителем непосредственно в отделе по жилищно-коммунальному хозяйству, благоустройству, транспорту и связ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м цент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 Лотошинского муниципального района 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572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по жилищно-коммунальному хозяйству, благоустройству, транспорту и связи администрации  Лотошинского муниципального район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 центр не вправе требовать от заявител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, согласно действующим нормативным правовым актам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отдел по жилищно-коммунальному хозяйству, благоустройству, транспорту и связи администрации  Лотошинского муниципального района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ры надмогильного сооружения (надгробия) превышают размеры, установленные Порядком деятельности муниципальных кладбищ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) непредставление заявителем одного или более документов, указанных в пункте 25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доверенности на представление интересов лица, на имя которого зарегистрировано место захоронения, в случае обращения представителя лица, на имя которого зарегистрировано место захорон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кст в запросе на предоставление муниципальной услуги не поддается прочтению либо отсутствует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решение об отказе в предоставлении муниципальной услуги подписывается заместителем Главы Лотошинского муниципального района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согласно действующим нормативным правовым актам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администрации  Лотошинского муниципального района и многофункциональном центре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отрудника отдела по жилищно-коммунальному хозяйству, благоустройству, транспорту и связи администрации  Лотошинского муниципального района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комплекта документов, необходимых для осуществления муниципальной услуги по регистрации установки и замены надмогильных сооружений (надгробий)</w:t>
      </w:r>
      <w:r>
        <w:rPr>
          <w:rFonts w:cs="Times New Roman" w:ascii="Times New Roman" w:hAnsi="Times New Roman"/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 коррупционной тематике. Кроме того, в помещениях приема и выдачи документов могут распространяться иные материалы (брошюры, сборники) по анти коррупционной темати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ом центре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администрации  Лотошинского муниципального района и муниципальных служащих отдела по жилищно-коммунальному хозяйству, благоустройству, транспорту и связи администрации  Лотошинского муниципального района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2 взаимодействий с должностными лицам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отделом по жилищно-коммунальному хозяйству, благоустройству, транспорту и связи администрации  Лотошинского муниципального района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ого  центра в электронной форме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тделом по жилищно-коммунальному хозяйству, благоустройству, транспорту и связи администрации  Лотошинского муниципального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 Лотошинского муниципального района 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 Лотошинского муниципального района 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Лотошинского района Московской област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ниверсальными специалистами многофункционального центра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63-ФЗ и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210-ФЗ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е 25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5 дней с даты направления запроса о предоставлении муниципальной услуги в электронной форме заявитель предоставляет в отдел по жилищно-коммунальному хозяйству, благоустройству, транспорту и связи администрации Лотошинского муниципального района документы, представленные в пункте 25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ри личном обращении заявителя в </w:t>
      </w:r>
      <w:r>
        <w:rPr>
          <w:rFonts w:cs="Times New Roman" w:ascii="Times New Roman" w:hAnsi="Times New Roman"/>
          <w:sz w:val="24"/>
          <w:szCs w:val="24"/>
        </w:rPr>
        <w:t>отдел по жилищно-коммунальному хозяйству, благоустройству, транспорту и связи администрации  Лотошинского муниципального района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или многофункциональный центр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по телефону</w:t>
      </w:r>
      <w:r>
        <w:rPr>
          <w:rFonts w:cs="Times New Roman" w:ascii="Times New Roman" w:hAnsi="Times New Roman"/>
          <w:sz w:val="24"/>
          <w:szCs w:val="24"/>
        </w:rPr>
        <w:t xml:space="preserve"> в отдел по жилищно-коммунальному хозяйству, благоустройству, транспорту и связи администрации  Лотошинского муниципального района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или многофункциональный центр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через официальный сайт 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и  Лотошинского муниципального района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 Лотошинского муниципального района или многофункционального центра,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Лотошинского муниципального района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приема (приемное время) заявителей по предварительной записи устанавливается начальником отдела по жилищно-коммунальному хозяйству, благоустройству, транспорту и связи администрации  Лотошинского муниципального района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или руководителем многофункционального центра </w:t>
      </w:r>
      <w:r>
        <w:rPr>
          <w:rFonts w:cs="Times New Roman" w:ascii="Times New Roman" w:hAnsi="Times New Roman"/>
          <w:sz w:val="24"/>
          <w:szCs w:val="24"/>
        </w:rPr>
        <w:t>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2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отдел по жилищно-коммунальному хозяйству, благоустройству, транспорту и связи администрации  Лотошинского муниципального района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отдел по жилищно-коммунальному хозяйству, благоустройству, транспорту и связи администрации  Лотошинского муниципального района: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отдела по жилищно-коммунальному хозяйству, благоустройству, транспорту и связи   администрации  Лотошинского муниципального района или сотрудники многофункционального центр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ом центре в соответствии с соглашениями о взаимодействии между администрацией  Лотошинского муниципального района и многофункциональным центром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отдел по жилищно-коммунальному хозяйству, благоустройству, транспорту и связи  администрации  Лотошинского муниципального района или многофункциональный центр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5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ручает копию описи заявителю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ногофункционального центра, ответственный за прием документов, в дополнение к действиям, указанным в пункте  83 административного регламента, при наличии всех документов и сведений, предусмотренных пунктом 25 административного регламента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отдел по жилищно-коммунальному хозяйству, благоустройству, транспорту и связи администрации  Лотошин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многофункционального центра, ответственный за организацию направления заявления и прилагаемых к нему документов в отдел по жилищно-коммунальному хозяйству, благоустройству, транспорту и связи администрации 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ует передачу заявления и документов, представленных заявителем, в отдел по жилищно-коммунальному хозяйству, благоустройству, транспорту и связи администрации  Лотошинского муниципального района в соответствии с заключенным соглашением о взаимодействии и порядком делопроизводства многофункционального центр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30 минут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 правильном его заполнении, специалист отдела по жилищно-коммунальному хозяйству, благоустройству, транспорту и связи  администрации  Лотошинского муниципального района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отдел по жилищно-коммунальному хозяйству, благоустройству, транспорту и связи администрации  Лотошинского муниципального района посредством почтового отправления, специалист отдела по жилищно-коммунальному хозяйству, благоустройству, транспорту и связи администрации  Лотошинского муниципального района, ответственный за прием заявлений и документов, осуществляет действия согласно пункту 83 административного регламента, кроме действий, предусмотренных подпунктами 2, 4 пункта 83 административного регламента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 отделом по жилищно-коммунальному хозяйству, благоустройству, транспорту и связи  администрации Лотошинского муниципального район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отдела по жилищно-коммунальному хозяйству, благоустройству, транспорту и связи администрации  Лотошинского муниципального района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отдел по жилищно-коммунальному хозяйству, благоустройству, транспорту и связи администрации  Лотошинского муниципального района подлинники документов (копии, заверенные в установленном порядке), указанных в пункте 25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 с момента поступления заявления в отдел по жилищно-коммунальному хозяйству, благоустройству, транспорту и связи  администрацию Лотошинского муниципального района или многофункциональный центр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администрации  Лотошинского муниципального района – передача заявления и прилагаемых к нему документов сотруднику отдела по жилищно-коммунальному хозяйству, благоустройству, транспорту и связи   администрации  Лотошинского муниципального района,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многофункциональном центре при наличии всех документов, предусмотренных пунктом 25 административного регламента, – передача заявления и прилагаемых к нему документов в отдел по жилищно-коммунальному хозяйству, благоустройству, транспорту и связи администрации  Лотошинского муниципального район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осуществления административной процедуры является поступление специалисту </w:t>
      </w:r>
      <w:r>
        <w:rPr>
          <w:sz w:val="24"/>
          <w:szCs w:val="24"/>
        </w:rPr>
        <w:t>организационно – общего отд</w:t>
      </w:r>
      <w:r>
        <w:rPr>
          <w:rFonts w:cs="Times New Roman" w:ascii="Times New Roman" w:hAnsi="Times New Roman"/>
          <w:sz w:val="24"/>
          <w:szCs w:val="24"/>
        </w:rPr>
        <w:t>ела администрации  Лотошинского муниципального района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 </w:t>
      </w:r>
      <w:r>
        <w:rPr>
          <w:sz w:val="24"/>
          <w:szCs w:val="24"/>
        </w:rPr>
        <w:t xml:space="preserve">организационно - общего </w:t>
      </w:r>
      <w:r>
        <w:rPr>
          <w:rFonts w:cs="Times New Roman" w:ascii="Times New Roman" w:hAnsi="Times New Roman"/>
          <w:sz w:val="24"/>
          <w:szCs w:val="24"/>
        </w:rPr>
        <w:t>отдела администрации  Лотошинского муниципального района осуществляет регистрацию заявления и прилагаемых к нему документов в соответствии с порядком делопроизводства, установленным в администрации  Лотошинского муниципального района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 Лотошинского муниципального район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отдел по жилищно-коммунальному хозяйству, благоустройству, транспорту и связи администрации  Лотошинского муниципального района. 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отдел по жилищно-коммунальному хозяйству, благоустройству, транспорту и связи администрации  Лотошинского муниципального район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отделом по жилищно-коммунальному хозяйству, благоустройству, транспорту и связи администрации  Лотошинского муниципального района из многофункционального центра, осуществляется не позднее 1 рабочего дня, следующего за днем их поступления в администрацию  Лотошинского муниципального район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регистрации в </w:t>
      </w:r>
      <w:r>
        <w:rPr>
          <w:sz w:val="24"/>
          <w:szCs w:val="24"/>
        </w:rPr>
        <w:t>организационно - обще</w:t>
      </w:r>
      <w:r>
        <w:rPr>
          <w:rFonts w:cs="Times New Roman" w:ascii="Times New Roman" w:hAnsi="Times New Roman"/>
          <w:sz w:val="24"/>
          <w:szCs w:val="24"/>
        </w:rPr>
        <w:t>м отделе  администрации  Лотошинского муниципального района заявление и прилагаемые к нему документы, направляются на рассмотрение специалисту  отдела по жилищно-коммунальному хозяйству, благоустройству, транспорту и связи   администрации  Лотошинского муниципального района, ответственному за подготовку документов по муниципальной услуге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отдела по жилищно-коммунальному хозяйству, благоустройству, транспорту и связи   администрации  Лотошинского муниципального района, ответственному за предоставление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специалист отдела по жилищно-коммунальному хозяйству, благоустройству, транспорту и связи администрации Лотош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 Лотош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сотрудником отдела по жилищно-коммунальному хозяйству, благоустройству, транспорту и связи  администрации 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предоставление муниципальной услуги (далее – сотруднику), пакета документов, указанных в пункте 25 административного регламента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отдела по жилищно-коммунальному хозяйству, благоустройству, транспорту и связи администрации Лотошинского муниципального района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 проверяет заявление и комплектность прилагаемых к нему документов на соответствие перечню документов, предусмотренных пунктом 25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устанавливает наличие (отсутствие) оснований для отказа в предоставлении муниципальной услуги, указанных в пункте 31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 при наличии оснований для отказа в предоставлении муниципальной услуги, указанных в пункте 31 настоящего административного регламента, подготавливает в письменной форме на бумажном носителе мотивированный отказ с указанием причин отказ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при отсутствии оснований для отказа в предоставлении муниципальной услуги, указанных в пункте 31 настоящего административного регламента, осуществляет регистрацию установки и замены надмогильного сооружения (надгробия) путем внесения записи в Книгу регистрации надмогильных сооружений (надгробий) и внесение записи в удостоверение о захоронен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передает результат предоставления муниципальной услуги специалисту администрации  Лотошинского муниципального района, ответственному за выдачу результата предоставления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1 рабочий день с момента поступления заявления в администрацию  Лотошинского муниципального района. Принятие решения о предоставлении (об отказе в предоставлении) муниципальной услуги осуществляется должностным лиц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 по жилищно-коммунальному хозяйству, благоустройству, транспорту и связи администрации  Лотошинского муниципального район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предоставлении (об отказе в предоставлении) муниципальной услуги является установление наличия или отсутствия оснований, указанных в пункте 31 административного регламент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ередача удостоверения о захоронении с внесенной записью или письменного отказа в предоставлении муниципальной услуги специалисту отдела по жилищно-коммунальному хозяйству, благоустройству, транспорту и связи   администрации  Лотошинского муниципального района, ответственному за выдачу результата предоставления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специалист отдела по жилищно-коммунальному хозяйству, благоустройству, транспорту и связи администрации  Лотош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отдел по жилищно-коммунальному хозяйству, благоустройству, транспорту и связи   администрации Лотошинского муниципального района или специалисту в многофункциональном центре, результата предоставления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по жилищно-коммунальному хозяйству, благоустройству, транспорту и связи   администрации 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и специалист многофункционального центра, ответственный за выдачу результата предоставления муниципальной услуги (далее – специалист), при поступлении к нему отказа в предоставлении муниципальной услуги (далее - отказ), оформленного на бумажном носителе, выдает отказ заявителю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к специалисту удостоверения о захоронении, с внесенной в него записью, а также Книги регистрации надмогильных сооружений (надгробий), с внесенной в него записью, специалист выдает удостоверение о захоронении заявителю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выполнение каждого административного действия, входящего в состав административной процедуры, является специалист отдела по жилищно-коммунальному хозяйству, благоустройству, транспорту и связи  администрации  Лотошинского муниципального района,  уполномоченный в сфере погребения и похоронного дела в Лотошинском муниципальном район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осуществления административной процедуры не может превышать 1 рабочий день с момента поступления регистрации заявления в </w:t>
      </w:r>
      <w:r>
        <w:rPr>
          <w:sz w:val="24"/>
          <w:szCs w:val="24"/>
        </w:rPr>
        <w:t xml:space="preserve">организационно - общем </w:t>
      </w:r>
      <w:r>
        <w:rPr>
          <w:rFonts w:cs="Times New Roman" w:ascii="Times New Roman" w:hAnsi="Times New Roman"/>
          <w:sz w:val="24"/>
          <w:szCs w:val="24"/>
        </w:rPr>
        <w:t>отделе администрации  Лотошинского муниципального район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удостоверения о захоронении или отказа в предоставлении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  Лотошинского муниципального района, в отдел по жилищно-коммунальному хозяйству, благоустройству, транспорту и связи  администрации Лотошинского муниципального района непосредственно предоставляющего муниципальную услугу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ногофункциональном центре, отдел по жилищно-коммунальному хозяйству, благоустройству, транспорту и связи администрации  Лотошинского муниципального района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 Лотошинского муниципального района и многофункциональным центро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ом центром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специалист отдела по жилищно-коммунальному хозяйству, благоустройству, транспорту и связи администрации  Лотош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начальником отдела по жилищно-коммунальному хозяйству, благоустройству, транспорту и связи  администрации  Лотошинского муниципального района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ассмотрения жалоб на действия (бездействие) должностных лиц отдела по жилищно-коммунальному хозяйству, благоустройству, транспорту и связи  администрации  Лотошинского муниципального района, ответственных за предоставление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отдела по жилищно-коммунальному хозяйству, благоустройству, транспорту и связи  администрации  Лотошинского муниципального район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 Лотошинского муниципального района и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отдела по жилищно-коммунальному хозяйству, благоустройству, транспорту и связи администрации Лотошинского муниципального район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отдела по жилищно-коммунальному хозяйству, благоустройству, транспорту и связи   администрации  Лотошинского муниципального района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отдела по жилищно-коммунальному хозяйству, благоустройству, транспорту и связи   администрации  Лотошинского муниципального района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отдела по жилищно-коммунальному хозяйству, благоустройству, транспорту и связи  администрации 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ных лиц многофункционального центра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Лотош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орган, предоставляющий муниципальную услугу. Жалобы на решения, принятые руководителем отдела по жилищно-коммунальному хозяйству, благоустройству, транспорту и связи  администрации  Лотошинского муниципального района подаются в вышестоящий орган (при его наличии), рассматриваются непосредственно Главой Лотошинского муниципального района или иным лицом по его поручению 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администрацию  Лотошинского муниципального района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отдел по жилищно-коммунальному хозяйству, благоустройству, транспорту и связи администрации  Лотошинского муниципального района подлежит регистрации не позднее следующего рабочего дня со дня ее поступлени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отдел по жилищно-коммунальному хозяйству, благоустройству, транспорту и связи администрации  Лотошинского муниципального района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 Лотошинского муниципального района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 по жилищно-коммунальному хозяйству, благоустройству, транспорту и связи администрации Лотошинского муниципального района  , непосредственно предоставляющего муниципальную услугу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администрация Лотошинского муниципального района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для обоснования и рассмотрения жалобы размещаются в администрации  Лотошинского муниципального района и многофункциональном центре, на официальном сайте Администрации  Лотошинского муниципального района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  центра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отдел ,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6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тдела по жилищно-коммунальному хозяйству, благоустройству, транспорту и связи администрации  Лотошинского муниципального района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6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6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интересованное лицо вправе получить в отделе жилищно-коммунальному хозяйству, благоустройству, транспорту и связи администрации  Лотошинского муниципального района копии документов, подтверждающих обжалуемое действие (бездействие), решение должностного лица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отдела по жилищно-коммунальному хозяйству, благоустройству, транспорту и связи   администрации Лотошинского муниципального района, должностных лиц администрации Лотошинского муниципального района, муниципальных служащих, осуществляется посредством размещения информации на стендах в местах предоставления муниципальной услуги в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многофункциональном центре, на официальном сайте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ого центра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 Администрация  Лотош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.Лотошино, ул.Центральная, д.1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ьни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5-45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администрации 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ьни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5-45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43800, Московская область, Лотошинский район, п.Лотошино, ул.Центральная, д.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628)7-14-9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 Лотошинского муниципального района в информационно-коммуникационной сети «Интернет» (далее – сеть Интернет)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лотошинье.р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 Лотошинского муниципального района в сети Интерне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l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Отдел по жилищно-коммунальному хозяйству, благоустройству, транспорту и связи администрации  Лотош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отдела по жилищно-коммунальному хозяйству, благоустройству, транспорту и связи администрации  Лотошинского муниципальному району:  п.Лотошино, ул.Центральная д.18, каб. 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отдела по жилищно-коммунальному хозяйству, благоустройству, транспорту и связи администрации  Лотошинского муниципальному району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отделе по жилищно-коммунальному хозяйству, благоустройству, транспорту и связи администрации  Лотошинского муниципальному район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тдела по жилищно-коммунальному хозяйству, благоустройству, транспорту и связи администрации  Лотошинского муниципальному району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43800, Московская область, Лотошинский район, п.Лотошино. ул. Центральная д.18  каб.1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628)7-02-2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тдела по жилищно-коммунальному хозяйству, благоустройству, транспорту и связи администрации  Лотошинского муниципальному району в сети Интернет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l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 Муниципальное учреждение «Многофункциональный центр предоставления государственных и муниципальных услуг Лотошинского муниципального района»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многофункционального центра: 143800, Московская область, Лотошинский район, п. Лотошино, ул.Школьная, д.19, помещение 1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20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20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20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20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20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-13-00,  Воскресенье- выходной день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Муниципального учреждения «Многофункциональный центр предоставления государственных и муниципальных услуг Лотошинского муниципального района»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3800, Московская область, Лотошинский район,  п.Лотошино. ул. Школьная,   д.19,  помещение 1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628)7-35-1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Муниципального учреждения «Многофункциональный центр предоставления государственных и муниципальных услуг Лотошинского муниципального района» в информационно-коммуникационной сети «Интернет» (далее – сеть Интернет)</w:t>
      </w:r>
      <w:r>
        <w:rPr>
          <w:rFonts w:cs="Times New Roman" w:ascii="Times New Roman" w:hAnsi="Times New Roman"/>
          <w:i/>
          <w:sz w:val="24"/>
          <w:szCs w:val="24"/>
        </w:rPr>
        <w:t xml:space="preserve">:  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лотошинье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ладка МФ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тдела по жилищно-коммунальному хозяйству,  благоустройству, транспорту и связи администрации Лотошинского муниципального района в сети Интернет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lotosh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№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 схема предоставления государственной услуги по регистрации установки и замены надмогильных сооружений (надгроб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4470" w:dyaOrig="140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7.4pt;height:464.7pt" filled="f" o:ole="">
            <v:imagedata r:id="rId11" o:title=""/>
          </v:shape>
          <o:OLEObject Type="Embed" ProgID="" ShapeID="ole_rId10" DrawAspect="Content" ObjectID="_1845330689" r:id="rId10"/>
        </w:object>
      </w:r>
    </w:p>
    <w:p>
      <w:pPr>
        <w:sectPr>
          <w:footerReference w:type="default" r:id="rId12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№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Лотошинского муниципального район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 ______________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лица, взявшего на себя обязанность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осуществить погребение умершего, паспортные данные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есто регистрации, телефо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 произвести: установку/замену/монтаж/демонтаж/ремонт                                                      (</w:t>
      </w:r>
      <w:r>
        <w:rPr>
          <w:rFonts w:cs="Times New Roman" w:ascii="Times New Roman" w:hAnsi="Times New Roman"/>
          <w:i/>
          <w:sz w:val="24"/>
          <w:szCs w:val="24"/>
        </w:rPr>
        <w:t>нужное  подчеркнуть</w:t>
      </w:r>
      <w:r>
        <w:rPr>
          <w:rFonts w:cs="Times New Roman" w:ascii="Times New Roman" w:hAnsi="Times New Roman"/>
          <w:sz w:val="24"/>
          <w:szCs w:val="24"/>
        </w:rPr>
        <w:t>) надмогильного  сооружения  (надгробия)  или  ограды  (</w:t>
      </w:r>
      <w:r>
        <w:rPr>
          <w:rFonts w:cs="Times New Roman" w:ascii="Times New Roman" w:hAnsi="Times New Roman"/>
          <w:i/>
          <w:sz w:val="24"/>
          <w:szCs w:val="24"/>
        </w:rPr>
        <w:t>нужное  подчеркну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гиле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умерше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ладбище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N ______, Ряд N _______, Могила N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характеристики надмогильного сооружения (надгробия) или  ограды, в том числе размер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копии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работы будут производиться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сполнитель работ, дата проведения рабо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 окончании   работ  обязуюсь  вывести  остатки  строительных  расходных материалов и привести 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легающую территорию к месту захоро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sz w:val="24"/>
          <w:szCs w:val="24"/>
        </w:rPr>
        <w:t>администрацию Лотошинского муниципального района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6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8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 CYR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4">
    <w:name w:val=" Знак Знак4"/>
    <w:qFormat/>
    <w:rPr>
      <w:rFonts w:eastAsia="Times New Roman" w:cs="Times New Roman"/>
      <w:sz w:val="20"/>
      <w:szCs w:val="20"/>
      <w:lang w:val="en-US"/>
    </w:rPr>
  </w:style>
  <w:style w:type="character" w:styleId="3">
    <w:name w:val=" Знак Знак3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eastAsia="Times New Roman" w:cs="Times New Roman"/>
      <w:lang w:val="en-US"/>
    </w:rPr>
  </w:style>
  <w:style w:type="character" w:styleId="11">
    <w:name w:val=" Знак Знак1"/>
    <w:qFormat/>
    <w:rPr>
      <w:rFonts w:eastAsia="Times New Roman" w:cs="Times New Roman"/>
      <w:lang w:val="en-US"/>
    </w:rPr>
  </w:style>
  <w:style w:type="character" w:styleId="Style16">
    <w:name w:val=" Знак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МУ Обычный стиль"/>
    <w:basedOn w:val="Normal"/>
    <w:qFormat/>
    <w:pPr>
      <w:numPr>
        <w:ilvl w:val="0"/>
        <w:numId w:val="4"/>
      </w:numPr>
      <w:tabs>
        <w:tab w:val="clear" w:pos="709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dmlot@mail.ru" TargetMode="External"/><Relationship Id="rId7" Type="http://schemas.openxmlformats.org/officeDocument/2006/relationships/hyperlink" Target="mailto:s.p.v.admlot@yandex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mfclotoshino@mail.ru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08:00Z</dcterms:created>
  <dc:creator>Тимченко Анатолий Евгеньевич</dc:creator>
  <dc:description/>
  <cp:keywords/>
  <dc:language>en-US</dc:language>
  <cp:lastModifiedBy>admin</cp:lastModifiedBy>
  <cp:lastPrinted>2015-06-11T10:07:00Z</cp:lastPrinted>
  <dcterms:modified xsi:type="dcterms:W3CDTF">2015-06-11T07:08:00Z</dcterms:modified>
  <cp:revision>4</cp:revision>
  <dc:subject/>
  <dc:title>                                               Приложение №1 к </dc:title>
</cp:coreProperties>
</file>