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 о проведении конкурса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 развитию семейных животноводческих ферм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Официальный сайт, на котором размещена документация о     Конкурс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www.</w:t>
            </w:r>
            <w:r>
              <w:rPr>
                <w:color w:val="000000"/>
                <w:sz w:val="23"/>
                <w:szCs w:val="23"/>
              </w:rPr>
              <w:t>msh.mosreg.r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color w:val="000000"/>
              </w:rPr>
              <w:t>Предполагаемая дата проведения Конкурс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7.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 и время начала приема заявок и документо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.00 </w:t>
              <w:b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6.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та и время окончания приема заявок и документов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0</w:t>
              <w:b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07.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ий адрес для представления заявок и документо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Москва, </w:t>
              <w:br/>
              <w:t xml:space="preserve">ул. Садовая-Триумфальная, </w:t>
              <w:br/>
              <w:t xml:space="preserve">д. 10/13, </w:t>
              <w:br/>
              <w:t>каб. 4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а телефонов для справок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(495) 650 08 43 - Гвоздев Юрий Владимирови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(495) 650 31 76 – Величкина Елена Сергеев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График (режим) работы Конкурсной комиссии для приема заявок и документо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едельник-четвер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 9:00 до 18: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9:00 до 16: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ерыв 13:00-13:4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ень нормативных правовых актов, регулирующих порядок проведения Конкурс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firstLine="540"/>
              <w:jc w:val="left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 xml:space="preserve">Постановление Правительства 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 xml:space="preserve">Московской области 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т 26.06.2012  № 866/22</w:t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ind w:firstLine="5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ебования к Заявителям – участникам     конкурса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ой и членами крестьянского (фермерского) хозяйства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ятельности крестьянского (фермерского) хозяйства на дату подачи заявки на конкурс превышает 12 месяцев с даты регистраци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стьянское (фермерское) хозяйство зарегистрировано на территории Московской област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,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крестьянское (фермерское) хозяйство соответствует критериям микропредприятия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законом</w:t>
              </w:r>
            </w:hyperlink>
            <w:r>
              <w:rPr>
                <w:color w:val="000000"/>
                <w:sz w:val="23"/>
                <w:szCs w:val="23"/>
              </w:rPr>
              <w:t xml:space="preserve"> от 24.07.2007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рестьянское (фермерское)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(предварительных договоров) на приобретение кормов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стьянское (фермерское) хозяйство планирует создание не более одной семейной животноводческой фермы по одному направлению деятельности (одной отрасли) животноводства, которое предусмотрено Программой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 отсутствии в крестьянском (фермерском)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не должно превышать: крупного рогатого скота - 100 голов основного маточного стада молочного или мясного направления продуктивности, страусов, коз (овец) - 300 голов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глава крестьянского (фермерского) хозяйства имеет план по созданию и развитию семейной животноводческой фермы с высокопродуктивным скотом и высокотехнологичным оборудованием по направлению деятельности (отрасли) животноводства, определенной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Программой</w:t>
              </w:r>
            </w:hyperlink>
            <w:r>
              <w:rPr>
                <w:color w:val="000000"/>
                <w:sz w:val="23"/>
                <w:szCs w:val="23"/>
              </w:rPr>
              <w:t>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- бизнес-план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крестьянского (фермерского) хозяйства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крестьянского (фермерского) хозяйства обязуется оплачивать не менее 40 процентов стоимости каждого наименования Приобретений, указанных в Плане, в том числе непосредственно за счет собственных средств не менее 10 процентов от стоимости каждого наименования Приобретений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крестьянского (фермерского) хозяйства обязуется использовать Грант в течение 24 месяцев со дня поступления средств на счет главы хозяйства и использовать имущество, закупаемое за счет Гранта исключительно на развитие и деятельность семейной животноводческой фермы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рестьянским (фермерским) хозяйством условий для организации не менее трех постоянных рабочих мест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рестьянское (фермерское) хозяйство обязуется осуществлять деятельность в течение не менее пяти лет после получения Гранта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крестьянского (фермерского) хозяйства соглашается на передачу и обработку его персональных данных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заявителя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крестьянском (фермерском) хозяйстве отсутствует просроченная задолженность по страховым взносам, пеням, штрафам.</w:t>
            </w:r>
          </w:p>
          <w:p>
            <w:pPr>
              <w:pStyle w:val="ConsPlusNormal"/>
              <w:widowControl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ень документов, представляемых Заявителем для участия в Конкурс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firstLine="540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TextBody"/>
              <w:suppressAutoHyphens w:val="true"/>
              <w:ind w:firstLine="540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заявка о предоставлении гранта на развитие семейной животноводческой фермы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и паспортов граждан Российской Федерации - главы и членов крестьянского (фермерского) хозяйства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я Свидетельства о государственной регистрации крестьянского (фермерского) хозяйства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справка крестьянского (фермерского) хозяйства о количестве работающих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лан расходов с указанием наименований приобретаемого имущества, выполняемых работ, оказываемых услуг, их количества, цены, источников финансирования (средств Гранта, собственных и заемных средств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план по развитию семейной животноводческой фермы (бизнес-плана) по направлению деятельности (отрасли) животноводства, определенной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ой</w:t>
              </w:r>
            </w:hyperlink>
            <w:r>
              <w:rPr>
                <w:sz w:val="23"/>
                <w:szCs w:val="23"/>
              </w:rPr>
              <w:t>, увеличению объема реализуемой животноводческой продукции, обоснования создания, реконструкции или модернизации семейной животноводческой фермы со сроком окупаемости не более 8 лет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справка из налогового органа об отсутствии неисполненных обязательств по уплате налогов, сборов, пеней и налоговых санкций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и документов, подтверждающих родство по отношению к заявителю либо ведение совместного хозяйства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выписка по расчетному счету крестьянского (фермерского) хозяйства в кредитной организаци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я договора займа (предоставляется при наличии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копия кредитного договора (предоставляется при наличии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гарантийное письмо кредитной организации о предоставлении кредита (займа) или выписка из решения уполномоченного органа кредитной организации (займодавца) о предоставлении кредита (займа) (предоставляются при наличии)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ри наличии в крестьянском (фермерском) хозяйстве объекта незавершенного строительства (животноводческого помещения, производственного объекта по переработке продукции животноводства), указанного в плане расходов, дополнительно представляются следующие документы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ительная документация на строительство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сметная документация на объект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акт оценки стоимости объектов незавершенного строительства (животноводческого помещения и/или производственного объекта по переработке продукции животноводства)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документов, подтверждающих право на земельный участок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сть за достоверность сведений, указанных в заявлении и документах, несет заявитель.</w:t>
            </w:r>
          </w:p>
          <w:p>
            <w:pPr>
              <w:pStyle w:val="TextBody"/>
              <w:suppressAutoHyphens w:val="true"/>
              <w:ind w:firstLine="540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получение Гранта на развитие семейной животноводческой фермы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255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 Московской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  отбору  начинающих  фермеров  и   развитию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семейных животноводческих ферм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ind w:left="255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)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му по адресу: _____________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numPr>
          <w:ilvl w:val="0"/>
          <w:numId w:val="0"/>
        </w:numPr>
        <w:ind w:left="2552"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орядком  предоставления  крестьянским (фермерским) хозяйствам  средств  из  бюджета  Московской  области  на развитие семейных животноводческих ферм, утвержденным постановлением Правительства Московской области  от  26.06.2012  № 866/22, прошу предоставить мне из средств бюджета Моск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рестьянского (фермерского) хозя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грант на развитие семейной животноводческой фермы (далее - Грант)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ециализацию, производственное напра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голов в размере _______________________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рестьянского (фермерского) хозяй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естьянского (фермерского) хозяйств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казанием степени родства по отношению к глав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С условиями подачи заявок в Конкурсную комиссию для признания моего крестьянского (фермерского) хозяйства участником программы Московской области по развитию семейных животноводческих ферм ознакомлен и обязуюсь их выполня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Я и члены хозяйства не являлись получателями гранта на создание и развитие                крестьянского (фермерского) хозяйства, гранта на развитие семейной животноводческой фермы (или с даты полного освоения гранта на создание и развития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Я не являюсь учредителем (участником) коммерческой организации за исключением крестьянского (фермерского) хозяйства, главой которого я являю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Строительство, реконструкция, модернизация и ремонт семейной животноводческой фермы, развитие которой предполагается, ранее не осуществлялось с использованием средств государственной поддерж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Мною предоставляется план по созданию и развитию семейной животноводческой фермы со сроком окупаемости не более 8 лет и план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и получении гранта обязуюс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оплачивать не менее 40 процентов стоимости каждого наименования приобретений (работ, услуг), указанных в плане расходов, в том числе непосредственно за счет собственных средств не менее 10 процентов от стоимости каждого наименования приобрет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использовать Грант в течение 24 месяцев со дня поступления средств на счет главы крестьянского (фермерского) хозяйства и использовать имущество, закупаемое за счет гранта исключительно на развитие и деятельность семейной животноводческой фер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ступить в перерабатывающий сельскохозяйственный кооператив либо заключить договор с хозяйствующим субъектом для переработки сельскохозяйственной продукции, производимой семейной животноводческой фермой (если планируемое поголовье сельскохозяйственных животных к развитию семейной животноводческой фермы превышает: крупного рогатого скота – 100 голов основного маточного стада молочного или мясного направления продуктивности, страусов, коз (овец) – 300 голо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создать дополнительно не менее трех постоянных рабочих мест, а также осуществлять производственную сельскохозяйственную деятельность на семейной животноводческой ферме в течение не менее пяти лет после получения гранта на ее развит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постоянно проживать или переехать на постоянное место жительства в муниципальное образование по месту нахождения и регистрации хозяйства, главой которого я являюсь, и данное хозяйство является единственным местом моего трудоустройств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 случае необходимости проводить экскурсии на семейной животноводческой ферме и демонстрацию работы на ней с целью передачи передового опыта функционирования семейных животноводческих фер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ся вышеуказанная информация является достоверн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рмерского) хозяйства       _________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(дата)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/>
        <w:t>Опись представленных документов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5874"/>
        <w:gridCol w:w="298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Наименование и реквизиты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ind w:firstLine="54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0" w:top="1258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337820</wp:posOffset>
              </wp:positionV>
              <wp:extent cx="180975" cy="30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4.25pt;mso-wrap-distance-left:0pt;mso-wrap-distance-right:0pt;mso-wrap-distance-top:0pt;mso-wrap-distance-bottom:0pt;margin-top:26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5"/>
      <w:ind w:firstLine="56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ind w:right="2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-1560" w:leader="none"/>
      </w:tabs>
      <w:spacing w:lineRule="auto" w:line="225" w:before="120" w:after="0"/>
      <w:ind w:left="1134" w:right="1274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216"/>
      <w:ind w:firstLine="540"/>
      <w:jc w:val="both"/>
    </w:pPr>
    <w:rPr>
      <w:b/>
      <w:bCs/>
      <w:spacing w:val="-12"/>
      <w:sz w:val="28"/>
    </w:rPr>
  </w:style>
  <w:style w:type="paragraph" w:styleId="2">
    <w:name w:val="Основной текст с отступом 2"/>
    <w:basedOn w:val="Normal"/>
    <w:qFormat/>
    <w:pPr>
      <w:ind w:right="28" w:firstLine="567"/>
      <w:jc w:val="both"/>
    </w:pPr>
    <w:rPr>
      <w:spacing w:val="-2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28"/>
      <w:ind w:left="7380" w:hanging="1440"/>
      <w:jc w:val="both"/>
    </w:pPr>
    <w:rPr>
      <w:spacing w:val="-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8D6C048ABBDE667F97570DDD9696651FA662A7C1F5BE4537A20CAB852XCI" TargetMode="External"/><Relationship Id="rId3" Type="http://schemas.openxmlformats.org/officeDocument/2006/relationships/hyperlink" Target="consultantplus://offline/ref=9C48D6C048ABBDE667F9747EC8D9696651F7642A7B1A5BE4537A20CAB82C19008D55A3AC6B370CDB52X6I" TargetMode="External"/><Relationship Id="rId4" Type="http://schemas.openxmlformats.org/officeDocument/2006/relationships/hyperlink" Target="consultantplus://offline/ref=6B07518B85EF78079E57215F902EC51F8C29C99876EF164462F523C77357A8DA8D1B884B7DED678BlDl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Скуба</dc:creator>
  <dc:description/>
  <cp:keywords/>
  <dc:language>en-US</dc:language>
  <cp:lastModifiedBy>delo-1</cp:lastModifiedBy>
  <cp:lastPrinted>2015-03-17T17:18:00Z</cp:lastPrinted>
  <dcterms:modified xsi:type="dcterms:W3CDTF">2015-06-24T11:12:00Z</dcterms:modified>
  <cp:revision>2</cp:revision>
  <dc:subject/>
  <dc:title>С П И С О К</dc:title>
</cp:coreProperties>
</file>