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4" w:hanging="0"/>
        <w:jc w:val="center"/>
        <w:rPr>
          <w:rFonts w:ascii="Times New Roman" w:hAnsi="Times New Roman" w:cs="Times New Roman"/>
          <w:b/>
          <w:b/>
          <w:bCs/>
          <w:color w:val="1F497D"/>
          <w:spacing w:val="-11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1F497D"/>
          <w:spacing w:val="-11"/>
          <w:sz w:val="8"/>
          <w:szCs w:val="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9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О «Фонте Ак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ден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минеральная питьевая столовая «Калинов Родник» газирова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артезианская «Калинов Родник» негазирова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итьевая вода «Калинов Родн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Братья Чебурашки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льяви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м.ж.д. 3,6-4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м.ж.д. 3,6-4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м.ж.д. 0,5% Натураль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м.ж.д. 0,5% Чер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м.ж.д. 0,5% Перс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м.ж.д. 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Жуковский хле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Жук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Бородинский» новый 0,55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а Жуковская с маком, соломка сдобная ваниль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О «Махариши продакт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Фряз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сы «Тортини» с абрикосовым джем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сы «Тортини» с какао и молочной начин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хлебные «Бастони» с лук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арное инновационное содружество «Ферма Ро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о-Прудский 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торговой марки «Правильное молоко», м.д.ж. 3,2-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торговой марки «Правильное молоко», м.д.ж. 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торговой марки «Правильное молоко», м.д.ж. 1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ки торговой марки «Правильное молоко», м.д.ж. 3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торговой марки «Правильное молоко» сладко-сливочное «Традиционное» м.ж.лд. 8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Праксис-О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еш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пищевое «ПРАКСИС» первой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пищевое «ПРАКСИС» отборной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перепелиное пищевое «ПРАКСИС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Матвеев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Выруб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 свеж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м.д.ж. 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м.д.ж. 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м.д.ж. 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идон м.д.ж. 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с бифидобактериями м.д.ж. 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Евсеев Александр Николаевич</dc:creator>
  <dc:description/>
  <dc:language>en-US</dc:language>
  <cp:lastModifiedBy>Белковский А.Н.</cp:lastModifiedBy>
  <cp:lastPrinted>2015-07-02T10:05:00Z</cp:lastPrinted>
  <dcterms:modified xsi:type="dcterms:W3CDTF">2015-07-02T10:18:00Z</dcterms:modified>
  <cp:revision>2</cp:revision>
  <dc:subject/>
  <dc:title>Межведомственная система электронного документооборота</dc:title>
</cp:coreProperties>
</file>