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 по образованию администрации Лотошинского муниципального района в соответствии с Положением о конкурсном отборе руководителей муниципальных общеобразовательных учреждений Лотошинского муниципального района, утвержденным постановлением Главы Лотошинского муниципального района от 29.01.2014 № 43, на основании приказа от 01.07.2015 №  105 «Об объявлении конкурса на замещение вакантной должности» информирует о про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К</w:t>
      </w:r>
      <w:r>
        <w:rPr>
          <w:b/>
          <w:sz w:val="28"/>
          <w:szCs w:val="28"/>
        </w:rPr>
        <w:t>онкурса на замещение вакантной должности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 «Введенская средняя общеобразовательная школа»</w:t>
      </w:r>
      <w:r>
        <w:rPr>
          <w:sz w:val="28"/>
          <w:szCs w:val="28"/>
        </w:rPr>
        <w:t>, находящегося по адресу: Московская область, Лотошинский район, д. Введенское, Микрорайон, д.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конкурса</w:t>
      </w:r>
      <w:r>
        <w:rPr>
          <w:sz w:val="28"/>
          <w:szCs w:val="28"/>
        </w:rPr>
        <w:t xml:space="preserve"> - 27.08.2015, </w:t>
      </w:r>
      <w:r>
        <w:rPr>
          <w:b/>
          <w:sz w:val="28"/>
          <w:szCs w:val="28"/>
        </w:rPr>
        <w:t>время проведения Конкурса</w:t>
      </w:r>
      <w:r>
        <w:rPr>
          <w:sz w:val="28"/>
          <w:szCs w:val="28"/>
        </w:rPr>
        <w:t xml:space="preserve"> - 14:00 по московскому времени, </w:t>
      </w:r>
      <w:r>
        <w:rPr>
          <w:b/>
          <w:sz w:val="28"/>
          <w:szCs w:val="28"/>
        </w:rPr>
        <w:t>место проведения Конкурса</w:t>
      </w:r>
      <w:r>
        <w:rPr>
          <w:sz w:val="28"/>
          <w:szCs w:val="28"/>
        </w:rPr>
        <w:t xml:space="preserve"> – отдел по образованию администрации Лотошинского муниципального района, расположенный по адресу: Московская область, п. Лотошино, ул. 1-ая Льнозаводская, 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валификационные требования к Кандидату на замещение вакантной должности директора</w:t>
      </w:r>
      <w:r>
        <w:rPr>
          <w:sz w:val="28"/>
          <w:szCs w:val="28"/>
        </w:rPr>
        <w:t>: Кандидат должен иметь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ументы Кандидатов для участия в Конкурсе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Гражданин Российской Федерации, изъявивший желание участвовать в Конкурсе, должен представить в Конкурсную комиссию</w:t>
      </w:r>
      <w:r>
        <w:rPr>
          <w:sz w:val="28"/>
          <w:szCs w:val="28"/>
        </w:rPr>
        <w:t xml:space="preserve"> в соответствии с п. 9 Положения о конкурсном отборе руководителей муниципальных общеобразовательных учреждений Лотош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вержденного постановлением Главы Лотошинского муниципального района от 29.01.2014 № 43, следующие документ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чное заявление по форме (приложение№1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фотографию 3х4 см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6) заверенную собственноручно программу  развития общеобразовательного учреждения (далее – Программ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правку о наличии (отсутствии) судимости, в том числе погашенной и снятой, и (или) факта уголовного пре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е, представившие не полный пакет документов, или представившие документы, не соответствующие установленным требованиям,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ремя подачи докум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конкурсе</w:t>
      </w:r>
      <w:r>
        <w:rPr>
          <w:sz w:val="28"/>
          <w:szCs w:val="28"/>
        </w:rPr>
        <w:t>: с 10.08.2015 по 20.08.2015 с 8:00 до 17:00 по московскому времени в отдел по образованию администрации Лотошинского муниципального района по адресу Московская область, п. Лотошино, ул. 1-ая Льнозаводская, д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рядок проведения конкурса:</w:t>
      </w:r>
      <w:r>
        <w:rPr>
          <w:sz w:val="28"/>
          <w:szCs w:val="28"/>
        </w:rPr>
        <w:t xml:space="preserve"> Конкурс проводится в один этап и состоит из собеседования и предста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(направленность на решение ключевых проблем развития обще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ность (ориентация на удовлетворение «завтрашнего» социального заказа на образование и управление школой и учет изменений социальной ситу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(нацеленность на максимально возможные результаты  при рациональном использовании имеющихся ресур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 (наличие максимально возможного набора  индикативн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редставление проекта программы развития общеобразовательного учреждения не более 20 мин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Каждый критерий оценивается членами Конкурсной комиссии по четырехбалльной шкале (</w:t>
      </w:r>
      <w:r>
        <w:rPr>
          <w:sz w:val="28"/>
          <w:szCs w:val="28"/>
        </w:rPr>
        <w:t>0 – программа не соответствует данному требованию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1-  частично соответствует; 2 – в основном соответствует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3 – полностью соответствуе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лены комиссии и председатель могут задавать кандидату дополнительные вопросы  (вопросы  могут задаваться как по сути представленной программы, так и по представленным комиссии документа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вопросы для собес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нкурсных испытаниях кандидатов на вакантную должность руководителя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Государственная политика в области образования  и ее реализац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Основы законодательства Российской Федерации в области образова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Разграничение компетенций Федерации, субъекта РФ, органов местного самоуправления в области образова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омпетенция руководителя образовательного учреждения: права, обязанности, ответственность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Методика подготовки локальных нормативных актов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Характеристика локальных актов образовательного учреждения.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>Подготовка образовательного учреждения к аккредитаци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Реализация принципа государственно-общественного управления  образовательным учреждением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беспечение безопасности жизнедеятельности и здоровья участников образовательного процесс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истема информационного обеспечения работы образовательного учрежде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рганизация платных образовательных услуг в образовательном учреждении.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Образовательное учреждение как объект управления.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>Публичный отчет образовательного учрежд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Должностные обязанности руководителя образовательного учреждения.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>Характеристика режимов жизнедеятельности образовательного учрежд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Функции программы развития в управлении образовательным учреждением.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>Функции управления и методы их реализации.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>Процесс принятия управленческих решений, его этапы и виды.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>Подбор и расстановка кадров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Система работы образовательного учреждения по профессиональному самосовершенствованию педагогов. 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>Технология введения ФГОС общего образования.</w:t>
      </w:r>
    </w:p>
    <w:p>
      <w:pPr>
        <w:pStyle w:val="Style15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веты на вопросы оцениваются по трехбалльной шкале (0 – не знает и не умеет; 1-  неполный ответ на вопрос и частичное понимание, как применить знания на практике; 2 – полный ответ на вопрос и полное понимание о применении теоретических знаний на практик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бедителем Конкурса признается участник, набравший максимальное количество баллов.</w:t>
      </w:r>
      <w:r>
        <w:rPr>
          <w:rFonts w:eastAsia="Calibri"/>
          <w:sz w:val="28"/>
          <w:szCs w:val="28"/>
          <w:lang w:eastAsia="en-US"/>
        </w:rPr>
        <w:t xml:space="preserve"> Решение комиссии публикуется на официальном сайт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  <w:r>
        <w:br w:type="page"/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Начальнику отдела по  образованию</w:t>
      </w:r>
    </w:p>
    <w:p>
      <w:pPr>
        <w:pStyle w:val="Normal"/>
        <w:ind w:left="3969" w:hanging="0"/>
        <w:jc w:val="both"/>
        <w:rPr/>
      </w:pPr>
      <w:r>
        <w:rPr>
          <w:szCs w:val="28"/>
        </w:rPr>
        <w:t>Лотошинского муниципального района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_________________(Ф.И.О. кандидата)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паспорт_____________________________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выдан ______________________________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дата выдачи_________________________</w:t>
      </w:r>
    </w:p>
    <w:p>
      <w:pPr>
        <w:pStyle w:val="Normal"/>
        <w:ind w:left="3969" w:hanging="0"/>
        <w:rPr/>
      </w:pPr>
      <w:r>
        <w:rPr>
          <w:szCs w:val="28"/>
        </w:rPr>
        <w:t>проживающего (</w:t>
      </w:r>
      <w:r>
        <w:rPr>
          <w:szCs w:val="28"/>
          <w:u w:val="single"/>
        </w:rPr>
        <w:t>ей</w:t>
      </w:r>
      <w:r>
        <w:rPr>
          <w:szCs w:val="28"/>
        </w:rPr>
        <w:t>) по адресу: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контактный телефон: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>ЗАЯВЛЕНИЕ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на участие в конкурсном отборе кандидатов на замещение должностей руководителей (директоров) общеобразовате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 ___________________, желаю принять участие в конкурсном отборе кандидатов на замещение должности руководителя (директора) в общеобразовательном учреждении 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ю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огласен (не согласен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__________________                 _________________/_____________________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(дата)                           (подпись)                                 (расшифровка)       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obr-4</dc:creator>
  <dc:description/>
  <cp:keywords/>
  <dc:language>en-US</dc:language>
  <cp:lastModifiedBy>Денисова Л.Л.</cp:lastModifiedBy>
  <cp:lastPrinted>2014-10-14T11:34:00Z</cp:lastPrinted>
  <dcterms:modified xsi:type="dcterms:W3CDTF">2015-07-03T06:58:00Z</dcterms:modified>
  <cp:revision>12</cp:revision>
  <dc:subject/>
  <dc:title/>
</cp:coreProperties>
</file>