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Ь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дставляемых для участия в конкурсе на получение Грантов на реализацию дополнительных мероприятий в сфере занятости населения в целях содействия в трудоустройстве незанятых инвалидов на оборудованные (оснащенные) для них рабочие ме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им _________________________________________ подтверждает, 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-участника Конкурс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что для участия в конкурсе на получение Грантов, нами направляются нижеперечисленные док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796"/>
        <w:gridCol w:w="112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в заявке на участие в Конкурсе страниц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ководитель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/Участник конкурса/ _______________________________________/ Ф.И.О/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left="4944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4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43:00Z</dcterms:created>
  <dc:creator>sborka</dc:creator>
  <dc:description/>
  <dc:language>en-US</dc:language>
  <cp:lastModifiedBy>Очередь</cp:lastModifiedBy>
  <dcterms:modified xsi:type="dcterms:W3CDTF">2015-08-04T10:43:00Z</dcterms:modified>
  <cp:revision>2</cp:revision>
  <dc:subject/>
  <dc:title/>
</cp:coreProperties>
</file>