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549"/>
        <w:gridCol w:w="1801"/>
        <w:gridCol w:w="1464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Название номин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Шахов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Волоколам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Лотош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Спасибо деду за Побе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58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Творческое Подмосковь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Доброе сердц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аследие Подмоск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31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Гражданский ди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9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Облик Подмоск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23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овые возмож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Активное Подмосковь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Экология Подмоск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Больше чем профе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37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b/>
                <w:color w:val="212121"/>
                <w:sz w:val="28"/>
                <w:szCs w:val="28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b/>
                <w:color w:val="212121"/>
                <w:sz w:val="28"/>
                <w:szCs w:val="28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129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253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280" w:after="280"/>
        <w:rPr>
          <w:rStyle w:val="Text"/>
          <w:b/>
          <w:b/>
          <w:color w:val="21212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284" w:hanging="0"/>
        <w:jc w:val="center"/>
        <w:rPr/>
      </w:pPr>
      <w:r>
        <w:rPr>
          <w:rStyle w:val="Text"/>
          <w:b/>
          <w:color w:val="212121"/>
          <w:sz w:val="28"/>
          <w:szCs w:val="28"/>
        </w:rPr>
        <w:t>День защиты проектов 1 октября 2015 года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243"/>
        <w:gridCol w:w="1025"/>
        <w:gridCol w:w="1665"/>
        <w:gridCol w:w="910"/>
        <w:gridCol w:w="6209"/>
        <w:gridCol w:w="189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ол-во заяв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Пом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Text"/>
                <w:color w:val="212121"/>
                <w:sz w:val="22"/>
                <w:szCs w:val="22"/>
              </w:rPr>
            </w:pPr>
            <w:r>
              <w:rPr>
                <w:rStyle w:val="Text"/>
                <w:color w:val="212121"/>
                <w:sz w:val="22"/>
                <w:szCs w:val="22"/>
              </w:rPr>
              <w:t>Прое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2"/>
                <w:szCs w:val="22"/>
              </w:rPr>
              <w:t>то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Жюр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Спасибо деду за Побе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аб. 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+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1. Воробьева Г.К. – первый зам. главы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Жигарев С.М. – председатель Совета ветерано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3. Сальников П.В. – участник ВОВ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4 Грицков В.П. – член боевого братства, член Общественной палаты.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5. Дюдина Т.И. – гл. редактор газеты «Шаховские вести», член Общественной пала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Широков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Творческое Подмосковье Больше чем профессия Гражданский ди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Каб. 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Ком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1. Егорова В.А. – председатель коорд. совета профсоюзов Шаховского района, депутат Совета депутатов район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Князькина В.С. – Почетный гражданин Шаховского район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3. Цибизов Д.Н. – член Общественной палаты.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4. Кисельгоф К.Х. – член Общественной палаты (с 14.00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5. Мазурина Ю.А. – начальник орг.отд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Мазури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Активное Подмосковье Облик Подмосковья</w:t>
            </w:r>
          </w:p>
          <w:p>
            <w:pPr>
              <w:pStyle w:val="Normal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овые возмож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аб. 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+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Text"/>
                <w:color w:val="212121"/>
              </w:rPr>
              <w:t>1. Гриднев М.В. – председатель комиссии Общественной палаты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Крючков Д.А. – депутат Совета депутатов район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3. Макеев В.И. - член Общественной палаты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 xml:space="preserve">4. Толкачев Д.А. - член Общественной палаты.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5. Абрамова А.Л. – гл. спец. орг. отде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Абрамова</w:t>
            </w:r>
          </w:p>
        </w:tc>
      </w:tr>
      <w:tr>
        <w:trPr>
          <w:trHeight w:val="7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аследие Подмосковь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Экология Подмосковь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Доброе сердц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аб. Воробь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Ком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1. Яйцова Т.А. - член Общественной палат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Бежевец Д.А. – секретарь Общественной палаты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3. Родионова Р.А. - член Общественной палаты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4. Смольникова О.Н. – советник глав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 xml:space="preserve">Смольников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Text"/>
          <w:color w:val="21212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rPr>
          <w:rStyle w:val="Text"/>
          <w:color w:val="21212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7:00Z</dcterms:created>
  <dc:creator>shirokova_l</dc:creator>
  <dc:description/>
  <dc:language>en-US</dc:language>
  <cp:lastModifiedBy>Белковский А.Н.</cp:lastModifiedBy>
  <cp:lastPrinted>2015-09-22T11:53:00Z</cp:lastPrinted>
  <dcterms:modified xsi:type="dcterms:W3CDTF">2015-09-30T06:07:00Z</dcterms:modified>
  <cp:revision>2</cp:revision>
  <dc:subject/>
  <dc:title>СПРАВКА</dc:title>
</cp:coreProperties>
</file>