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реждения)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ную Комиссию Государственного казенного учреждения Московской области Лотошинского центра занятости населения по отбору организаций на получение Грантов на реализацию дополнительных мероприятий в сфере занятости населения в целях содействия в трудоустройстве незанятых инвалидов на оборудованные (оснащенные) для них рабочие места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на получение Грантов на реализацию дополнительных мероприятий в сфере занятости населения в целях содействия в трудоустройстве незанятых инвалидов на оборудованные (оснащенные) для них рабочие мест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т на себя обязательство по оборудованию (оснащению) __________ (указать количество) рабочего(их) места (мест) и трудоустройству на них незанятых инвалидов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асходов на оборудование (оснащение) ______ (указать количество) рабочего(их) места (мест) составляет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"/>
        <w:gridCol w:w="4279"/>
        <w:gridCol w:w="3635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ед.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(специальность)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азмер расходов на оборудование (оснащение) рабочего(их) места (мест) (руб.)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_____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__________ руб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ем, что 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полное наименование организации)</w:t>
      </w:r>
    </w:p>
    <w:p>
      <w:pPr>
        <w:pStyle w:val="21"/>
        <w:rPr/>
      </w:pPr>
      <w:r>
        <w:rPr>
          <w:szCs w:val="28"/>
        </w:rPr>
        <w:t xml:space="preserve">имеет производственные помещения на правах собственника/по договору аренды (субаренды)/по договору о безвозмездном пользовании (нужное подчеркнуть)______________________________________________________, </w:t>
      </w:r>
    </w:p>
    <w:p>
      <w:pPr>
        <w:pStyle w:val="21"/>
        <w:ind w:firstLine="708"/>
        <w:rPr/>
      </w:pPr>
      <w:r>
        <w:rPr>
          <w:szCs w:val="28"/>
        </w:rPr>
        <w:t xml:space="preserve">             </w:t>
      </w:r>
      <w:r>
        <w:rPr>
          <w:sz w:val="20"/>
          <w:szCs w:val="20"/>
        </w:rPr>
        <w:t xml:space="preserve">(указать реквизиты свидетельства о регистрации права собственности,  договора аренды  </w:t>
      </w:r>
    </w:p>
    <w:p>
      <w:pPr>
        <w:pStyle w:val="21"/>
        <w:ind w:firstLine="708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субаренды) или договора о безвозмездном пользовании с указанием сторон договора)</w:t>
      </w:r>
    </w:p>
    <w:p>
      <w:pPr>
        <w:pStyle w:val="21"/>
        <w:rPr>
          <w:sz w:val="20"/>
          <w:szCs w:val="20"/>
        </w:rPr>
      </w:pPr>
      <w:r>
        <w:rPr>
          <w:szCs w:val="28"/>
        </w:rPr>
        <w:t>в которых будут создаваться рабочие места для инвалидов, не имеет задолженности по выплате заработной платы, по уплате налогов сборов и в отношении организации не введена процедура банкротства.</w:t>
      </w:r>
    </w:p>
    <w:p>
      <w:pPr>
        <w:pStyle w:val="2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следующие документы, являющиеся неотъемлемой частью нашей заявки на участие в конкурсе, согласно описи документов (приложение 3 к конкурсной заявке)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т.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,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казать Ф.И.О. полностью, должность и контактную информацию уполномоченного</w:t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лица, включая телефон, факс, (с указанием междугородного кода тел. связи)</w:t>
      </w:r>
    </w:p>
    <w:p>
      <w:pPr>
        <w:pStyle w:val="Style16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ab/>
        <w:tab/>
        <w:t>___________________________________________  (ФИО)</w:t>
      </w:r>
    </w:p>
    <w:p>
      <w:pPr>
        <w:pStyle w:val="TextBody"/>
        <w:spacing w:lineRule="auto" w:line="240" w:before="0" w:after="0"/>
        <w:ind w:left="2268"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TextBody"/>
        <w:spacing w:lineRule="auto" w:line="240" w:before="0" w:after="0"/>
        <w:ind w:left="2123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43:00Z</dcterms:created>
  <dc:creator>sborka</dc:creator>
  <dc:description/>
  <dc:language>en-US</dc:language>
  <cp:lastModifiedBy>Очередь</cp:lastModifiedBy>
  <dcterms:modified xsi:type="dcterms:W3CDTF">2015-08-04T10:43:00Z</dcterms:modified>
  <cp:revision>2</cp:revision>
  <dc:subject/>
  <dc:title/>
</cp:coreProperties>
</file>