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деятельности Комитета за 2015 год и о планах по восстановлению лесов в 2016 году</w:t>
      </w:r>
      <w:bookmarkStart w:id="0" w:name="_GoBack"/>
      <w:bookmarkEnd w:id="0"/>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before="0" w:after="0"/>
        <w:ind w:left="0" w:hanging="217"/>
        <w:contextualSpacing/>
        <w:jc w:val="both"/>
        <w:rPr>
          <w:rFonts w:ascii="Times New Roman" w:hAnsi="Times New Roman" w:cs="Times New Roman"/>
          <w:b/>
          <w:b/>
          <w:sz w:val="28"/>
          <w:szCs w:val="28"/>
        </w:rPr>
      </w:pPr>
      <w:r>
        <w:rPr>
          <w:rFonts w:cs="Times New Roman" w:ascii="Times New Roman" w:hAnsi="Times New Roman"/>
          <w:b/>
          <w:sz w:val="28"/>
          <w:szCs w:val="28"/>
        </w:rPr>
        <w:t>Охрана лесов от пожаров</w:t>
      </w:r>
    </w:p>
    <w:p>
      <w:pPr>
        <w:pStyle w:val="ListParagraph"/>
        <w:spacing w:before="0" w:after="0"/>
        <w:ind w:left="0" w:firstLine="708"/>
        <w:contextualSpacing/>
        <w:jc w:val="both"/>
        <w:rPr/>
      </w:pPr>
      <w:r>
        <w:rPr>
          <w:rFonts w:cs="Times New Roman" w:ascii="Times New Roman" w:hAnsi="Times New Roman"/>
          <w:sz w:val="28"/>
          <w:szCs w:val="28"/>
        </w:rPr>
        <w:t>По итогам лесопожарного сезона 2015 года значимым показателем для Комитета лесного хозяйства стало отсутствие чрезвычайных ситуаций в лесах и стабильная пожароопасная обстановка в течение всего пожароопасного периода. За пожароопасный сезон 2015 года на землях государственного лесного фонда Московской области возникло 208 лесных пожаров, (в том числе 25 торфяных пожаров – 12 % от общ. количества), что в 2,3 раза меньше показателя прошлого 2014 года (474 пожаров). Общая площадь, пройденная огнем, составила 58,46 га, (в том числе торфяных пожаров 1,94 га – 3,3 % от общей площади), что меньше в 3 раза, чем в 2014 году (171 га). Данные показатели свидетельствует об эффективной организации охраны лесов от пожаров в регионе в 2015 году, которая позволила не только своевременно обнаруживать, но и ликвидировать лесные пожары на минимальных площад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аботы – средняя площадь одного пожара – в этом году составляет 0,281 га, тогда как в прошлом году он равнялся 0,361 га, что в 1,5 раза меньше показателя, установленного государственной программой Московской области «Экология и окружающая среда Подмосковья» на 2014-2018 годы.</w:t>
      </w:r>
    </w:p>
    <w:p>
      <w:pPr>
        <w:pStyle w:val="Normal"/>
        <w:spacing w:before="0" w:after="0"/>
        <w:ind w:firstLine="708"/>
        <w:jc w:val="both"/>
        <w:rPr/>
      </w:pPr>
      <w:r>
        <w:rPr>
          <w:rFonts w:cs="Times New Roman" w:ascii="Times New Roman" w:hAnsi="Times New Roman"/>
          <w:sz w:val="28"/>
          <w:szCs w:val="28"/>
        </w:rPr>
        <w:t xml:space="preserve">Основная причина лесных пожаров – как и в предыдущие годы - «человеческий фактор», то есть нарушение гражданами правил пожарной безопасности в лес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ушения гражданами правил пожарной безопасности в лесах стали наиболее частыми нарушениями за текущий год, наравне с незаконным захватом лесных участков. По штрафам за нарушение правил пожарной безопасности за 11 месяцев текущего годагосударственными лесными инспекторами Московской области собрано в бюджет 75 млн 194 тысячи рублей, что в 5,9 раза больше, чем в 2014 году (12 млн 694 тысячи руб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же по штрафам в бюджет поступило 120 млн 283 тысячи рублей, что в 3,7 раза больше, чем в 2014 году (32 млн 335 тысяч рублей).</w:t>
      </w:r>
    </w:p>
    <w:p>
      <w:pPr>
        <w:pStyle w:val="Normal"/>
        <w:spacing w:before="0" w:after="0"/>
        <w:ind w:firstLine="708"/>
        <w:jc w:val="both"/>
        <w:rPr/>
      </w:pPr>
      <w:r>
        <w:rPr/>
        <w:t>В ходе выполнения государственного задания по обеспечению пожарной безопасности в лесах Московской области Комитетом лесного хозяйства и его подведомственными учреждениями ГКУ МО «Мособллес» и ГАУ МО «Центрлесхоз» все запланированные мероприятия выполнены полностью.</w:t>
      </w:r>
    </w:p>
    <w:tbl>
      <w:tblPr>
        <w:tblW w:w="9940" w:type="dxa"/>
        <w:jc w:val="left"/>
        <w:tblInd w:w="-21" w:type="dxa"/>
        <w:tblLayout w:type="fixed"/>
        <w:tblCellMar>
          <w:top w:w="11" w:type="dxa"/>
          <w:left w:w="11" w:type="dxa"/>
          <w:bottom w:w="0" w:type="dxa"/>
          <w:right w:w="11" w:type="dxa"/>
        </w:tblCellMar>
      </w:tblPr>
      <w:tblGrid>
        <w:gridCol w:w="7503"/>
        <w:gridCol w:w="992"/>
        <w:gridCol w:w="1445"/>
      </w:tblGrid>
      <w:tr>
        <w:trPr>
          <w:trHeight w:val="434" w:hRule="atLeast"/>
        </w:trPr>
        <w:tc>
          <w:tcPr>
            <w:tcW w:w="750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bCs/>
                <w:color w:val="000000"/>
                <w:kern w:val="2"/>
                <w:sz w:val="28"/>
                <w:szCs w:val="28"/>
                <w:lang w:eastAsia="ru-RU"/>
              </w:rPr>
              <w:t>Наименование мероприятий</w:t>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bCs/>
                <w:color w:val="000000"/>
                <w:kern w:val="2"/>
                <w:sz w:val="28"/>
                <w:szCs w:val="28"/>
                <w:lang w:eastAsia="ru-RU"/>
              </w:rPr>
              <w:t>Ед.изм.</w:t>
            </w:r>
          </w:p>
        </w:tc>
        <w:tc>
          <w:tcPr>
            <w:tcW w:w="144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bCs/>
                <w:color w:val="000000"/>
                <w:kern w:val="2"/>
                <w:sz w:val="28"/>
                <w:szCs w:val="28"/>
                <w:lang w:eastAsia="ru-RU"/>
              </w:rPr>
              <w:t>2015 год</w:t>
            </w:r>
          </w:p>
        </w:tc>
      </w:tr>
      <w:tr>
        <w:trPr>
          <w:trHeight w:val="536" w:hRule="atLeast"/>
        </w:trPr>
        <w:tc>
          <w:tcPr>
            <w:tcW w:w="750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Эксплуатация лесных дорог, предназначенных для охраны лесов от пожаров</w:t>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км</w:t>
            </w:r>
          </w:p>
        </w:tc>
        <w:tc>
          <w:tcPr>
            <w:tcW w:w="144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290,7</w:t>
            </w:r>
          </w:p>
        </w:tc>
      </w:tr>
      <w:tr>
        <w:trPr>
          <w:trHeight w:val="677" w:hRule="atLeast"/>
        </w:trPr>
        <w:tc>
          <w:tcPr>
            <w:tcW w:w="750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Устройство противопожарных минерализованных полос и барьеров</w:t>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км</w:t>
            </w:r>
          </w:p>
        </w:tc>
        <w:tc>
          <w:tcPr>
            <w:tcW w:w="144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1942</w:t>
            </w:r>
          </w:p>
        </w:tc>
      </w:tr>
      <w:tr>
        <w:trPr>
          <w:trHeight w:val="531" w:hRule="atLeast"/>
        </w:trPr>
        <w:tc>
          <w:tcPr>
            <w:tcW w:w="750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Уход за ранее созданными противопожарными минерализованными полосами</w:t>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км</w:t>
            </w:r>
          </w:p>
        </w:tc>
        <w:tc>
          <w:tcPr>
            <w:tcW w:w="144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3884</w:t>
            </w:r>
          </w:p>
        </w:tc>
      </w:tr>
      <w:tr>
        <w:trPr>
          <w:trHeight w:val="366" w:hRule="atLeast"/>
        </w:trPr>
        <w:tc>
          <w:tcPr>
            <w:tcW w:w="750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Прочистка квартальных просек</w:t>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км</w:t>
            </w:r>
          </w:p>
        </w:tc>
        <w:tc>
          <w:tcPr>
            <w:tcW w:w="144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1942</w:t>
            </w:r>
          </w:p>
        </w:tc>
      </w:tr>
      <w:tr>
        <w:trPr>
          <w:trHeight w:val="417" w:hRule="atLeast"/>
        </w:trPr>
        <w:tc>
          <w:tcPr>
            <w:tcW w:w="750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Установка и содержание шлагбаумов</w:t>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шт.</w:t>
            </w:r>
          </w:p>
        </w:tc>
        <w:tc>
          <w:tcPr>
            <w:tcW w:w="144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1000</w:t>
            </w:r>
          </w:p>
        </w:tc>
      </w:tr>
      <w:tr>
        <w:trPr>
          <w:trHeight w:val="424" w:hRule="atLeast"/>
        </w:trPr>
        <w:tc>
          <w:tcPr>
            <w:tcW w:w="750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Установка панно, плакатов, аншлагов, запрещающих знаков</w:t>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шт.</w:t>
            </w:r>
          </w:p>
        </w:tc>
        <w:tc>
          <w:tcPr>
            <w:tcW w:w="144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3030</w:t>
            </w:r>
          </w:p>
        </w:tc>
      </w:tr>
      <w:tr>
        <w:trPr>
          <w:trHeight w:val="544" w:hRule="atLeast"/>
        </w:trPr>
        <w:tc>
          <w:tcPr>
            <w:tcW w:w="750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Благоустройство зон отдыха граждан, пребывающих в лесах</w:t>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шт.</w:t>
            </w:r>
          </w:p>
        </w:tc>
        <w:tc>
          <w:tcPr>
            <w:tcW w:w="144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1351</w:t>
            </w:r>
          </w:p>
        </w:tc>
      </w:tr>
      <w:tr>
        <w:trPr>
          <w:trHeight w:val="538" w:hRule="atLeast"/>
        </w:trPr>
        <w:tc>
          <w:tcPr>
            <w:tcW w:w="750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Проведение контролируемых профилактических выжиганий</w:t>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га</w:t>
            </w:r>
          </w:p>
        </w:tc>
        <w:tc>
          <w:tcPr>
            <w:tcW w:w="144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220</w:t>
            </w:r>
          </w:p>
        </w:tc>
      </w:tr>
      <w:tr>
        <w:trPr>
          <w:trHeight w:val="390" w:hRule="atLeast"/>
        </w:trPr>
        <w:tc>
          <w:tcPr>
            <w:tcW w:w="750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Проведение наземного патрулирования в лесах</w:t>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га</w:t>
            </w:r>
          </w:p>
        </w:tc>
        <w:tc>
          <w:tcPr>
            <w:tcW w:w="144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1054251</w:t>
            </w:r>
          </w:p>
        </w:tc>
      </w:tr>
      <w:tr>
        <w:trPr>
          <w:trHeight w:val="510" w:hRule="atLeast"/>
        </w:trPr>
        <w:tc>
          <w:tcPr>
            <w:tcW w:w="750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Проведение авиационного патрулирования в лесах</w:t>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га</w:t>
            </w:r>
          </w:p>
        </w:tc>
        <w:tc>
          <w:tcPr>
            <w:tcW w:w="144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textAlignment w:val="center"/>
              <w:rPr>
                <w:rFonts w:ascii="Times New Roman" w:hAnsi="Times New Roman" w:cs="Times New Roman"/>
                <w:sz w:val="36"/>
                <w:szCs w:val="36"/>
                <w:lang w:eastAsia="ru-RU"/>
              </w:rPr>
            </w:pPr>
            <w:r>
              <w:rPr>
                <w:rFonts w:cs="Times New Roman" w:ascii="Times New Roman" w:hAnsi="Times New Roman"/>
                <w:color w:val="000000"/>
                <w:kern w:val="2"/>
                <w:sz w:val="28"/>
                <w:szCs w:val="28"/>
                <w:lang w:eastAsia="ru-RU"/>
              </w:rPr>
              <w:t>88639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Санитарно-оздоровительные мероприятия</w:t>
      </w:r>
    </w:p>
    <w:p>
      <w:pPr>
        <w:pStyle w:val="Normal"/>
        <w:spacing w:before="0" w:after="0"/>
        <w:ind w:firstLine="709"/>
        <w:jc w:val="both"/>
        <w:rPr/>
      </w:pPr>
      <w:r>
        <w:rPr>
          <w:rFonts w:cs="Times New Roman" w:ascii="Times New Roman" w:hAnsi="Times New Roman"/>
          <w:sz w:val="28"/>
          <w:szCs w:val="28"/>
        </w:rPr>
        <w:t>Благодаря своевременному проведению комплекса мероприятий по защите лесов, в том числе санитарных рубок удалось остановить эпидемию распространения короеда-типографа в подмосковных лесах. По данным лесопатологического мониторинга, проведенного ФБУ «Рослесозащита», установлено, что вспышка распространения короеда-типографа перешла в фазу кризиса. Прироста площадей зараженного леса в Московской области практически не наблюдается и на 2016 год не прогнозируется.</w:t>
      </w:r>
    </w:p>
    <w:p>
      <w:pPr>
        <w:pStyle w:val="Normal"/>
        <w:spacing w:before="0" w:after="0"/>
        <w:ind w:firstLine="709"/>
        <w:jc w:val="both"/>
        <w:rPr/>
      </w:pPr>
      <w:r>
        <w:rPr>
          <w:rFonts w:cs="Times New Roman" w:ascii="Times New Roman" w:hAnsi="Times New Roman"/>
          <w:sz w:val="28"/>
          <w:szCs w:val="28"/>
        </w:rPr>
        <w:t>В 2015 году план по проведению лесопатологических обследований подмосковных лесов перевыполнен на 5% - обследовано 157 тысяч га, тогда как первоначально планировалось обследовать только 150,3 тысяч га.</w:t>
      </w:r>
    </w:p>
    <w:p>
      <w:pPr>
        <w:pStyle w:val="Normal"/>
        <w:spacing w:before="0" w:after="0"/>
        <w:ind w:firstLine="709"/>
        <w:jc w:val="both"/>
        <w:rPr/>
      </w:pPr>
      <w:r>
        <w:rPr>
          <w:rFonts w:cs="Times New Roman" w:ascii="Times New Roman" w:hAnsi="Times New Roman"/>
          <w:sz w:val="28"/>
          <w:szCs w:val="28"/>
        </w:rPr>
        <w:t>Санитарно-оздоровительные мероприятия в 2015 году проведены на площади 9058,7 га. В 2015 году объем санитарных рубок нарастающим итогом достиг цифры 38,4 тысяч га, что соответствует 48,76% от запланированного в рамках госпрограммы, тогда как планом реализации мероприятий предусмотрено достижение площади 31,5 тысяч га, что соответствует 40% от общей площади лесов, требующих проведения санитарно-оздоровительны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2016 год планируется проведение санитарно-оздоровительных мероприятий на площади 9 000 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Мероприятия по лесовосстановлению</w:t>
      </w:r>
    </w:p>
    <w:p>
      <w:pPr>
        <w:pStyle w:val="Normal"/>
        <w:spacing w:before="0" w:after="0"/>
        <w:ind w:firstLine="709"/>
        <w:jc w:val="both"/>
        <w:rPr>
          <w:rStyle w:val="CharAttribute1"/>
          <w:rFonts w:ascii="Times New Roman" w:hAnsi="Times New Roman" w:cs="Times New Roman"/>
          <w:sz w:val="28"/>
          <w:szCs w:val="28"/>
        </w:rPr>
      </w:pPr>
      <w:r>
        <w:rPr>
          <w:rFonts w:cs="Times New Roman" w:ascii="Times New Roman" w:hAnsi="Times New Roman"/>
          <w:sz w:val="28"/>
          <w:szCs w:val="28"/>
        </w:rPr>
        <w:t xml:space="preserve">Мероприятия по лесовосстановлению в 2015 году на территории Московской области проведены на площади 8799,2 га, что составило 110% от годового плана (8014 га). </w:t>
      </w:r>
      <w:r>
        <w:rPr>
          <w:rStyle w:val="CharAttribute1"/>
          <w:rFonts w:cs="Times New Roman" w:ascii="Times New Roman" w:hAnsi="Times New Roman"/>
          <w:sz w:val="28"/>
          <w:szCs w:val="28"/>
        </w:rPr>
        <w:t>В том числе:</w:t>
      </w:r>
    </w:p>
    <w:p>
      <w:pPr>
        <w:pStyle w:val="Normal"/>
        <w:spacing w:before="0" w:after="0"/>
        <w:ind w:firstLine="709"/>
        <w:jc w:val="both"/>
        <w:rPr/>
      </w:pPr>
      <w:r>
        <w:rPr>
          <w:rStyle w:val="CharAttribute1"/>
          <w:rFonts w:cs="Times New Roman" w:ascii="Times New Roman" w:hAnsi="Times New Roman"/>
          <w:sz w:val="28"/>
          <w:szCs w:val="28"/>
        </w:rPr>
        <w:t>1. Искусственное лесовосстановление (посадка леса) на площади 6791,3 га, то есть более 27,16 млн деревьев, что составило 112% от годового плана. Для сравнения, за аналогичный период 2014 года на территории Московской области было высажено на 2,7 млн деревьев меньше.</w:t>
      </w:r>
    </w:p>
    <w:p>
      <w:pPr>
        <w:pStyle w:val="Normal"/>
        <w:spacing w:before="0" w:after="0"/>
        <w:ind w:firstLine="709"/>
        <w:jc w:val="both"/>
        <w:rPr/>
      </w:pPr>
      <w:r>
        <w:rPr>
          <w:rStyle w:val="CharAttribute1"/>
          <w:rFonts w:cs="Times New Roman" w:ascii="Times New Roman" w:hAnsi="Times New Roman"/>
          <w:sz w:val="28"/>
          <w:szCs w:val="28"/>
        </w:rPr>
        <w:t xml:space="preserve">2. Содействие естественному возобновлению леса в текущем году проведено на площади 2007,9 га, что составило 100% от годового плана. В 2014 году содействие естественному возобновлению леса было проведено на площади 851 га, что на 1149,1 га меньше, чем за аналогичный период 2015 года. </w:t>
      </w:r>
    </w:p>
    <w:p>
      <w:pPr>
        <w:pStyle w:val="Normal"/>
        <w:spacing w:before="0" w:after="0"/>
        <w:ind w:firstLine="709"/>
        <w:jc w:val="both"/>
        <w:rPr/>
      </w:pPr>
      <w:r>
        <w:rPr>
          <w:rStyle w:val="CharAttribute1"/>
          <w:rFonts w:cs="Times New Roman" w:ascii="Times New Roman" w:hAnsi="Times New Roman"/>
          <w:sz w:val="28"/>
          <w:szCs w:val="28"/>
        </w:rPr>
        <w:t>3. Агротехнические уходы за лесными культурами выполнены в полном объеме на площади 22156,81 га.</w:t>
      </w:r>
    </w:p>
    <w:p>
      <w:pPr>
        <w:pStyle w:val="Normal"/>
        <w:spacing w:before="0" w:after="0"/>
        <w:ind w:firstLine="709"/>
        <w:jc w:val="both"/>
        <w:rPr/>
      </w:pPr>
      <w:r>
        <w:rPr>
          <w:rStyle w:val="CharAttribute1"/>
          <w:rFonts w:cs="Times New Roman" w:ascii="Times New Roman" w:hAnsi="Times New Roman"/>
          <w:sz w:val="28"/>
          <w:szCs w:val="28"/>
        </w:rPr>
        <w:t xml:space="preserve">4. Мероприятия по дополнению лесных культур (посадка новых сеянцев взамен погибших) выполнено на 100 % от плана на площади 4848,9 га.  </w:t>
      </w:r>
    </w:p>
    <w:p>
      <w:pPr>
        <w:pStyle w:val="Normal"/>
        <w:spacing w:before="0" w:after="0"/>
        <w:ind w:firstLine="709"/>
        <w:jc w:val="both"/>
        <w:rPr/>
      </w:pPr>
      <w:r>
        <w:rPr>
          <w:rStyle w:val="CharAttribute1"/>
          <w:rFonts w:cs="Times New Roman" w:ascii="Times New Roman" w:hAnsi="Times New Roman"/>
          <w:sz w:val="28"/>
          <w:szCs w:val="28"/>
        </w:rPr>
        <w:t>5. Обработка почвы под создание лесных культур была запланирована на площади 8500,3 га, из них обработка почвы под создание лесных культур будущего года – 6000,2 га. В текущем году обработка почвы под создание лесных культур проведена на площади 8576,59 га (101% от годового плана), из них обработка почвы под создание лесных культур будущего года – 6019,1 га (100,3% от годового плана).</w:t>
      </w:r>
    </w:p>
    <w:p>
      <w:pPr>
        <w:pStyle w:val="Normal"/>
        <w:spacing w:before="0" w:after="0"/>
        <w:ind w:firstLine="709"/>
        <w:jc w:val="both"/>
        <w:rPr/>
      </w:pPr>
      <w:r>
        <w:rPr>
          <w:rStyle w:val="CharAttribute1"/>
          <w:rFonts w:cs="Times New Roman" w:ascii="Times New Roman" w:hAnsi="Times New Roman"/>
          <w:sz w:val="28"/>
          <w:szCs w:val="28"/>
        </w:rPr>
        <w:t>6. Работы по уходу за объектами лесного семеноводства в 2015 году запланированы на площади 274,3 га, проведены на – 274,3 га (100% от годового плана).</w:t>
      </w:r>
    </w:p>
    <w:p>
      <w:pPr>
        <w:pStyle w:val="Normal"/>
        <w:spacing w:before="0" w:after="0"/>
        <w:ind w:firstLine="709"/>
        <w:jc w:val="both"/>
        <w:rPr>
          <w:rStyle w:val="CharAttribute1"/>
          <w:rFonts w:ascii="Times New Roman" w:hAnsi="Times New Roman" w:cs="Times New Roman"/>
          <w:sz w:val="28"/>
          <w:szCs w:val="28"/>
        </w:rPr>
      </w:pPr>
      <w:r>
        <w:rPr>
          <w:rStyle w:val="CharAttribute1"/>
          <w:rFonts w:cs="Times New Roman" w:ascii="Times New Roman" w:hAnsi="Times New Roman"/>
          <w:sz w:val="28"/>
          <w:szCs w:val="28"/>
        </w:rPr>
        <w:t>За последние годы все вышеперечисленные объемы являются рекордными для Моск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объемы по лесовосстановлению приравнены к объемам рубок и составят 9000 га. В том числе искусственное лесовосстановление 7100 га из них 600 га за счет акций. Агротехнические уходы за лесными культурами запланированы на площади 24000 га, рубки ухода в молодняках – 5000 га, подготовка почвы под лесные культуры составит 7000 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Массовые акции по посадке леса</w:t>
      </w:r>
    </w:p>
    <w:p>
      <w:pPr>
        <w:pStyle w:val="Normal"/>
        <w:spacing w:before="0" w:after="0"/>
        <w:ind w:firstLine="709"/>
        <w:jc w:val="both"/>
        <w:rPr/>
      </w:pPr>
      <w:r>
        <w:rPr>
          <w:rFonts w:cs="Times New Roman" w:ascii="Times New Roman" w:hAnsi="Times New Roman"/>
          <w:sz w:val="28"/>
          <w:szCs w:val="28"/>
        </w:rPr>
        <w:t>Комитетом весной и осенью 2015 года проведены традиционные массовые акции по посадке леса. Данные мероприятия прошли во всех муниципальных образованиях Московской области на территории 19 лесничеств и стали рекордными для Подмосковья как по числу участников, так и по количеству высаженных деревь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ая акция «Лес Победы», посвященная 70-й годовщине Великой Победы в Великой Отечественной войне, прошла 25 апреля 2015 года по инициативе Комитета лесного хозяйства Московской области и общественной экологической организации «Зеленый патруль Подмосковья». На 60 площадках на лесных землях общей площадью 251,5 га было высажено 1 млн 378 тысяч деревьев(в 2014 году – только 302 тысячи) в память о погибших защитниках Москвы и Подмосковья.</w:t>
      </w:r>
    </w:p>
    <w:p>
      <w:pPr>
        <w:pStyle w:val="Normal"/>
        <w:spacing w:before="0" w:after="0"/>
        <w:ind w:firstLine="709"/>
        <w:jc w:val="both"/>
        <w:rPr/>
      </w:pPr>
      <w:r>
        <w:rPr>
          <w:rFonts w:cs="Times New Roman" w:ascii="Times New Roman" w:hAnsi="Times New Roman"/>
          <w:sz w:val="28"/>
          <w:szCs w:val="28"/>
        </w:rPr>
        <w:t>В осенней акции по посадке леса «Наш лес. Посади свое дерево» в 2015 году приняло участие более 170 тысяч человек, в ходе акции было высажено более 1 млн 650 тысяч деревьев, тогда как в 2014 году в акции принимали участие только 60 тысяч человек и был высажен 1 млн деревьев. Осенняя акция 2015 года прошла на 817 площадках по всей Московской области. Лес посажен на территории общей площадью 700 га, из них 366 га – земли государственного лесного фонда (89 площадок), остальная часть - в муниципальных образованиях на 728 площад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акции на центральной площадке вблизи деревни Брехово Солнечногорского района принял Губернатор Московской области А.Ю. Воробьев, члены Правительства Московской области, сотрудники бюджетных учреждений, деятели науки, культуры, спорта, добровольцы общественных организаций, местные ж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Открытость лесного хозяйства Подмосковь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едения прямого диалога с представителями общественных организаций по вопросам выполнения санитарных рубок, лесовосстановления, внесения изменений в лесное законодательство Комитетом лесного хозяйства был создан Общественный лесной совет Московской области. В состав Общественного лесного совета входят руководители лесного хозяйства Подмосковья, муниципальных районов, авторитетные ученые, представители общественных экологических и природоохранных организаций, таких как Гринпис Россия, «Зеленая Россия», Всемирный фонд дикой природ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енью 2015 года в состав Общественного лесного совета вошли представители Общероссийского народного фронта. Так, на заседании Общественного лесного совета, прошедшем 13.11.2015 в Истринском лесничестве представителям общественных организаций были анонсированы планы проведения санитарных рубок на 2016 год, прорабатывались вопросы общественного контроля за выполнением рубок и лесовосстановительных мероприятий. Представители общественности вносили свои предложения и коррективы в планы работы лес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составления планов по проведению санитарных рубок на 2016 год Комитетом лесного хозяйства осенью 2015 года дважды проводились парламентские слушания в Московской областной Думе. В слушаниях также принимали участие представители общественных экологических организаций, научного сообщества лесного хозяйства и государственных органов власти.</w:t>
      </w:r>
    </w:p>
    <w:p>
      <w:pPr>
        <w:pStyle w:val="Normal"/>
        <w:spacing w:before="0" w:after="0"/>
        <w:ind w:firstLine="708"/>
        <w:jc w:val="both"/>
        <w:rPr/>
      </w:pPr>
      <w:r>
        <w:rPr>
          <w:rFonts w:cs="Times New Roman" w:ascii="Times New Roman" w:hAnsi="Times New Roman"/>
          <w:sz w:val="28"/>
          <w:szCs w:val="28"/>
        </w:rPr>
        <w:t>С целью информирования широкой общественности на сайте Комитета лесного хозяйства Московской области в сети Интернет публикуется открытая информация о планируемых объемах и местах выполнения санитарных рубок, посадки лесов, о размещении мест отдыха. Также на сайте Комитета публикуется нормативная документация – приказы, распоряжения и другое.</w:t>
      </w:r>
    </w:p>
    <w:p>
      <w:pPr>
        <w:pStyle w:val="Normal"/>
        <w:spacing w:before="0" w:after="0"/>
        <w:ind w:firstLine="708"/>
        <w:jc w:val="both"/>
        <w:rPr/>
      </w:pPr>
      <w:r>
        <w:rPr>
          <w:rFonts w:cs="Times New Roman" w:ascii="Times New Roman" w:hAnsi="Times New Roman"/>
          <w:sz w:val="28"/>
          <w:szCs w:val="28"/>
        </w:rPr>
        <w:t>В составе ежедневной сводки о лесопожарной ситуации, направляемой в областные и федеральные средства массовой информации на протяжении пожароопасного сезона, публикуется информации о ликвидированных лесных пожарах, в том числе картографическ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оздания прямой связи с населением, Комитетом и его подведомственным и учреждениями были созданы страницы в социальных сетях ВКонтакте, Facebook, Instagramm, Twitter. Благодаря соцсетям любой гражданин может напрямую задать вопрос или обратиться к руководителям Комитета, сообщить о нарушении лесного законодательства и быстро получить ответ.</w:t>
      </w:r>
    </w:p>
    <w:p>
      <w:pPr>
        <w:pStyle w:val="Normal"/>
        <w:spacing w:before="0" w:after="0"/>
        <w:ind w:firstLine="708"/>
        <w:jc w:val="both"/>
        <w:rPr/>
      </w:pPr>
      <w:r>
        <w:rPr>
          <w:rFonts w:cs="Times New Roman" w:ascii="Times New Roman" w:hAnsi="Times New Roman"/>
          <w:sz w:val="28"/>
          <w:szCs w:val="28"/>
        </w:rPr>
        <w:t xml:space="preserve">В 2015 году начата активная работа по созданию на базе сайта «Наш лес» интерактивной карты, на которой жители Московской области могут увидеть ход различных лесохозяйственных работ и их описание. На этой карте будет отражена вся динамика санитарных рубок, уборки захламленности, подготовки почвы и лесовосстановления, что позволит использовать эту карту в целях общественного контрол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Электронные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облегчения для граждан использования ряда государственных услуг специалистами Комитета ведется работа по переводу предоставления госуслуг в электронную фор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кабре 2015 года в Комитете лесного хозяйства завершается перевод в электронную форму 5 государственных услуг: услуги «Прием отчетов», «Прием лесных деклараций» и «Выписка из государственного лесного реестра» уже переведены в электронную форму и доступны на портале государственных услуг Московской области. С 30 декабря 2015 года эти услуги станут предоставляться и в МФЦ.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вод в электронную форму услуг «Предоставление лесных участков в аренду без проведения аукциона» и «Предоставление лесных участков в постоянное бессрочное пользование и бессрочное пользование» будет завершен к 30 декабря 2015 го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нововведения срок оказания услуг сократится в 2-3 раза, снизится количество отказов в предоставлении услуг, граждане смогут выбирать удобное им время и способ получения услуг, исключая непосредственное общение с органами государственной власти, что должно не только упростить получение данных госуслуг, но и снизить возможную коррупционную составляющ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планируется перевести в электронную форму еще 7 госуслуг в сфере лесного хозяй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Batang">
    <w:altName w:val="바탕"/>
    <w:charset w:val="8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CharAttribute1">
    <w:name w:val="CharAttribute1"/>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jc w:val="both"/>
    </w:pPr>
    <w:rPr>
      <w:rFonts w:ascii="Batang;바탕" w:hAnsi="Batang;바탕" w:eastAsia="Batang;바탕" w:cs="Arial"/>
      <w:color w:val="auto"/>
      <w:kern w:val="2"/>
      <w:sz w:val="24"/>
      <w:szCs w:val="24"/>
      <w:lang w:val="en-US" w:eastAsia="ko-KR" w:bidi="ar-SA"/>
    </w:rPr>
  </w:style>
  <w:style w:type="paragraph" w:styleId="ListParagraph">
    <w:name w:val="List Paragraph"/>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16:00Z</dcterms:created>
  <dc:creator>Егорова Светлана Аркадьевна</dc:creator>
  <dc:description/>
  <dc:language>en-US</dc:language>
  <cp:lastModifiedBy>Белковский А.Н.</cp:lastModifiedBy>
  <dcterms:modified xsi:type="dcterms:W3CDTF">2015-12-31T07:16:00Z</dcterms:modified>
  <cp:revision>2</cp:revision>
  <dc:subject/>
  <dc:title>Информация о деятельности Комитета за 2015 год и о планах по восстановлению лесов в 2016 году</dc:title>
</cp:coreProperties>
</file>