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ФЕДЕРАЛЬНАЯ СЛУЖБА ПО НАДЗОРУ В СФЕРЕ ЗАЩИТЫ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БЛАГОПОЛУЧ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Управление Федеральной службы по надзору в сфере защиты прав</w:t>
        <w:br/>
        <w:t>потребителей и благополучия человека п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(Управление Роспотребнадзора по Моск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ГОСУДАРСТВЕННЫЙ САНИТАРНЫЙ ВРА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7965</wp:posOffset>
                </wp:positionH>
                <wp:positionV relativeFrom="paragraph">
                  <wp:posOffset>22860</wp:posOffset>
                </wp:positionV>
                <wp:extent cx="262128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pt;height:70.55pt;mso-wrap-distance-left:9.05pt;mso-wrap-distance-right:9.05pt;mso-wrap-distance-top:0pt;mso-wrap-distance-bottom:0pt;margin-top:1.8pt;mso-position-vertical-relative:text;margin-left:-2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ытищи</w:t>
      </w:r>
    </w:p>
    <w:p>
      <w:pPr>
        <w:pStyle w:val="Heading2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42"/>
        <w:gridCol w:w="484"/>
        <w:gridCol w:w="1293"/>
      </w:tblGrid>
      <w:tr>
        <w:trPr/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left"/>
        <w:rPr>
          <w:bCs w:val="false"/>
          <w:szCs w:val="28"/>
        </w:rPr>
      </w:pPr>
      <w:r>
        <w:rPr>
          <w:bCs w:val="false"/>
          <w:szCs w:val="28"/>
        </w:rPr>
        <w:t>О введении ограничительных мероприятий</w:t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по  гриппу и ОРВИ в Моск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и.о. Главного государственного санитарного врача  по Московской области, Микаилова Ольга Михайловна, проанализировав эпидемиологическую ситуацию по заболеваемости  острыми респираторными вирусными инфекциями и гриппом, отмечаю, что в Московской области за период с  16.01.2016 г. по 22.01.2016г.    зарегистрировано превышение порогового уровня заболеваемости среди совокупного населения на 46,98%, в возрастной группе детей от 3 до 6 лет  - на  26,68%, среди детей школьного возраста (7-14 лет)  -  на 21,49%, среди лиц 15 лет и старше эпидпорог превышен на 46,7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лабораторного мониторинга за циркуляцией вирусов гриппа отмечается  превалирование вируса  гриппа А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)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целях обеспечения комплекса профилактических и противоэпидемических мероприятий в период  распространения гриппа и ОРВИ  в Московской области  и минимизации последствий эпидемического распространения гриппа  в соответствии с Федеральным Законом «О санитарно–эпидемиологическом благополучии населения» от 30.03.1999г № 52-ФЗ ст.51,  </w:t>
      </w:r>
      <w:r>
        <w:rPr>
          <w:rFonts w:cs="Times New Roman" w:ascii="Times New Roman" w:hAnsi="Times New Roman"/>
          <w:bCs/>
          <w:sz w:val="28"/>
          <w:szCs w:val="28"/>
        </w:rPr>
        <w:t>СП 3.1.2.3117-13 «Профилактика гриппа и других острых респираторных вирусных инфекций», Постановления Главного государственного санитарного врача   Российской Федерации от 20.08.2015 № 39 «О мероприятиях по профилактике гриппа и острых респираторных вирусных инфекций в эпидсезоне 2015-201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Главам  муниципальных образований Московской области рекомендовать: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1.Обеспечить  проведение противоэпидемических мероприятий с учётом текущей эпидемической ситуации, в том числе  своевременное  введение ограничительных мероприятий в учреждениях здравоохранения, образования, социальных учреждениях, предприятиях торговли, общественного питания, организациях, оказывающих услуги населению, местах массового сосредоточения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1.2.Проводить в целях оперативного анализа и корректировки осуществляемых профилактических и противоэпидемических мероприятий заседания  комиссий по предупреждению и ликвидации чрезвычайных ситуаций и обеспечению пожарной безопасности (КЧСиП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 Принимать решения о приостановлении учебного процесса (в отдельных группах, классах или в целом по учреждению) в образовательных организациях (дошкольные образовательные организации, средние общеобразовательные организации, организации начального профессионального образования и др.) в случае отсутствия по причине гриппа и ОРВИ 20% и более детей на срок не менее 7 дне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еспечить своевременное и полное информирование населения об эпидемической обстановке, о проведении мероприятий, направленных на предупреждение распространения гриппа и ОРВИ, и мерах индивидуальной профилакт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нистру образования Москов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Б. Захаров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Принимать решения о приостановлении учебного процесса (в отдельных группах, классах или в целом по учреждению) в образовательных организациях (дошкольные образовательные организации, средние общеобразовательные организации, организации начального профессионального образования и др.) в случае отсутствия по причине гриппа и ОРВИ 20% и более детей на срок не менее 7 дне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допускать к обслуживанию детей персонал с признаками заболевания ОРВИ и гриппа до клинического выздор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Принять меры по своевременной изоляции детей с признаками ОРВИ в дошкольных и образовательных учрежд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претить проведение в образовательных учреждениях  культурно - массовых и спортивных мероприятий на период эпидемического не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ть необходимый температурный режим  в учреждениях, обязательное обеззараживание посуды средствами и методами, разрешёнными к применению в установленном порядке, проведение влажной уборки помещений с использованием дезинфицирующих средств, проветривание помещений и обеззараживание возду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нистру здравоохранения Московской области Н.В. Суслоновой рекомендова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вести  ограничительные мероприятия в лечебно – профилактических учреждениях области  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СП 3.1.2.3117-13 «Профилактика гриппа и других острых респираторных вирусных инфекц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вернуть дополнительные койки  и  обеспечить перепрофилирование стационаров и отделений  для  госпитализации больных  с тяжелыми и осложненными формами гриппа и ОР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вернуть в медицинских организациях дополнительные отделения для больных гриппом (с подозрением на грипп) с отдельным входом, гардеробной, регистратурой, кабинетом доврачебного осмотра, кабинетом для взятия крови и другими необходимыми кабине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сти неспецифическую профилактику гриппа и ОРВИ среди медицинских работников, ввести «масочный режим»  среди сотрудников, иметь неснижаемый запас средств индивидуальной защиты органов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сти дополнительное обучение медицинского персонала, особенно в перепрофилированных учреждениях здравоохранения, по вопросам оказания медицинской помощи больным гриппом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родолжить информационную кампанию среди населения о средствах профилактики и необходимости своевременного обращения за медицинской помощью в случае появления признаков респираторных заболеваний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3.7. Решить вопрос о проведении диагностических исследований по этиологической расшифровке заболеваний ОРВИ и  гриппом на базе клинических лабораторий лечебно-профилактически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инистру социальной защиты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.К. Фае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кратить допуск посетителей к лицам, проживающим в учреждениях социального обесп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ежедневный осмотр подопечных лиц  с термометрией и  выявлением жалоб,  своевременную изоляцию и госпитализацию заболевших гриппом и ОР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достаточный запас средств неспецифической профилактики гриппа, термометров, медикаментов для оказания медицинской помощи,  индивидуальных средств защиты органов дыхания и дезинфицирующи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претить проведение культурно – массовых мероприятий,  осуществлять контроль температурного режима в жилых помещениях, обеспечить соблюдение режима проветривания и обеззараживания воздуха и поверхностей в помещениях бактерицидными лампами,  влажной уборки с применением дезинфицирующих средст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организаций, предприятий и учреждений, независимо от форм собственности рекоменд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менять средства  индивидуальной защиты органов дыхания, неспецифической профилактики гриппа и ОРВИ для работников торговли, общественного питания, транспорта и сферы обслуживания населения. 5.2.Увеличить кратность проведения проветривания и влажной уборки  с применением моющих и дезинфицирующих средств в помещениях постоянного пребывания сотрудников и посетителей. Принять меры по немедленной  изоляции заболевших гриппом и ОРВИ 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граничить   проведение культурно – массовых  и спортивных мероприятий.</w:t>
      </w:r>
    </w:p>
    <w:p>
      <w:pPr>
        <w:pStyle w:val="Style14"/>
        <w:jc w:val="both"/>
        <w:rPr/>
      </w:pPr>
      <w:r>
        <w:rPr>
          <w:sz w:val="28"/>
          <w:szCs w:val="28"/>
        </w:rPr>
        <w:t>6. Руководителю Главного управления информационной политики Московской области Р.Ю. Оганесову рекомендова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гулярно освещать вопросы профилактики гриппа и ОРВИ и необходимости своевременного обращения за медицинской помощью при появлении симптомов заболев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чальникам территориальных отделов, начальнику отдела санэпиднадзора в г.о. Мытищи Управления Роспотребнадзора Московской области 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дение ежедневного анализа заболеваемости гриппом и ОРВИ на поднадзорной территории по возрастам и  декретированным  континген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ыполнение требований санитарно-эпидемиологических правил </w:t>
      </w:r>
      <w:r>
        <w:rPr>
          <w:rFonts w:cs="Times New Roman" w:ascii="Times New Roman" w:hAnsi="Times New Roman"/>
          <w:bCs/>
          <w:sz w:val="28"/>
          <w:szCs w:val="28"/>
        </w:rPr>
        <w:t>СП 3.1.2.3117-13 «Профилактика гриппа и других острых респираторных вирусных инфек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оевременную подготовку материалов к заседаниям комиссий по предупреждению и ликвидации чрезвычайных ситуаций и обеспечению пожарной безопасности (КЧСиПБ) в целях организации межведомственного взаимодействия при проведении профилактических и противоэпидемических мероприятий в муниципальных образ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едение проверок лечебно-профилактических организаций в рамках эпидемиологических расследований случаев гриппа, ОРВИ и внебольничных пневмоний с принятием мер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Контроль за организацией и проведением санитарно-противоэпидемических (профилактических) мероприятий в дошкольных образовательных учреждениях, учебных заведениях, лечебно-профилактических и друг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Систематическое информирование органов исполнительной власти, органов здравоохранения и населения об эпидемической ситу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зъяснительную работу с населением, обратив особое внимание на коллективную и индивидуальную профилактику гриппа и ОРВИ и необходимость своевременного обращения за медицинской помощью при появлении респираторных симпт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8. Начальнику отдела эпидемиологического надзора Управления Роспотребнадзора Московской области И.В. Ливановой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8.1. Контроль за выполнением </w:t>
      </w:r>
      <w:r>
        <w:rPr>
          <w:rFonts w:cs="Times New Roman" w:ascii="Times New Roman" w:hAnsi="Times New Roman"/>
          <w:bCs/>
          <w:color w:val="3B3B3B"/>
          <w:sz w:val="28"/>
          <w:szCs w:val="28"/>
        </w:rPr>
        <w:t>СП 3.1.2.3117-13 «Профилактика гриппа и других острых респираторных вирусных инфекц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 xml:space="preserve">8.2. </w:t>
      </w:r>
      <w:r>
        <w:rPr>
          <w:rFonts w:cs="Times New Roman" w:ascii="Times New Roman" w:hAnsi="Times New Roman"/>
          <w:bCs/>
          <w:iCs/>
          <w:color w:val="3B3B3B"/>
          <w:sz w:val="28"/>
          <w:szCs w:val="28"/>
        </w:rPr>
        <w:t>Ежедневный  анализ заболеваемости гриппом и ОРВИ на территории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B3B3B"/>
          <w:sz w:val="28"/>
          <w:szCs w:val="28"/>
        </w:rPr>
        <w:t>8.3. Своевременное предоставление информации о состоянии заболеваемости гриппом и ОРВИ и проводимых мероприятиях по недопущению распространения гриппа и ОРВИ на территории Московской области в Федеральную службу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3B3B3B"/>
          <w:sz w:val="28"/>
          <w:szCs w:val="28"/>
        </w:rPr>
        <w:t>8.4.Оперативную разработку дополнительных санитарно-противоэпидемических (профилактических) мероприятий, направленных на предупреждение, локализацию и ликвидацию массовых заболеваний гриппом и ОРВ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3B3B3B"/>
          <w:sz w:val="28"/>
          <w:szCs w:val="28"/>
        </w:rPr>
        <w:t>8.5. Систематическое размещение на сайте Управления Роспотребнадзора Московской области информации по вопросам профилактики гриппа и ОР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color w:val="3B3B3B"/>
          <w:sz w:val="28"/>
          <w:szCs w:val="28"/>
        </w:rPr>
        <w:t>И.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о. главного врача </w:t>
      </w:r>
      <w:r>
        <w:rPr>
          <w:rFonts w:cs="Times New Roman" w:ascii="Times New Roman" w:hAnsi="Times New Roman"/>
          <w:bCs/>
          <w:iCs/>
          <w:sz w:val="28"/>
          <w:szCs w:val="28"/>
        </w:rPr>
        <w:t>ФБУЗ «Центр гигиены и эпидемиологии в Московской области» О.А. Гильденскиольд обеспечить:</w:t>
      </w:r>
    </w:p>
    <w:p>
      <w:pPr>
        <w:pStyle w:val="21"/>
        <w:shd w:fill="auto" w:val="clear"/>
        <w:spacing w:lineRule="auto" w:line="240" w:before="0" w:after="241"/>
        <w:rPr/>
      </w:pPr>
      <w:r>
        <w:rPr>
          <w:i w:val="false"/>
          <w:iCs/>
          <w:sz w:val="28"/>
          <w:szCs w:val="28"/>
        </w:rPr>
        <w:t xml:space="preserve">9.1. Ежедневный учёт и анализ заболеваемости гриппом и ОРВИ (по оперативным данным) и результатов вирусологических исследований биоматериала от больных ОРВИ и гриппом (мониторинговые исследования) в разрезе муниципальных образований  и   своевременную передачу  полученных данных  в Управление Роспотребнадзора по Московской области.  </w:t>
      </w:r>
    </w:p>
    <w:p>
      <w:pPr>
        <w:pStyle w:val="21"/>
        <w:shd w:fill="auto" w:val="clear"/>
        <w:spacing w:lineRule="auto" w:line="240" w:before="0" w:after="241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9.2.  Организацию эпидемиологического расследования очагов гриппа в дошкольных образовательных учреждениях, школах, оздоровительных и лечебно-профилактических организациях, организациях социального обеспечения. Материалы расследования своевременно представлять в территориальные отделы Управления Роспотребнадзора по Московской области.</w:t>
      </w:r>
    </w:p>
    <w:p>
      <w:pPr>
        <w:pStyle w:val="21"/>
        <w:shd w:fill="auto" w:val="clear"/>
        <w:spacing w:lineRule="auto" w:line="240" w:before="0" w:after="241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9.3. Доставку в ФБУН «ГНЦ вирусологии и биотехнологии «Вектор» Роспотребнадзора материала от больных для проведения углублённых молекулярно-генет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Постановления возложить на заместителя руководителя Управления Роспотребнадзора по Московской области  Н.В.Россоша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ного государственного санитарного вра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сковской области                                                           О.М. Микаилова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eastAsia="Arial Unicode MS" w:cs="Times New Roman"/>
      <w:i/>
      <w:sz w:val="27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49:00Z</dcterms:created>
  <dc:creator>Надя</dc:creator>
  <dc:description/>
  <cp:keywords/>
  <dc:language>en-US</dc:language>
  <cp:lastModifiedBy>Волохо</cp:lastModifiedBy>
  <cp:lastPrinted>2016-01-22T20:48:00Z</cp:lastPrinted>
  <dcterms:modified xsi:type="dcterms:W3CDTF">2016-01-22T16:49:00Z</dcterms:modified>
  <cp:revision>2</cp:revision>
  <dc:subject/>
  <dc:title/>
</cp:coreProperties>
</file>