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в Лотоши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Законом Московской области от 31.12.2014 № 191/2014-ОЗ «О благоустройстве в Московской области», распоряжением Губернатора Московской области от 03.04.2015 № 82-РГ, в целях подготовки к проведению общеобластного субботника, в рамках проведения месячника благоустрой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субботник в Лотошинском муниципальном районе 23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штаб по проведению субботника с закреплением ответственных лиц по объектам, подлежащим благоустройств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роведению субботни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городского поселения Лотошино Молярову В.В., главе сельского поселения Микулинское Цыбиной С.В., главе сельского поселения Ошейкинское Марновой М.А., руководителям предприятий и организаций  до 14.00 часов 18.04.2016 г. представить в штаб информацию о проведении мероприятий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чальнику отдела по жилищно-коммунальному хозяйству, благоустройству, транспорту и связи администрации Лотошинского муниципального района Реве А.Н. обобщить представленную информацию и направить в Министерство жилищно-коммунального хозяйства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генеральному директору ООО «МУП Благоустройство Сервис»  Забелкину Н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Определить места складирования мусора в день проведения суб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ключить соглашения о приемке отходов без талонов от государственных и муниципальных организаций в день проведения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чальнику отдела по культуре, делам молодежи, спорту и туризму администрации Лотошинского муниципального района Широкову С.В. организовать культурно-массовые мероприятия  в день проведения суббо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Главам поселений заключить дополнительные соглашения на вывоз мусора во время проведения суб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Опубликовать настоящее постановление в газете «Волоколамская неделя» и разместить на официальном сайте администрации Лотошинского муниципального райо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 Арсенихину А.С., главам поселений, членам штаба, </w:t>
        <w:tab/>
        <w:t xml:space="preserve">отделу по </w:t>
        <w:tab/>
        <w:t xml:space="preserve">жилищно-коммунальному хозяйству, благоустройству, </w:t>
        <w:tab/>
        <w:t xml:space="preserve">транспорту и </w:t>
        <w:tab/>
        <w:t xml:space="preserve">связи, газете «Волоколамская неделя»,  </w:t>
        <w:tab/>
        <w:t xml:space="preserve">прокурору Лотошинского </w:t>
        <w:tab/>
        <w:t xml:space="preserve">района, в дело.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1 к постановлению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 29.03.2016  № 3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таба   по проведение субботника на</w:t>
      </w:r>
    </w:p>
    <w:p>
      <w:pPr>
        <w:pStyle w:val="Normal"/>
        <w:jc w:val="center"/>
        <w:rPr/>
      </w:pPr>
      <w:r>
        <w:rPr/>
        <w:t xml:space="preserve">территории Лотошинского муниципального района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467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хин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о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Лотош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городского поселения Лото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н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Микул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сельского поселения Микул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н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Ошейк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сельского поселения  Ошей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арев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Лотошинское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объектах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Лотошинский автод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ведение субботника на дорогах областного 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ин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ведение субботника на территории образовательных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ного врача  ГБУЗ МО «Лотошинская Ц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проведение субботника на территории ФАПов и Лотошинской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П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 ГБУЗ МО ПБ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МОПБ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тов П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ельского хозяйства и 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сельскохозяйственных предприятиях и предприятиях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иасян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предпринимателям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отошинского Р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ведение субботника на объектах э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отошинского центра занят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ивлечение на субботник  лиц имеющих статус безработ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а А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жилищно-коммунальному хозяйству, благоустройству, транспорту и связи администрации Лотошин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и обобщение информации по проведению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 организацию культурно-массовых мероприятий при проведении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кин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МУП Благоустройство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  сбора и вывоза мус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Д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Лотошинский парк культуры и отды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  сбора и вывоза мусора на территории па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2 к постановлению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 29.03.2016  № 39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 по проведению  субботника 23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фа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даний или площадь (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цок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даний или площадь (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объектов наружной рекл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оинских захоронений, мемориалов и памя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и архитектурно-художественной подсв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ветников, по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граждений, бордю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/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рошенных разукомплектованных транспортных средств и пе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ешеходных дорож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замена вит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 или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опил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фити на промышленных и коммуналь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порядок зон отдых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чистке и отмывке, ремонту и сварке огр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 или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9:00Z</dcterms:created>
  <dc:creator>twr</dc:creator>
  <dc:description/>
  <cp:keywords/>
  <dc:language>en-US</dc:language>
  <cp:lastModifiedBy>admin</cp:lastModifiedBy>
  <cp:lastPrinted>2016-04-08T09:27:00Z</cp:lastPrinted>
  <dcterms:modified xsi:type="dcterms:W3CDTF">2016-04-08T06:37:00Z</dcterms:modified>
  <cp:revision>6</cp:revision>
  <dc:subject/>
  <dc:title>Проект</dc:title>
</cp:coreProperties>
</file>