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опроса населения по оценке эффективности деятельности руководителей органов местного самоуправления городских округов и муниципальных районов Московской области с применением информационно-телекоммуникационных сетей и информационных технологий в 2015 году</w:t>
      </w:r>
    </w:p>
    <w:tbl>
      <w:tblPr>
        <w:tblW w:w="14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99"/>
        <w:gridCol w:w="2835"/>
        <w:gridCol w:w="2920"/>
        <w:gridCol w:w="2665"/>
        <w:gridCol w:w="294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деятельностью главы муниципального района (городского округа) (в %, доля удовлетворенных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деятельностью администрации муниципального района (городского округа) (в %, доля удовлетворенных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деятельностью Совета депутатов муниципального района (городского округа) (в %, доля удовлетворенных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деятельностью органов местного самоуправления муниципального района (городского округа)  (в %, средний показатель удовлетворенности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Московской области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родские округа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ашиха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ронницы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ласиха г.о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ход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зержинский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гопрудный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одедово г.о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убна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горьевск г.о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Жуковский г.о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ездный городок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енигород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вантеевка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шира г.о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мна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олев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тельники г.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сноармейск г.о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снознаменск г.о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обня г.о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осино-Петровский г.о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ыткарино г.о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лодежный г.о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ытищи г.о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зеры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ехово-Зуево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ольск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твино г.о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щино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утов г.о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ошаль г.о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ребряные пруды г.о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рпухов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рязино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имки г.о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рноголовка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Шаховская г.о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сталь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горск г.о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униципальные районы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околам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кресен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митр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райский район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рин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ин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менский райо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сногор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отошин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уховиц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юберец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жай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ро-Фомин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ин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динцов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ехово-Зуев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авлово-Посад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ушкин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мен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уз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ргиево-Посад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рпухов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лнечногор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упин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алдом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еховский рай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Шатурский район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Щелковский район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1723"/>
        <w:gridCol w:w="1538"/>
        <w:gridCol w:w="1417"/>
        <w:gridCol w:w="2058"/>
        <w:gridCol w:w="2040"/>
        <w:gridCol w:w="1572"/>
        <w:gridCol w:w="1842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разование 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населения, % от числа опрошенных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ей транспортного обслуживания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м автомобильных доро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ыми услугами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15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ем организации теплоснабжения (снабжением топлива)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ем организации водоснабжением (водоотведением)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ем организации электроснабжения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ем организации газоснабжения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по Москов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ородские округа: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ашиха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ронницы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ласиха г.о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ход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зержинский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гопрудный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модедово г.о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убна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Егорьевск г.о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Жуковский г.о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ездный городок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венигород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вантеевка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шира г.о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мна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олев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тельники г.о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сноармейск г.о.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снознаменск г.о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обня г.о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осино-Петровский г.о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ыткарино г.о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лодежный г.о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ытищи г.о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зеры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ехово-Зуево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ольск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твино г.о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ущино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утов г.о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ошаль г.о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ребряные пруды г.о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рпухов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рязино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Химки г.о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рноголовка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Шаховская г.о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сталь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горск г.о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униципальные районы: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локоламский райо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скресенский рай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митровский райо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рай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рин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лин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оменский райо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расногор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енин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отошин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уховиц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Люберец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жай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ро-Фомин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огин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динцов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ехово-Зуев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авлово-Посад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ушкин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мен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уз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ргиево-Посадский район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рпуховский район 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лнечногор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тупин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алдом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Чехов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Шатур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Щелковский район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7:00Z</dcterms:created>
  <dc:creator>Alla</dc:creator>
  <dc:description/>
  <cp:keywords/>
  <dc:language>en-US</dc:language>
  <cp:lastModifiedBy>student</cp:lastModifiedBy>
  <cp:lastPrinted>2016-03-31T09:00:00Z</cp:lastPrinted>
  <dcterms:modified xsi:type="dcterms:W3CDTF">2016-05-17T08:57:00Z</dcterms:modified>
  <cp:revision>2</cp:revision>
  <dc:subject/>
  <dc:title>Результаты опроса населения по оценке эффективности деятельности руководителей органов местного самоуправления городских округов и муниципальных районов Московской области с применением информационно-телекоммуникационных сетей и информационных технологий</dc:title>
</cp:coreProperties>
</file>