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ошинского муниципального района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 16.05.2016 №6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/>
        <w:t>О проведении конкурса на право размещения нестационарных торговых объектов на территории Лото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ями Главы Лотошинского муниципального района Московской области  от 05.11.2015 №1209 «Об утверждении схемы размещения нестационарных торговых объектов на территории Лотошинского муниципального района на 2015-2020 гг», (с изм. от 06.05.2016 №583) от 11.05.2016 №602 «Об утверждении положения  о порядке проведения конкурсов на право размещения нестационарных торговых объектов на территории Лотошинского муниципального района»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 о с т а н о в л я ю :</w:t>
      </w:r>
    </w:p>
    <w:p>
      <w:pPr>
        <w:pStyle w:val="Normal"/>
        <w:jc w:val="both"/>
        <w:rPr/>
      </w:pPr>
      <w:r>
        <w:rPr/>
        <w:tab/>
        <w:t>1. Утвердить конкурсную документацию на проведение конкурса на право размещения нестационарных торговых объектов на территории Лотошинского муниципального района (приложение).</w:t>
      </w:r>
    </w:p>
    <w:p>
      <w:pPr>
        <w:pStyle w:val="Normal"/>
        <w:jc w:val="both"/>
        <w:rPr/>
      </w:pPr>
      <w:r>
        <w:rPr/>
        <w:tab/>
        <w:t>2. Начальнику отдела по экономике и перспективному развитию ФЭУ Моляровой Л.М. провести конкурс на право размещения нестационарных торговых объектов на территории Лотошинского муниципального района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Главы администрации Лотошинского муниципального района  Шагиева А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Лотош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Е.Л. Долгасова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Разослать: Шагиеву А.Э., поселениям, отделу по экономике и перспективному развитию ФЭУ,  юридическому отделу, общему отделу,  редакции газеты «Волоколамская неделя», прокурору Лотошинского района, в дел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3:00Z</dcterms:created>
  <dc:creator>kachalova</dc:creator>
  <dc:description/>
  <cp:keywords/>
  <dc:language>en-US</dc:language>
  <cp:lastModifiedBy>kachalova</cp:lastModifiedBy>
  <dcterms:modified xsi:type="dcterms:W3CDTF">2016-05-17T12:46:00Z</dcterms:modified>
  <cp:revision>3</cp:revision>
  <dc:subject/>
  <dc:title>ГЛАВА</dc:title>
</cp:coreProperties>
</file>