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Главного управления </w:t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ой безопасности </w:t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ой области </w:t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 2016г. № 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роведении конкурса по созданию социальной реклам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инаркотическ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порядок организации и проведения</w:t>
        <w:br/>
        <w:t xml:space="preserve">конкурса по созданию социальной рекламы антинаркотической направленности (далее - Конкурс), требования к участникам и работам, порядок </w:t>
        <w:br/>
        <w:t>их представления, сроки проведения Конкурса и действует до завершения конкурсных меропри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рганизатором Конкурса является Главное управление региональной безопасности Московской области (далее – Главное управление, организатор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 управление утверждает состав организационного комитета Конкурса (далее – оргкомитет), назначает по согласованию состав жюри и экспертный сов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естонахождение организатора – 143407, Московская обл., </w:t>
        <w:br/>
        <w:t>г. Красногорск, б-р Строителей, д. 1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Цели и задачи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Цель Конкурса - привлечение общественного внимания к проблеме нарком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сновные задачи Конкур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уляризация в обществе, в том числе в молодежной среде, здорового образа жизни как основы социального и культурного развития и повышения качества жизни насе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негативного отношения в обществе к немедицинскому потреблению наркоти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формирование населения о последствиях наркотической зависимости </w:t>
        <w:br/>
        <w:t>и профилактике употребления наркоти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тивация обучающихся образовательных учреждений и их родителей </w:t>
        <w:br/>
        <w:t>на прохождение социально-психологического тестирования, с целью раннего выявления потребителей наркотических средств и психотропных веще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заимодействие с творческими объединениями, рекламными агентствами </w:t>
        <w:br/>
        <w:t>и средствами массовой информации в создании социальной рекламы  антинаркотической напра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од понятием «социальная (некоммерческая) реклама антинаркотической направленности» организатор понимает информацию, направленную на решение проблем, связанных с немедицинским употреблением наркотических веществ, в том числе превентивные мер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Номинация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Конкурсные работы оцениваются в двух категори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ессиональные работы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офессиональные (любительские)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Конкурс проводится по следующим номинация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«Лучший макет наружной социальной рекламы, направленной </w:t>
        <w:br/>
        <w:t>на снижение спроса на наркотики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Лучший сценарий социального рекламного видеоролика антинаркотической направленности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«Лучший социальный рекламный видеоролик антинаркотической направленност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Лучший проект наглядных раздаточных материалов (буклетов, проспектов, памяток) антинаркотической направленност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Участники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В Конкурсе могут принять участие авторы и коллективы авторов-создателей социальной рекламы антинаркотической направленности, электронные </w:t>
        <w:br/>
        <w:t xml:space="preserve">и печатные средства массовой информации, освещающие антинаркотическую тематику и пропаганду здорового образа жизни, некоммерческие организации, осуществляющие деятельность в сфере комплексной реабилитации </w:t>
        <w:br/>
        <w:t>и ресоциализации, молодежные волонтерские дви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 Для участия в Конкурсе необходимо подготовить рекламный материал социального характера, отвечающий цели и задачам Конкурса, по одной или нескольким из установленных организатором  номинациям и те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 Участие в Конкурсе бесплатное и определяется согласно заявке, поданной, в соответствии с настоящим Положением, в установленный ср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4.4. Заявка на участие в Конкурсе предста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электронную поч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ankmo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mosreg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 документов, направляемый для участия в Конкурсе, должен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сканированную копию заявки с подписью автора (коллектива авторов), заполненной на русском языке в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форме согласно приложению к настоящему Полож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конкурсную работу, соответствующую техническим требованиям, указанным в п. 5 настоящего Полож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ветную, неофициальную, портретную фотографию автора (коллектива авторов) с расширением не менее 3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материалы представляются участниками Конкурса в оргкомитет </w:t>
        <w:br/>
        <w:t xml:space="preserve">с пометкой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Конкурс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по созданию социальной рекламы антинаркотической направленност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Условия проведения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Технические требования к представляемым материала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ка на участие в Конкурсе по форме, согласно приложению к настоящему Полож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кеты плакатной продукции и наглядных раздаточных материалов (буклетов, проспектов, памяток),  выполненные в графических программах Core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Adobe Photoshopв, с расширением не менее 3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формате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Работа должна сопровождаться лозунгом или иным авторским текстом </w:t>
        <w:br/>
        <w:t>с указанием Ф.И.О. автора (коллектива автор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ценарий социального рекламного видеоролика,  выполненный в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 указанием Ф.И.О. автора (коллектива автор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идеоролики в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оотношение сторон 16:9, хронометраж не более 30 сек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 Работы, поданные в формате презен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  <w:br/>
        <w:t>не приним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Работы, не отвечающие техническим требованиям, не приним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Пакет документов должен быть полным, в ином случае заявка организатором не приним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 Рекламный материал должен соответствовать законодательству Российской Федерации и тематике Конкурса и не должен содерж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мен авторов, указания адресов и телефонов, информации о религиозных движениях, в том числе религиозной символики, названий и упоминания </w:t>
        <w:br/>
        <w:t xml:space="preserve">о конкретных марках товаров, товарных знаках, знаках обслуживания, </w:t>
        <w:br/>
        <w:t>о физических и юридических лицах, за исключением упоминаний об органах государственной власти, иных государственных органах и органах местного самоуправ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ображений всех видов свастики, насилия, дискриминации, вандализма, крови, отражающих телесные страдания людей и животных, интимных сцен, информации в любой форме унижающей достоинство человека или группы люд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Соблюдение авторских прав и отсутствие в работе элементов плагиата обязательно. При обнаружении последних, представленная работа автоматически снимается с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7. Работы, не соответствующие п. 5 настоящего Положения, к участию </w:t>
        <w:br/>
        <w:t xml:space="preserve">в Конкурсе не допускаютс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организации и проведения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Конкурс проводится в два этап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1. Первый этап – с 17 октября по 16 декабря 2016 г. проводится оргкомитетом совместно с экспертным советом, с целью информирования о ходе проведении Конкурса, сбора и экспертной оценки представленных рабо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2. Второй этап – с 16 декабря по 30 декабря 2016 г. проводится оргкомитетом совместно с  жюри, с целью подведения итогов Конкурса </w:t>
        <w:br/>
        <w:t>и определения побе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Работы на Конкурс принимаются оргкомитетом до 12.00 часов (время московское) 16 декабря 2016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Конкурсные работы, поданные после окончания срока приема работ, указанного в п. 6.2., не рассматриваются и к участию в Конкурсе не допуск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Все конкурсные работы, поданные на Конкурс, не рецензируются </w:t>
        <w:br/>
        <w:t xml:space="preserve">и обратно не возвращаю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определения победителей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Каждая конкурсная работа оценивается по 10-ти бальной системе </w:t>
        <w:br/>
        <w:t>по следующим критерия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более полное соответствие содержания представленных творческих работ целям и задачам Конкурс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ессиональный уровень представленных на Конкурс работ (доступность восприятия целевыми группами, применение выразительных приемов, точная расстановка акцент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ая значимость, позитивность, новизна и оригинальность концепции, сценария, подхода в решении творческой задачи,</w:t>
      </w:r>
      <w:r>
        <w:rPr>
          <w:rFonts w:cs="Times New Roman" w:ascii="Times New Roman" w:hAnsi="Times New Roman"/>
          <w:sz w:val="24"/>
          <w:szCs w:val="24"/>
        </w:rPr>
        <w:t xml:space="preserve"> отсутствие запугивания, запр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ятность цели и мотивирующая сила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еативность идеи и качество ее вопло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бедители  Конкурса определяются по наибольшей сумме баллов оценки конкурс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Жюри Конкурса вправе не присуждать любое призовое место по любой теме в любой номин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 Жюри Конкурса вправе отклонить присланные работы, если они </w:t>
        <w:br/>
        <w:t>не соответствуют условиям настоящего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4. Информация о победителях и призерах Конкурса размещается </w:t>
        <w:br/>
        <w:t xml:space="preserve">на официальном сайте Главного управления региональной безопасности Московской области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gurb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mosreg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здел «Новости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Награ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Все победители и призеры Конкурса награждаются «Почетными грамотами» Главного управления региональной безопасности Московской области, с указанием призового м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Участники Конкурса получают «Благодарственные письма» Главного управления региональной безопасности Моск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3. Торжественная церемония награждения победителей и призеров Конкурса состоится в январе 2017 года в здании Дома Правительства Московской области </w:t>
        <w:br/>
        <w:t>по адресу: Московская обл., г. Красногорск, б-р Строителей, д.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Использование конкурсных работ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1. Работы победителей получат организационную, информационную поддержку и могут быть использованы при проведении </w:t>
      </w:r>
      <w:r>
        <w:rPr>
          <w:rFonts w:cs="Times New Roman" w:ascii="Times New Roman" w:hAnsi="Times New Roman"/>
          <w:sz w:val="24"/>
          <w:szCs w:val="24"/>
        </w:rPr>
        <w:t>широкомасштабной информационной камп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осковской области</w:t>
      </w:r>
      <w:r>
        <w:rPr>
          <w:rFonts w:cs="Times New Roman" w:ascii="Times New Roman" w:hAnsi="Times New Roman"/>
          <w:sz w:val="24"/>
          <w:szCs w:val="24"/>
        </w:rPr>
        <w:t>, направленной на профилактику наркомании,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комендованы дл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ия в эфире Московских областных  телевизионных каналов, </w:t>
        <w:br/>
        <w:t xml:space="preserve">на рекламных и видео - установках городов Московской области, в сети Интернет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азмещения на носителях наружной реклам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я в учебных целях, а также в методических и информационных изда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2. Авторы конкурсных работ передают Главному управлению </w:t>
        <w:br/>
        <w:t xml:space="preserve">на безвозмездной основе бессрочное авторское право на свои работы </w:t>
        <w:br/>
        <w:t>для их некоммерческого ис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Главное управление оставляет за собой право: использовать конкурсные работы в некоммерческих целях и без выплаты денежного вознаграждения автору (коллективу авторов), но с обязательным указанием имени автора (соавторов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Прочие услов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0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ить их от своего имени и за свой сче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ргкомитет  </w:t>
        <w:tab/>
        <w:tab/>
        <w:tab/>
        <w:tab/>
        <w:tab/>
        <w:tab/>
        <w:tab/>
        <w:t>Приложение  к Положению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а социальной рекламы </w:t>
        <w:tab/>
        <w:tab/>
        <w:tab/>
        <w:tab/>
        <w:tab/>
        <w:t>№ конкурсной работы 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наркотической направленности</w:t>
        <w:tab/>
        <w:tab/>
        <w:tab/>
        <w:tab/>
        <w:t xml:space="preserve">    </w:t>
        <w:tab/>
        <w:tab/>
        <w:t xml:space="preserve">     (заполняется организаторами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частие в Конкурс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б авторе (авторах)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амилия, имя, отчество / наименование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ата рождения (дд. мм. гггг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омер основного документа, удостоверяющего личность, сведения о дате выдачи указанного документа и выдавшем его орган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есто жительства / регистр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есто учебы /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Курс / специально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онтакт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 конкурсной работе:</w:t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звание конкурсной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оминац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е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нение (аннотация) к работе (о смысле, обстоятельствах создания, о выборе темы и концепции работ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е в теле- </w:t>
        <w:br/>
        <w:t>и радиопередачах и на наружных рекламных носителях на территории Московской области, а также публикаций в печатных СМИ, в том числе посвященных Конкурсу, в некоммерческих цел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соответствии с Федеральным законом Российской Федерации от 27 июля 2006г. </w:t>
        <w:br/>
        <w:t xml:space="preserve">№ 152-ФЗ «О персональных данных» даю согласие Главному управлению региональной безопасности Московской области в течение 5 лет использовать мои вышеперечисленные персональные данные для составления списков участников Конкурса, опубликования списков </w:t>
        <w:br/>
        <w:t xml:space="preserve">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</w:t>
        <w:br/>
        <w:t>в государственные органы власти, для расчета статистики участия в Конкурсе, организации участия в выставках и социальных рекламных кампани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ь ____________________ </w:t>
        <w:tab/>
        <w:tab/>
        <w:tab/>
        <w:t xml:space="preserve">              Дата подачи заявки «___» ____________2016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ЗАЯВКУ ЗАПОЛНЯТЬ </w:t>
      </w:r>
      <w:r>
        <w:rPr>
          <w:rFonts w:cs="Times New Roman" w:ascii="Times New Roman" w:hAnsi="Times New Roman"/>
          <w:sz w:val="24"/>
          <w:szCs w:val="24"/>
          <w:u w:val="single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РАБОТУ ЗАПОЛНЯЕТСЯ ОТДЕЛЬНАЯ ЗАЯВКА И ЗАПИСЫВАЕТСЯ ОТДЕЛЬНЫЙ ДИС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Й КОНКУРСНОЙ РАБОТЕ НЕ ДОЛЖНО СОДЕРЖАТЬСЯ СВЕДЕНИЙ ОБ АВТО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ОЛИК ИЛИ ПЛАКАТ ДОЛЖЕН БЫТЬ ЗАПИСАН ОТДЕЛЬНЫМ ФАЙЛОМ, БЛОКИ НЕ ПРИНИМАЮТС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39:00Z</dcterms:created>
  <dc:creator>Остапенко Алексей Алексеевич</dc:creator>
  <dc:description/>
  <cp:keywords/>
  <dc:language>en-US</dc:language>
  <cp:lastModifiedBy>Admin</cp:lastModifiedBy>
  <cp:lastPrinted>2016-10-27T16:41:00Z</cp:lastPrinted>
  <dcterms:modified xsi:type="dcterms:W3CDTF">2016-10-27T13:51:00Z</dcterms:modified>
  <cp:revision>4</cp:revision>
  <dc:subject/>
  <dc:title>УТВЕРЖДЕНО</dc:title>
</cp:coreProperties>
</file>