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№ 11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0 ноября 2016 год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ы, нижеподписавшиеся полномочные представители Правительства Московской области, Союза «Московское областное объединение организаций профсоюзов», объединений работодателей Московской области, совместно именуемые «Стороны», на основании Трудового кодекса Российской Федерации, Федерального закона от 19.06.2000 </w:t>
        <w:br/>
        <w:t xml:space="preserve">№ 82-ФЗ «О минимальном размере оплаты труда», Закона Московской области </w:t>
        <w:br/>
        <w:t>№ 15/99-ОЗ «О социальном партнерстве в Московской области» заключили Соглашение о минимальной заработной плате в Московской области (далее –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роны договорилис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Московской области минимальную заработную плату </w:t>
        <w:br/>
        <w:t>с 1 декабря 2016 года в размере 13750 руб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Соглашение распространяется на работодателей – юридических лиц (организации) и работодателей – физических лиц, вступивших в трудовые отношения с работниками и осуществляющих деятельность на территории Московской области, за исключением организаций, финансируемых из федерального бюдж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даты подписания Сторонами и действует до вступления в силу нового Соглаш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Соглашения осуществляется в соответствии с законодательство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длежит официальному опубликованию в газете «Ежедневные новости. Подмосковье» и размещению (опубликованию) на Интернет-портале Правительства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402"/>
      </w:tblGrid>
      <w:tr>
        <w:trPr>
          <w:trHeight w:val="9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Правительства Московской области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Союза «Московское областное объединение организаций профсоюзов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бъеди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ой области:</w:t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убернатора </w:t>
            </w:r>
          </w:p>
          <w:p>
            <w:pPr>
              <w:pStyle w:val="Normal"/>
              <w:jc w:val="both"/>
              <w:rPr/>
            </w:pPr>
            <w:r>
              <w:rPr/>
              <w:t>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юза «Московское  </w:t>
            </w:r>
          </w:p>
          <w:p>
            <w:pPr>
              <w:pStyle w:val="Normal"/>
              <w:rPr/>
            </w:pPr>
            <w:r>
              <w:rPr/>
              <w:t xml:space="preserve">областное объединение </w:t>
            </w:r>
          </w:p>
          <w:p>
            <w:pPr>
              <w:pStyle w:val="Normal"/>
              <w:rPr/>
            </w:pPr>
            <w:r>
              <w:rPr/>
              <w:t>организаций профсою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Московского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го союза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иков и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предпринимателей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(региональное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аботодате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Н. Габдрахман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В. Кабан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Данил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9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>Сопредседатель – координатор Союза товаропроизводителей Московской области, руководитель Московского областного отделения Российского союза товаропроизводителей (работодателей)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  <w:t>В.Н. Смирницкий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right="459" w:hanging="0"/>
              <w:rPr/>
            </w:pPr>
            <w:r>
              <w:rPr/>
              <w:t xml:space="preserve">Председатель Совета работодателей АПК Московской области – Президент НП «Моспле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М. Гулько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4:00Z</dcterms:created>
  <dc:creator>nsp Tacis</dc:creator>
  <dc:description/>
  <cp:keywords/>
  <dc:language>en-US</dc:language>
  <cp:lastModifiedBy>Митина</cp:lastModifiedBy>
  <cp:lastPrinted>2015-10-26T14:09:00Z</cp:lastPrinted>
  <dcterms:modified xsi:type="dcterms:W3CDTF">2016-12-26T11:14:00Z</dcterms:modified>
  <cp:revision>2</cp:revision>
  <dc:subject/>
  <dc:title>О мерах социальной поддержки женщин на рынке труда</dc:title>
</cp:coreProperties>
</file>