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, некоммерческой организации (инициативной группе), выдвинувшей кандидата в члены Общественной пал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создана общественная, некоммерческая организация (инициативная группа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щественной, некоммерческой организации (инициативной группы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еденные за последнее врем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информация предоставляется в произвольной форме объемом не более 2 листов формата А4.</w:t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группы)</w:t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3:00Z</dcterms:created>
  <dc:creator>GukovVV</dc:creator>
  <dc:description/>
  <cp:keywords/>
  <dc:language>en-US</dc:language>
  <cp:lastModifiedBy>Плиско Николай Сергеевич</cp:lastModifiedBy>
  <dcterms:modified xsi:type="dcterms:W3CDTF">2017-02-02T14:18:00Z</dcterms:modified>
  <cp:revision>5</cp:revision>
  <dc:subject/>
  <dc:title/>
</cp:coreProperties>
</file>