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10101"/>
          <w:spacing w:val="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10101"/>
          <w:spacing w:val="18"/>
          <w:sz w:val="28"/>
          <w:szCs w:val="28"/>
          <w:lang w:eastAsia="ru-RU"/>
        </w:rPr>
        <w:t>Номанации  КОНКУРСНОЙ ПРОГРАММ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7"/>
            <w:szCs w:val="27"/>
            <w:u w:val="single"/>
            <w:lang w:eastAsia="ru-RU"/>
          </w:rPr>
          <w:t>«За производство высококачественной пищевой продукции»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7"/>
            <w:szCs w:val="27"/>
            <w:u w:val="single"/>
            <w:lang w:eastAsia="ru-RU"/>
          </w:rPr>
          <w:t>«За создание новых сортов и гибридов сельскохозяйственных культур»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7"/>
            <w:szCs w:val="27"/>
            <w:u w:val="single"/>
            <w:lang w:eastAsia="ru-RU"/>
          </w:rPr>
          <w:t>«За успешное внедрение инноваций в сельское хозяйство»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7"/>
            <w:szCs w:val="27"/>
            <w:u w:val="single"/>
            <w:lang w:eastAsia="ru-RU"/>
          </w:rPr>
          <w:t>«За производство высококачественных кормов и кормовых добавок»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7"/>
            <w:szCs w:val="27"/>
            <w:u w:val="single"/>
            <w:lang w:eastAsia="ru-RU"/>
          </w:rPr>
          <w:t>«За производство высокоэффективной сельскохозяйственной техники и внедрение прогрессивных ресурсосберегающих технологий»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7"/>
            <w:szCs w:val="27"/>
            <w:u w:val="single"/>
            <w:lang w:eastAsia="ru-RU"/>
          </w:rPr>
          <w:t>«За высокоэффективное информационно-консультационное обеспечение АПК»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7"/>
            <w:szCs w:val="27"/>
            <w:u w:val="single"/>
            <w:lang w:eastAsia="ru-RU"/>
          </w:rPr>
          <w:t>«За достижение высоких показателей в  выращивании продукции растениеводства и повышении плодородия почв»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7"/>
            <w:szCs w:val="27"/>
            <w:u w:val="single"/>
            <w:lang w:eastAsia="ru-RU"/>
          </w:rPr>
          <w:t>«За достижение высоких показателей в развитии племенного и товарного животноводства»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7"/>
            <w:szCs w:val="27"/>
            <w:u w:val="single"/>
            <w:lang w:eastAsia="ru-RU"/>
          </w:rPr>
          <w:t>«Лучший сельскохозяйственный товаропроизводитель, работающий на мелиорированных землях»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7"/>
            <w:szCs w:val="27"/>
            <w:u w:val="single"/>
            <w:lang w:eastAsia="ru-RU"/>
          </w:rPr>
          <w:t>«Лучший производитель техники и оборудования в области мелиорации»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7"/>
            <w:szCs w:val="27"/>
            <w:u w:val="single"/>
            <w:lang w:eastAsia="ru-RU"/>
          </w:rPr>
          <w:t>«За  разработку, производство и внедрение эффективных ветеринарных препаратов, высокую эффективность проведения противоэпизоотических мероприятий на территории субъектов Российской Федерации, ликвидацию, лечение заразных и незаразных болезней животных»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7"/>
            <w:szCs w:val="27"/>
            <w:u w:val="single"/>
            <w:lang w:eastAsia="ru-RU"/>
          </w:rPr>
          <w:t>«За освоение современных методов надзора за техническим состоянием самоходных машин и других видов техники»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1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7"/>
            <w:szCs w:val="27"/>
            <w:u w:val="single"/>
            <w:lang w:eastAsia="ru-RU"/>
          </w:rPr>
          <w:t>«Организация высокотехнологичного сельскохозяйственного производства и рационального землепользования в ученических производственных бригадах»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15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7"/>
            <w:szCs w:val="27"/>
            <w:u w:val="single"/>
            <w:lang w:eastAsia="ru-RU"/>
          </w:rPr>
          <w:t>«За достижение высоких результатов в сфере устойчивого развития сельских территорий»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16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7"/>
            <w:szCs w:val="27"/>
            <w:u w:val="single"/>
            <w:lang w:eastAsia="ru-RU"/>
          </w:rPr>
          <w:t>«Лучший сельскохозяйственный потребительский кооператив»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17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7"/>
            <w:szCs w:val="27"/>
            <w:u w:val="single"/>
            <w:lang w:eastAsia="ru-RU"/>
          </w:rPr>
          <w:t>«Лучшее крестьянское (фермерское) хозяйство»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18">
        <w:bookmarkStart w:id="0" w:name="_GoBack"/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7"/>
            <w:szCs w:val="27"/>
            <w:u w:val="single"/>
            <w:lang w:eastAsia="ru-RU"/>
          </w:rPr>
          <w:t>«За эффектив</w:t>
        </w:r>
        <w:bookmarkEnd w:id="0"/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7"/>
            <w:szCs w:val="27"/>
            <w:u w:val="single"/>
            <w:lang w:eastAsia="ru-RU"/>
          </w:rPr>
          <w:t>ную реализацию мероприятий государственной поддержки малых форм хозяйствования»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denautumn.moscow/wp-content/uploads/2017/09/Za-proizvodstvo-vysokokachestvennoj-pishhevoj-produktsii.pdf" TargetMode="External"/><Relationship Id="rId3" Type="http://schemas.openxmlformats.org/officeDocument/2006/relationships/hyperlink" Target="http://goldenautumn.moscow/wp-content/uploads/2017/05/Za-sozdanie-novyh-sortov-i-gibridov-selskohozyajstvennyh-kultur.pdf" TargetMode="External"/><Relationship Id="rId4" Type="http://schemas.openxmlformats.org/officeDocument/2006/relationships/hyperlink" Target="http://goldenautumn.moscow/wp-content/uploads/2017/05/Za-uspeshnoe-vnedrenie-innovatsij-v-selskoe-hozyajstvo.pdf" TargetMode="External"/><Relationship Id="rId5" Type="http://schemas.openxmlformats.org/officeDocument/2006/relationships/hyperlink" Target="http://goldenautumn.moscow/wp-content/uploads/2017/05/Za-proizvodstvo-vysokokachestvennyh-kormov-i-kormovyh-dobavok.pdf" TargetMode="External"/><Relationship Id="rId6" Type="http://schemas.openxmlformats.org/officeDocument/2006/relationships/hyperlink" Target="http://goldenautumn.moscow/wp-content/uploads/2017/05/Za-proizvodstvo-vysokoeffektivnoj-selskohozyajstvennoj-tehniki-i-vnedrenie-progressivnyh-resursosberegayushhih-tehnologij.pdf" TargetMode="External"/><Relationship Id="rId7" Type="http://schemas.openxmlformats.org/officeDocument/2006/relationships/hyperlink" Target="http://goldenautumn.moscow/wp-content/uploads/2017/05/Za-vysokoeffektivnoe-informatsionno-konsultatsionnoe-obespechenie-APK.pdf" TargetMode="External"/><Relationship Id="rId8" Type="http://schemas.openxmlformats.org/officeDocument/2006/relationships/hyperlink" Target="http://goldenautumn.moscow/wp-content/uploads/2017/05/Za-dostizhenie-vysokih-pokazatelej-v-vyrashhivanii-produktsii-rastenievodstva-i-povyshenii-plodorodiya-pochv.pdf" TargetMode="External"/><Relationship Id="rId9" Type="http://schemas.openxmlformats.org/officeDocument/2006/relationships/hyperlink" Target="http://goldenautumn.moscow/wp-content/uploads/2017/05/Za-dostizhenie-vysokih-pokazatelej-v-razvitii-plemennogo-i-tovarnogo-zhivotnovodstva.pdf" TargetMode="External"/><Relationship Id="rId10" Type="http://schemas.openxmlformats.org/officeDocument/2006/relationships/hyperlink" Target="http://goldenautumn.moscow/wp-content/uploads/2017/06/Luchshij-selskohozyajstvennyj-tovaroproizvoditel-rabotayushhij-na-meliorirovannyh-zemlyah.pdf" TargetMode="External"/><Relationship Id="rId11" Type="http://schemas.openxmlformats.org/officeDocument/2006/relationships/hyperlink" Target="http://goldenautumn.moscow/wp-content/uploads/2017/06/Luchshij-proizvoditel-tehniki-i-oborudovaniya-v-oblasti-melioratsii.pdf" TargetMode="External"/><Relationship Id="rId12" Type="http://schemas.openxmlformats.org/officeDocument/2006/relationships/hyperlink" Target="http://goldenautumn.moscow/wp-content/uploads/2017/06/Polozhenie_veterinariya.pdf" TargetMode="External"/><Relationship Id="rId13" Type="http://schemas.openxmlformats.org/officeDocument/2006/relationships/hyperlink" Target="http://goldenautumn.moscow/wp-content/uploads/2017/06/Za-osvoenie-sovremennyh-metodov-nadzora-za-tehnicheskim-sostoyaniem-samohodnyh-mashin-i-drugih-vidov-tehniki.pdf" TargetMode="External"/><Relationship Id="rId14" Type="http://schemas.openxmlformats.org/officeDocument/2006/relationships/hyperlink" Target="http://goldenautumn.moscow/wp-content/uploads/2017/08/Organizatsiya-vysokotehnologichnogo-selskohozyajstvennogo-proizvodstva-i-ratsionalnogo-zemlepolzovaniya-v-uchenicheskih-proizvodstvennyh-brigadah.pdf" TargetMode="External"/><Relationship Id="rId15" Type="http://schemas.openxmlformats.org/officeDocument/2006/relationships/hyperlink" Target="http://goldenautumn.moscow/wp-content/uploads/2017/09/Za-dostizhenie-vysokih-rezultatov-v-sfere-ustojchivogo-razvitiya-selskih-territorij.pdf" TargetMode="External"/><Relationship Id="rId16" Type="http://schemas.openxmlformats.org/officeDocument/2006/relationships/hyperlink" Target="http://goldenautumn.moscow/wp-content/uploads/2017/09/Luchshij-selskohozyajstvennyj-potrebitelskij-kooperativ.pdf" TargetMode="External"/><Relationship Id="rId17" Type="http://schemas.openxmlformats.org/officeDocument/2006/relationships/hyperlink" Target="http://goldenautumn.moscow/wp-content/uploads/2017/09/Luchshee-krestyanskoe-fermerskoe-hozyajstvo.pdf" TargetMode="External"/><Relationship Id="rId18" Type="http://schemas.openxmlformats.org/officeDocument/2006/relationships/hyperlink" Target="http://goldenautumn.moscow/wp-content/uploads/2017/09/Za-effektivnuyu-realizatsiyu-meropriyatij-gosudarstvennoj-podderzhki-malyh-form-hozyajstvovaniya.pd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3:00Z</dcterms:created>
  <dc:creator>usergt</dc:creator>
  <dc:description/>
  <cp:keywords/>
  <dc:language>en-US</dc:language>
  <cp:lastModifiedBy>Громкова И.Ю.</cp:lastModifiedBy>
  <dcterms:modified xsi:type="dcterms:W3CDTF">2017-09-20T07:53:00Z</dcterms:modified>
  <cp:revision>2</cp:revision>
  <dc:subject/>
  <dc:title/>
</cp:coreProperties>
</file>