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ложению о конкурсе социальной рекламы «Человек и мусор – кто кого?»</w:t>
      </w:r>
    </w:p>
    <w:p>
      <w:pPr>
        <w:pStyle w:val="Normal"/>
        <w:widowControl w:val="false"/>
        <w:autoSpaceDE w:val="false"/>
        <w:ind w:left="6521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521"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righ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ConsPlusNormal"/>
        <w:ind w:left="709" w:righ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социальной рекламы «Человек </w:t>
        <w:br/>
        <w:t>и мусор – кто кого?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.И.О. участника (участников) и возраст: 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манды (в случае если заявка подается командой): 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ебы или работы: 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: __________________ 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(просим) включить меня (нас) в число участников конкурса социальной рекламы «Человек и мусор – кто кого?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мы), нижеподписавшийся (подписавшиеся), даю (даем) согласие на обработку персональных данных в соответствии с Федеральным законом 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7 июля 2006 года № 152-ФЗ «О персональных данных» и использование конкурсных материалов для целей организации и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(Ф.И.О.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и и расшифровка подписей всех лиц, подающих заявку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5:00Z</dcterms:created>
  <dc:creator>Полякова Алла Викторовна</dc:creator>
  <dc:description/>
  <cp:keywords/>
  <dc:language>en-US</dc:language>
  <cp:lastModifiedBy>Петрова А.А.</cp:lastModifiedBy>
  <cp:lastPrinted>2017-09-18T11:27:00Z</cp:lastPrinted>
  <dcterms:modified xsi:type="dcterms:W3CDTF">2017-10-05T07:35:00Z</dcterms:modified>
  <cp:revision>2</cp:revision>
  <dc:subject/>
  <dc:title/>
</cp:coreProperties>
</file>