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260" w:right="-36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 О Г Л А С О В А Н О»                      «У Т В Е Р Ж Д А Ю»                      «С О Г Л А С О В А Н О»</w:t>
      </w:r>
    </w:p>
    <w:p>
      <w:pPr>
        <w:pStyle w:val="Style17"/>
        <w:numPr>
          <w:ilvl w:val="0"/>
          <w:numId w:val="0"/>
        </w:numPr>
        <w:ind w:left="-12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культуре,              Глава Лотошинского                 И.о.заведующего отдела по  делам молодежи,                                       муниципального района            образованию администрации</w:t>
      </w:r>
    </w:p>
    <w:p>
      <w:pPr>
        <w:pStyle w:val="Style17"/>
        <w:numPr>
          <w:ilvl w:val="0"/>
          <w:numId w:val="0"/>
        </w:numPr>
        <w:ind w:left="-1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и туризму                                                                                            Лотошинского муниципального</w:t>
      </w:r>
    </w:p>
    <w:p>
      <w:pPr>
        <w:pStyle w:val="Style17"/>
        <w:numPr>
          <w:ilvl w:val="0"/>
          <w:numId w:val="0"/>
        </w:numPr>
        <w:ind w:left="-1260" w:right="-5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                                                                    района</w:t>
      </w:r>
    </w:p>
    <w:p>
      <w:pPr>
        <w:pStyle w:val="Style17"/>
        <w:numPr>
          <w:ilvl w:val="0"/>
          <w:numId w:val="0"/>
        </w:numPr>
        <w:ind w:left="-1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-1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360" w:right="-365" w:hanging="12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 С.В.Широков                    ____________ Е.Л.Долгасова     ____________ О.А.Дронов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Спартакиады муниципальны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 «</w:t>
      </w:r>
      <w:r>
        <w:rPr>
          <w:rFonts w:cs="Times New Roman" w:ascii="Times New Roman" w:hAnsi="Times New Roman"/>
          <w:b/>
          <w:sz w:val="24"/>
          <w:szCs w:val="24"/>
        </w:rPr>
        <w:t>Кроха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щение детей дошкольного возраста к физкультурно-оздоровительным мероприят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 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Укрепление физического здоровья и совершенствование физического развития детей дошкольного возраста на позитивно-эмоциональном фоне спортивного празд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  Создание, укрепление и развитие семейных традиций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Укрепление физкультурно-спортивной базы муниципальных дошкольных образовательных упре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  провед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партакиада «Кроха» (далее - Спартакиада) проводится 29 ноября 2017 года в 14 часов 00 минут (возможно изменение) в МУ КСЦ «Лотошино».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Команды предоставляют поименные заявки, заверенные медицинским работником (врачом) и заведующей МДОУ до 29 ноября 2017 года в отдел по культуре, делам молодежи, спорту и туризму администрации Лотошинского муниципального района (телефон –8 (49628)7-09-82)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Руководство  и провед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подготовкой и проведением Спартакиады «Кроха», формирование судейской коллегии осуществляет отдел по культуре, делам молодежи, спорту и туризму администрации Лотошинского муниципального района, отдел по образованию администрации Лотошинского муниципального района, МУ КСЦ «Лотошин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Программа Спартакиад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Условия проведения эстаф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количество игроков в командах (мальчиков и девочек) должно быть рав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впереди в колоннах стоят ребята меньшего роста, сзади – больш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беги в командах выполняются строго по очереди, которую никто не пропуска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раньше времени выбегать за линию старта (принимать эстафету) не разрешается;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независимо от окончания эстафеты одной командой, она продолжается до тех пор, пока задания не выполнят игроки других команд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2 Игры-эстафеты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921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1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Теремок»</w:t>
      </w:r>
    </w:p>
    <w:p>
      <w:pPr>
        <w:pStyle w:val="Normal"/>
        <w:ind w:firstLine="708"/>
        <w:jc w:val="both"/>
        <w:rPr/>
      </w:pPr>
      <w:r>
        <w:rPr/>
        <w:t>Играющие в командах принимают названия зверей. Стоящие первыми и четвертыми называются «лягушками», вторыми и пятыми – «крабиками», третьими и шестыми – «зайчиками». По команде  участники команд должны добраться до фишки-ориентира так, как это делают «лягушки», «крабики» и «зайчики». Время останавливается, когда последний участник пересечет линию финиша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u w:val="single"/>
        </w:rPr>
        <w:t>Второй этап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1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анька-встанька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1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 трех лежащих на полу обручах поставлено по одной кегле. Первый участник эстафеты бежит, рукой кладет кеглю на пол, обегает последний обруч и возвращается на линию старта для передачи эстафеты. Второй участник команды бежит и поднимает кегли в обруче, обегает последний обруч и возвращается обратно. Первые, третьи и пятые участники команды кегли в обручах кладут на пол, а вторые, четвертые и шестые – подним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Третий этап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Гусеница»</w:t>
      </w:r>
    </w:p>
    <w:p>
      <w:pPr>
        <w:pStyle w:val="Normal"/>
        <w:ind w:firstLine="708"/>
        <w:jc w:val="both"/>
        <w:rPr>
          <w:b/>
          <w:b/>
          <w:color w:val="333333"/>
          <w:u w:val="single"/>
        </w:rPr>
      </w:pPr>
      <w:r>
        <w:rPr/>
        <w:t>Участники команды встают друг за другом за линией старта. По команде последний участник начинает движение под ногами впереди стоящих, остальные с конца следуют друг за другом. Движение продолжается до ориентира.</w:t>
      </w:r>
    </w:p>
    <w:p>
      <w:pPr>
        <w:pStyle w:val="Normal"/>
        <w:ind w:left="-36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u w:val="single"/>
        </w:rPr>
        <w:t>Четвертый этап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«Репка»</w:t>
      </w:r>
    </w:p>
    <w:p>
      <w:pPr>
        <w:pStyle w:val="Normal"/>
        <w:jc w:val="both"/>
        <w:rPr>
          <w:u w:val="single"/>
        </w:rPr>
      </w:pPr>
      <w:r>
        <w:rPr/>
        <w:tab/>
        <w:t>У фишки-ориентира на противоположной стороне от линии старта на корточках сидит один участник команды – «репка». Остальные участники это – «дед», «бабка», «внучка», «кошка» и «мышка». Игру начинает «дед». По сигналу он бежит к «репке», обегает ее и возвращается назад, за него цепляется бабка (берет его за талию) и они продолжают бег вдвоем, вновь обегают «репку» и бегут за «внучкой» и т.д. В конце игры за «мышку» цепляется «репка». Выигрывает та команда, которая быстрее вытянула «репку» и вернулась на финиш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ятый этап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Там на неведомых дорожках»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ab/>
        <w:t xml:space="preserve">Участники с мячом пробегают змейкой между обручами до фишки-ориентира, бросают в корзину мяч. Назад возвращаются, продевая обруч через себя, </w:t>
      </w:r>
      <w:r>
        <w:rPr>
          <w:color w:val="000000"/>
        </w:rPr>
        <w:t xml:space="preserve">и </w:t>
      </w:r>
      <w:r>
        <w:rPr/>
        <w:t>передают эстафету следующему участнику. Время останавливается после того, как последний участник пересечет линию финиша.</w:t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ники соревнов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артакиаде муниципальных дошкольных образовательных учреждений «Кроха» принимают участие  команды МДОУ Лотошинского муниципального 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дети, родившиеся в 2010-2012 год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обеспечения равных условий участия включение детей старше указанного возраста запрещается. В случае обнаружения нарушений в комплектовании команде-нарушительнице присуждается последнее место (участие детей первых классов исключен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3 мальчика, 3 дево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участия команды в неполном составе допускается (только в отношении участников-детей) одна замена участником того же пола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Протесты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протестов в судейскую коллегию производится на имя главного судьи соревнований по ходу соревнований – устно, а по завершении соревнований – письменно. Решения главного судьи предметом протеста являться не мог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360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Спартакиа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каждой команде будет приставлен секундометрист, который будет фиксировать точное время выполнения командой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ста на каждом этапе распределяются в зависимости от времени, чем меньше время, тем выше мест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сех этапов соревнований время команд суммируется, побеждает команда с наименьшей суммой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для родителей идут в зачет своим командам.</w:t>
      </w:r>
    </w:p>
    <w:p>
      <w:pPr>
        <w:pStyle w:val="Style17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анда, занявшая 1 место, награждается медалями и диплом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 2 и 3 места, награждаются дипломами.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оревнований  награждаются поощрительными призами.  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Финансирова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оведением Спартакиады, несет отдел по культуре, делам молодежи, спорту и туризму администрации Лотош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оманд, несут направляющие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еспечение безопас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общей безопасности и охраны порядка на Спартакиады осуществляется отделом по культуре, делам молодёжи, спорту и туризму. Безопасность прохождения дистанций обеспечивается Главной судейской коллеги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команды несёт ответственность за выполнение всеми участниками команды правил техники безопасности, соблюдение дисциплины и порядка на Спартакиаде, а также ответственность за жизнь и здоровье участников в пути и вне дистанций соревн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7-09-82 (Фомичёва Светлана Александровн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7:00Z</dcterms:created>
  <dc:creator>bistrova</dc:creator>
  <dc:description/>
  <cp:keywords/>
  <dc:language>en-US</dc:language>
  <cp:lastModifiedBy>fomichevas</cp:lastModifiedBy>
  <cp:lastPrinted>2017-11-02T14:28:00Z</cp:lastPrinted>
  <dcterms:modified xsi:type="dcterms:W3CDTF">2017-11-13T11:49:00Z</dcterms:modified>
  <cp:revision>8</cp:revision>
  <dc:subject/>
  <dc:title> «С О Г Л А С О В А Н О»                      «У Т В Е Р Ж Д А Ю»                      «С О Г Л А С О В А Н О»</dc:title>
</cp:coreProperties>
</file>