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8" w:hanging="0"/>
        <w:jc w:val="both"/>
        <w:rPr/>
      </w:pPr>
      <w:r>
        <w:rPr>
          <w:sz w:val="26"/>
          <w:szCs w:val="26"/>
        </w:rPr>
        <w:t>Об утверждении перечня шефствующих организаций, закрепленных за памятниками боевой славы и воинскими захоронениями на территории Лотошинского муниципального района</w:t>
      </w:r>
    </w:p>
    <w:p>
      <w:pPr>
        <w:pStyle w:val="Normal"/>
        <w:ind w:right="5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аконом Российской Федерации от 14.01.1993 №4292-1                «Об увековечении памяти погибших при защите Отечества», Федеральным законом Российской Федерации от 06.10.2003 №131-ФЗ «Об общих принципах организации местного самоуправления в Российской Федерации» и в целях сохранности и надлежащего содержания памятников и воинских захоронений, благоустройства их территорий, в связи с необходимостью активизации шефской работы,</w:t>
      </w:r>
    </w:p>
    <w:p>
      <w:pPr>
        <w:pStyle w:val="Normal"/>
        <w:ind w:right="-22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 о с т а н о в л я ю:</w:t>
      </w:r>
    </w:p>
    <w:p>
      <w:pPr>
        <w:pStyle w:val="Normal"/>
        <w:ind w:right="38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в новой редакции перечень шефствующих организаций, закрепленных за памятниками боевой славы и воинскими захоронениями  в новой редакции (приложение).</w:t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 Признать  утратившими силу постановление Главы Лотошинского муниципального района от 06.06.2016г. №740 «Об утверждении перечня шефствующих организаций, закрепленных за памятниками боевой славы и воинскими захоронениями на территории Лотошинского муниципального района».</w:t>
      </w:r>
    </w:p>
    <w:p>
      <w:pPr>
        <w:pStyle w:val="Normal"/>
        <w:tabs>
          <w:tab w:val="clear" w:pos="708"/>
          <w:tab w:val="left" w:pos="5985" w:leader="none"/>
        </w:tabs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</w:t>
      </w:r>
      <w:r>
        <w:rPr/>
        <w:t>Опубликовать настоящее постановление в газете «Сельская новь» и на сайте Лотоши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 Главы Лотош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                                </w:t>
        <w:tab/>
        <w:tab/>
        <w:tab/>
        <w:t xml:space="preserve">         А.С.Арсенихин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0" w:hanging="70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700" w:hanging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ть</w:t>
      </w:r>
      <w:r>
        <w:rPr/>
        <w:t xml:space="preserve"> Арсенихину А.С.,  газете «Сельская новь»,  отделу по жилищно-коммунальному хозяйству, благоустройству, транспорту и связи,   прокурору Лотошинского района, в дело. </w:t>
      </w:r>
    </w:p>
    <w:p>
      <w:pPr>
        <w:pStyle w:val="Normal"/>
        <w:ind w:left="700" w:hanging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160" w:hanging="0"/>
        <w:rPr/>
      </w:pPr>
      <w:r>
        <w:rPr>
          <w:sz w:val="24"/>
          <w:szCs w:val="24"/>
        </w:rPr>
        <w:t>Главы  Лотошинского муниципального                                                                                                                                                                 района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от 25.09.2017    №1414</w:t>
      </w:r>
    </w:p>
    <w:p>
      <w:pPr>
        <w:pStyle w:val="Normal"/>
        <w:tabs>
          <w:tab w:val="clear" w:pos="708"/>
          <w:tab w:val="left" w:pos="720" w:leader="none"/>
        </w:tabs>
        <w:ind w:left="12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ефствующих организаций, закрепленных за памятниками боевой славы 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/>
      </w:pPr>
      <w:r>
        <w:rPr>
          <w:b/>
          <w:bCs/>
          <w:sz w:val="24"/>
          <w:szCs w:val="24"/>
        </w:rPr>
        <w:t>и воинскими захоронениями Лотошин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127"/>
        <w:gridCol w:w="1984"/>
        <w:gridCol w:w="1418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нахождение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мя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амя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репленн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сквер п. Лотоши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Обелиск местным жителям, погибшим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ПЛ «Стандар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Лотошинская средняя общеобразовательная   школа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ОАО «Совхоз им. Кир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апа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, пам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тошинская ПМ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ш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Обелиск в честь местных жителей, погибших в годы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ГКУ МО Лотошинский центр занятости на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Метро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Дополнительный офис Лотошинский Волоколамского филиала Банка ОАО «Возрождение» МО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Лотошинская средняя общеобразовательная   школ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д. Нововасиль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ОВО при ОВД по Волоколамскому  район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рбов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на месте бывш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д. Малеево (в по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тошинская ох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льпи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ева от Дома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 местным ж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атформ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МУ «Стадион п. Лотошино» 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ль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 погибших во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е отделение ВОО «Боевое братство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ру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Лотошинское РО  ОАО «Мосэнергосбы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ООО « Колхоз Заветы Ильич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я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 местных жителей, расстрелянных в годы оккуп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 администрации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д. Новое Лис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Обелиск в честь местных жителей, погибших в годы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РФ по Лотошин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насе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Обелиск в честь местных жителей, погибших в годы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Г «Довер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д. Корн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Обелиск в честь местных жителей, погибших в годы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овой ми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погибшим разведчицам В.Самойловой и А.Бы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, делам молодежи, спорту и туризму администрации Лотош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Обелиск в честь Марковской республики 190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рпорация Агрохолдинг Русмолок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«Яров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Могила старосты Марковской республики Буршина А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и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Сбербанк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Обелиск на братской могиле вои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П «Кадров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. Калицино (у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Обелиск местным жителям, погибшим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амболь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й комплекс «Усадьб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. Калицино (кладбищ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регионального (областного) значения. Постановление Правительства МО от 21.12.2005 №978/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К «Поддерж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. Стрешневы Г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Обелиск местным жителям, погибшим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СО МО «Лотошинский Центр социальной помощи семье и дет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б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кладбище п. Лотош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Могила Д.А.Снегирева (кладбище п. Лотоши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Лотошинский историко-краеведческий муз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тош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Могила Тряпкиных (отца и матери Николая Тряпк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Лотошинская централизованная библиотечная сис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38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вя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Обелиск в честь местных жителей, погибших в годы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коловское – Л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Лотошинская детская школа искусств»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жд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Обелиск в честь местных жителей, погибших в годы оккуп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поселения Лотошино</w:t>
            </w:r>
          </w:p>
        </w:tc>
      </w:tr>
      <w:tr>
        <w:trPr>
          <w:trHeight w:val="31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ИКУЛИ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ку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Обелиск местным жителям, погибшим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Микули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. Боборыки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памят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Микулинская  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МЦ «Рит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ПБ-1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дорога Лотошино-Микулино (поворот на д. Немки; 500 м от поворота на д. Немки в сторону д. Введенское) 2 памят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о действиях парти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обллес Микулинское участковое лесн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с. Микулино территория МОПБ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в память о больных, уничтоженных фашистами в годы оккуп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ПБ-1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вос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Лотошинское ЖКХ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авостинская средняя общеобразователь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ель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Памятник погибшему батальонному комиссару Седо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и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262626"/>
                  <w:sz w:val="24"/>
                  <w:szCs w:val="24"/>
                  <w:u w:val="none"/>
                  <w:shd w:fill="F5F5F5" w:val="clear"/>
                </w:rPr>
                <w:t>МУ «Управление обеспечения деятельности органов местного самоуправления Лотошинского муниципального района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е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т»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л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коламское ТУ СиС по Лотошинскому району (Пожарная часть 20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. Андрей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«БЛАГО-М» Сельского поселения Микулинск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с. Щеглять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Лотошинская Ц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е бывшей д.Дья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П «Вымпел-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овый отряд «Оте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ль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Обелиск в честь местных жителей, погибших в годы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ция Агрохолдинг Русмолоко» отделение «Вешние в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гиль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 регионального (областного значения Постановление Правительства МО от 21.12.2005 №928/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мин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киасян М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. Введенское (кладбищ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 регионального (областного значения Постановление Правительства МО от 21.12.2005 №928/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веденская средняя 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администрации Лотош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фана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 регионального (областного значения Постановление Правительства МО от 21.12.2005 №928/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КСЦ «Лотоши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и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30-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ГИБДД ОМВД России по Лотошинскому району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д. Пет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Захоронение местных жителей, погибших в годы оккуп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К ЦКС сельского поселения Микулинское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ьяко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Курган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«Лотошинское ЖКХ»  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ку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скор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МО «ПБ-12»</w:t>
            </w:r>
          </w:p>
        </w:tc>
      </w:tr>
      <w:tr>
        <w:trPr>
          <w:trHeight w:val="55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ШЕЙКИНСКО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ванов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Гастроном Кировский №1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шей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Ошейкинская средняя 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. Большая 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ирнов Р.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б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УП «Благоустройство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на месте бывш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. Покровское (в лесу, в 3 км от доро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40" w:before="0" w:after="160"/>
              <w:textAlignment w:val="baseline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БУ «Благоустройство сельского поселения Ошейкинское»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ребе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Лотошинский РДК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. Шубино (в дерев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ИТАН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Лотошинское 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зо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тошинское ДОП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ш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Памятник местным жителям, погибшим в годы ВО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Ушаковская 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рфя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Бутеева Ольга Анатольевн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г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 (справа от дор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У МО «Лотошинское информагент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г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Братская могила (слева от дор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Лотошинский автодор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. Бренево (у доро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ТМ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. Бренево (в лесу, 450 м от доро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шинский РЭ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д. Бренево (в лесу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новое захоро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Совхоз им. Киров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овый отряд «Отечество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. Бренево (центр дере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МОСПО «Лотошинское Райп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кч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ошинское управление социальной защиты на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акс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могил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КС сельского поселения Ошейкинско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бино (на кладбищ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Доска памяти погибшим воинам односельч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Ошейкинское</w:t>
            </w:r>
          </w:p>
        </w:tc>
      </w:tr>
      <w:tr>
        <w:trPr>
          <w:trHeight w:val="8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г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 xml:space="preserve">Братская  могила воинов 17 кав. дивиз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У СО МО «Лотошинский СРЦН» </w:t>
            </w:r>
          </w:p>
        </w:tc>
      </w:tr>
      <w:tr>
        <w:trPr>
          <w:trHeight w:val="14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Памятник местным жителям,  погибших в 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д. Д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rPr/>
            </w:pPr>
            <w:r>
              <w:rPr>
                <w:sz w:val="24"/>
                <w:szCs w:val="24"/>
              </w:rPr>
              <w:t>Мемориал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амятник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рлакова О.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тошинский отдел ОМОО Российский союз сельской молодеж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e1afijda1a3cyb.xn--p1ai/&#1093;&#1086;&#1079;&#1103;&#1081;&#1089;&#1090;&#1074;&#1086;/&#1084;&#1091;-&#1091;&#1086;&#1076;&#1086;&#1084;&#1089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39:00Z</dcterms:created>
  <dc:creator>user</dc:creator>
  <dc:description/>
  <cp:keywords/>
  <dc:language>en-US</dc:language>
  <cp:lastModifiedBy>Смагин</cp:lastModifiedBy>
  <cp:lastPrinted>2016-06-01T13:28:00Z</cp:lastPrinted>
  <dcterms:modified xsi:type="dcterms:W3CDTF">2017-12-01T06:14:00Z</dcterms:modified>
  <cp:revision>4</cp:revision>
  <dc:subject/>
  <dc:title>Об утверждении перечня шефст-вующих организаций, закреплен-ных за памятниками боевой сла-вы и воинскими захоронениями на терри</dc:title>
</cp:coreProperties>
</file>