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5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284" w:right="5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h.gjdgxs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7170</wp:posOffset>
            </wp:positionH>
            <wp:positionV relativeFrom="page">
              <wp:posOffset>108585</wp:posOffset>
            </wp:positionV>
            <wp:extent cx="1043305" cy="920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-7 декабря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6455</wp:posOffset>
                </wp:positionH>
                <wp:positionV relativeFrom="paragraph">
                  <wp:posOffset>-454025</wp:posOffset>
                </wp:positionV>
                <wp:extent cx="264287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Arial Unicode MS" w:cs="Cambria"/>
                                <w:kern w:val="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CC3EB"/>
                                <w:kern w:val="2"/>
                                <w:sz w:val="28"/>
                                <w:szCs w:val="26"/>
                              </w:rPr>
                              <w:t>МОЛОДЫЕ ПРОФЕССИОНА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Arial Unicode MS" w:cs="Times New Roman"/>
                                <w:color w:val="000000"/>
                                <w:kern w:val="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7365D"/>
                                <w:kern w:val="2"/>
                                <w:sz w:val="22"/>
                                <w:szCs w:val="20"/>
                                <w:lang w:val="en-US"/>
                              </w:rPr>
                              <w:t>wORLDsKILLSRUS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Arial Unicode MS" w:cs="Times New Roman" w:ascii="Times New Roman" w:hAnsi="Times New Roman"/>
                                <w:color w:val="000000"/>
                                <w:kern w:val="0"/>
                                <w:lang w:eastAsia="ja-JP"/>
                              </w:rPr>
                              <w:t>Московской области –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2.1pt;mso-wrap-distance-left:9.05pt;mso-wrap-distance-right:9.05pt;mso-wrap-distance-top:0pt;mso-wrap-distance-bottom:0pt;margin-top:-35.75pt;mso-position-vertical-relative:text;margin-left:-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MS Mincho;Arial Unicode MS" w:cs="Cambria"/>
                          <w:kern w:val="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CC3EB"/>
                          <w:kern w:val="2"/>
                          <w:sz w:val="28"/>
                          <w:szCs w:val="26"/>
                        </w:rPr>
                        <w:t>МОЛОДЫЕ ПРОФЕССИОНА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Arial Unicode MS" w:cs="Times New Roman"/>
                          <w:color w:val="000000"/>
                          <w:kern w:val="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7365D"/>
                          <w:kern w:val="2"/>
                          <w:sz w:val="22"/>
                          <w:szCs w:val="20"/>
                          <w:lang w:val="en-US"/>
                        </w:rPr>
                        <w:t>wORLDsKILLSRUS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Arial Unicode MS" w:cs="Times New Roman" w:ascii="Times New Roman" w:hAnsi="Times New Roman"/>
                          <w:color w:val="000000"/>
                          <w:kern w:val="0"/>
                          <w:lang w:eastAsia="ja-JP"/>
                        </w:rPr>
                        <w:t>Московской области –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>
          <w:trHeight w:val="812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color w:val="1F497D"/>
                <w:sz w:val="32"/>
                <w:szCs w:val="32"/>
              </w:rPr>
              <w:t>Делов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color w:val="1F497D"/>
                <w:sz w:val="32"/>
                <w:szCs w:val="32"/>
              </w:rPr>
              <w:t xml:space="preserve">05 декабря 2017 года, вторник  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00 – 13.3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анельная дискуссия: «Профессии будущего и как мы к ним готов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Блок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тлас новых профессий – карта будущего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ладчик:</w:t>
            </w:r>
          </w:p>
          <w:p>
            <w:pPr>
              <w:pStyle w:val="Style20"/>
              <w:ind w:left="10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симова Ольга Витальевна, директор центра сопровождения системы качества образования ГБОУ ВО МО «Университет «Дубна», к.г.-м.н., доцент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окладчик:</w:t>
            </w:r>
          </w:p>
          <w:p>
            <w:pPr>
              <w:pStyle w:val="Style20"/>
              <w:ind w:left="10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наурова Ильсия Шайхулловн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уководитель РЦК в области «Информационные и коммуникационные технологии» ГБПОУ МО «Красногорский колледж». </w:t>
            </w:r>
          </w:p>
          <w:p>
            <w:pPr>
              <w:pStyle w:val="Style20"/>
              <w:ind w:left="1069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рофориентация школьников в мире будущих профессий: направление юниоров Ворлдскиллс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ладчик:</w:t>
            </w:r>
          </w:p>
          <w:p>
            <w:pPr>
              <w:pStyle w:val="Style20"/>
              <w:ind w:left="10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сеев Алексей Игоревич, руководитель направления юниоров</w:t>
            </w:r>
          </w:p>
          <w:p>
            <w:pPr>
              <w:pStyle w:val="Style20"/>
              <w:ind w:left="10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юза «Агентство развития профессиональных сообществ и рабочих кадров «Молодые профессионалы (Ворлдскиллс Россия)».</w:t>
            </w:r>
          </w:p>
          <w:p>
            <w:pPr>
              <w:pStyle w:val="Style20"/>
              <w:ind w:left="1069" w:hanging="0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офессии «ТОП – 50» и «ТОП – РЕГИОН»: состояние подготовки, проблемы, векторы развития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ладчик:</w:t>
            </w:r>
          </w:p>
          <w:p>
            <w:pPr>
              <w:pStyle w:val="Style20"/>
              <w:ind w:left="1069" w:hanging="0"/>
              <w:jc w:val="both"/>
              <w:rPr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Силакова Людмила Анатольевна, </w:t>
            </w:r>
            <w:r>
              <w:rPr>
                <w:sz w:val="24"/>
                <w:szCs w:val="24"/>
                <w:lang w:val="ru-RU"/>
              </w:rPr>
              <w:t>специалист по учебно – методической работе отдела сопровождения качества образования ГБОУ ВО МО «Университет  «Дубна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Программа Российской торгово-промышленной палаты «Кадры под ключ»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окладчик: </w:t>
            </w:r>
          </w:p>
          <w:p>
            <w:pPr>
              <w:pStyle w:val="Style20"/>
              <w:ind w:left="10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шева Наталия Владимировна, вице-президент Союза Дмитровской муниципальной торгово-промышленной палаты.</w:t>
            </w:r>
          </w:p>
          <w:p>
            <w:pPr>
              <w:pStyle w:val="Style20"/>
              <w:ind w:left="10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окладчик:</w:t>
            </w:r>
          </w:p>
          <w:p>
            <w:pPr>
              <w:pStyle w:val="Style20"/>
              <w:ind w:left="10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мбовский Антон Борисович, инженер учебно-тренировочного центра Регионального центра компетенций в области «Промышленные и инженерные технологии» (специализация «Автоматизация, радиотехника и электроника») ГБОУ ВО МО «Университет «Дуб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Блок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ие социальных партнёров (работодателей) в организации практико-ориентированной (дуальной) модели образования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окладчик: </w:t>
            </w:r>
          </w:p>
          <w:p>
            <w:pPr>
              <w:pStyle w:val="Style20"/>
              <w:ind w:left="106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ыжова Ирина Михайловна,</w:t>
            </w: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ведующий отделением программ подготовки специалистов среднего звена</w:t>
            </w:r>
            <w:r>
              <w:rPr>
                <w:sz w:val="24"/>
                <w:szCs w:val="24"/>
                <w:lang w:val="ru-RU"/>
              </w:rPr>
              <w:t xml:space="preserve"> ГБПОУ МО «Красногорский колледж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</w:rPr>
              <w:t xml:space="preserve">предприятий реального сектора экономики (работодателей)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и профессиональной образовательной организации в подготовке квалифицированных кадров по новым (перспективным) профессиям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окладчик: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енко Евгения Николаевна, заместитель  начальника отдела                    по работе с персоналом и коммуникациям ПАО «Красногорский завод им. С.А. Зверева» (ПАО КМЗ)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лок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фровое образование – первый шаг к цифровой экономике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Докладчик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Максимченко Татьяна Викторовна, начальник организационно – методического отдела</w:t>
            </w:r>
            <w:r>
              <w:rPr>
                <w:rFonts w:eastAsia="Times New Roman" w:cs="Times New Roman" w:ascii="Times New Roman" w:hAnsi="Times New Roman"/>
              </w:rPr>
              <w:t xml:space="preserve"> Центра развития профессионального образования ГБОУ ВО МО «Академия социального управления», к.п.н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«Особенности создания цифровой образовательной среды в Московской области через интеграцию ресурсов региональных вузов и организаций профессионального образования»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Докладчик: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bCs/>
                <w:kern w:val="2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Лишилин Михаил Владимирович,</w:t>
            </w:r>
            <w:r>
              <w:rPr>
                <w:sz w:val="24"/>
                <w:szCs w:val="24"/>
                <w:lang w:val="ru-RU"/>
              </w:rPr>
              <w:t xml:space="preserve"> доцент кафедры системного анализа и управления  ГБОУ ВО МО «Университет «Дубна», к.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ведение итог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color w:val="1F497D"/>
                <w:sz w:val="32"/>
                <w:szCs w:val="32"/>
              </w:rPr>
              <w:t>Деловая программа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color w:val="1F497D"/>
                <w:sz w:val="32"/>
                <w:szCs w:val="32"/>
              </w:rPr>
              <w:t xml:space="preserve">06 декабря 2017 года, среда 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1.00–13.30</w:t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Экспертная панель: «Эффективная оценка качества подготовки выпускника  </w:t>
            </w:r>
            <w:r>
              <w:rPr>
                <w:rFonts w:cs="Times New Roman" w:ascii="Times New Roman" w:hAnsi="Times New Roman"/>
                <w:b/>
                <w:iCs/>
              </w:rPr>
              <w:t>как точка роста кадрового потенциала региональной экономи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Блок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Демонстрационный экзамен – эффективная форма оценки качества подготовки выпускника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кладчик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фимцев Данил Александрович, руководитель Управления регионального стандарта и внедрения демонстрационного экзамена Союза «Агентство развития профессиональных сообществ и рабочих кадров «Молодые профессионалы (Ворлдскиллс Россия)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оведение независимой оценки результатов освоения образовательной программы в рамках государственной итоговой аттестации в соответствии с международными требованиями и профессиональными стандартами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кладчик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Царькова Елена Анатольевна, заместитель начальника Центра развития профессионального образования ФГБОУ ВО «Московский политехнический университет», к.п.н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Демонстрационный экзамен как модель независимой оценки качества подготовки кадров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кладчик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рсесян Нерсес Владимирович, директор ГАПОУ МО «Подмосковный колледж «Энергия», к.э.н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окладчик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убич Флора Владимировна, заместитель директора по учебной работе</w:t>
            </w:r>
            <w:r>
              <w:rPr>
                <w:rFonts w:cs="Times New Roman" w:ascii="Times New Roman" w:hAnsi="Times New Roman"/>
              </w:rPr>
              <w:t xml:space="preserve"> ГБПОУ МО «Щёлковский колледж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учшие практики организации и проведения демонстрационного экзамена в профессиональных образовательных организациях Московской области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кладчик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рнилова Юлия Олеговна, методист РЦ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ласти «Обслуживание транспорта и логистика» ГБПОУ МО «Щёлковский колледж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овышение уровня подготовки выпускников для предприятий высокотехнологичных отраслей на примере взаимодействия ФГУП «ЦАГИ» с профильными учебными учреждениями Московской области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кладчик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ыжов Андрей Александрович, (координатор проекта), ведущий специалист Корпоративного университета управления персоналом Федерального государственного унитарного предприятия «Центральный аэрогидродинамический институт им. проф. </w:t>
              <w:br/>
              <w:t xml:space="preserve">Н.Е. Жуковского»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окладчик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бельникова Галина Ирадионовна, заместитель директора по учебно – производственной работе ГБОУ МО «Авиационный техникум им. В.А.Казакова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окладчик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лик Наталья Владимировна, заместитель директора по внеучебной и воспитательной работе филиала "Стрела" ФГБОУ ВПО "Московский авиационный институт (НИУ)". 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ое движение </w:t>
            </w:r>
            <w:r>
              <w:rPr>
                <w:rFonts w:cs="Times New Roman" w:ascii="Times New Roman" w:hAnsi="Times New Roman"/>
                <w:b/>
              </w:rPr>
              <w:t xml:space="preserve">как один из инструментов оценки качества подготовки выпускника </w:t>
            </w:r>
            <w:r>
              <w:rPr>
                <w:rFonts w:eastAsia="Calibri" w:cs="Times New Roman" w:ascii="Times New Roman" w:hAnsi="Times New Roman"/>
                <w:b/>
              </w:rPr>
              <w:t>в профессиональных образовательных организациях Московской области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кладчик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яничникова Ольга Николаевна, начальник программно – методического отдела Центра развития профессионального образования ГБОУ ВО МО «Академия социального управления», к.п.н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окладчик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Жигульский Андрей Александрович, руководитель структурного подразделения регионального центра компетенций в области «Транспорта и логистика»</w:t>
            </w:r>
            <w:r>
              <w:rPr>
                <w:rFonts w:cs="Times New Roman" w:ascii="Times New Roman" w:hAnsi="Times New Roman"/>
              </w:rPr>
              <w:t xml:space="preserve"> ГБПОУ МО «Щёлковский колледж»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еджер компетенции «Ремонт и обслуживание легкового автомобиля»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Блок 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зависимая оценка качества подготовки специалистов работодателями, как один из элементов повышения конкурентоспособности экономик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кладчик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зенцев Георгий Александрович, руководитель производственной практики ГБПОУ МО «Щёлковский колледж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окладчик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брусина Ольга Николаевна, руководитель проекта дуального обучения ООО «Гиперглобус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частие работодателей в оценке качества подготовки студентов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кладчик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ерсесян Владимир Иванович, директор</w:t>
            </w:r>
            <w:r>
              <w:rPr>
                <w:rFonts w:eastAsia="Times New Roman" w:cs="Times New Roman" w:ascii="Times New Roman" w:hAnsi="Times New Roman"/>
              </w:rPr>
              <w:t xml:space="preserve"> ГБПОУ МО «Щёлковский колледж», к.п.н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Блок 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идео</w:t>
            </w:r>
            <w:r>
              <w:rPr>
                <w:rFonts w:eastAsia="Times New Roman" w:cs="Times New Roman" w:ascii="Times New Roman" w:hAnsi="Times New Roman"/>
              </w:rPr>
              <w:t>. Демонстрационный экзамен по специализа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ведение итог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</w:rPr>
            </w:r>
          </w:p>
        </w:tc>
      </w:tr>
      <w:tr>
        <w:trPr>
          <w:trHeight w:val="481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color w:val="1F497D"/>
                <w:sz w:val="32"/>
                <w:szCs w:val="32"/>
              </w:rPr>
              <w:t>Дел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1F497D"/>
                <w:sz w:val="32"/>
                <w:szCs w:val="32"/>
              </w:rPr>
              <w:t>07 декабря 2017 года, четверг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color w:val="1F497D"/>
                <w:sz w:val="32"/>
                <w:szCs w:val="32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руглый стол: «Использование инфраструктуры СПО для профессиональной подготовки старшеклассников и их профессионального самоопреде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Блок 1.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стояние и перспективы взаимодействия системы общего и среднего профессионального образования в контексте профессиональной подготовки и профессионального самоопределения молодежи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окладчик: </w:t>
            </w:r>
          </w:p>
          <w:p>
            <w:pPr>
              <w:pStyle w:val="Style20"/>
              <w:ind w:left="10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Наталья Владимировна, начальник отдела сопровождения инклюзивного образования Центра развития профессионального образования ГБОУ ВО МО «Академия социального управления»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окладчик: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гин Сергей Ильич, заместитель начальника Управления образования Солнечногорского муниципального района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окладчик:</w:t>
            </w:r>
          </w:p>
          <w:p>
            <w:pPr>
              <w:pStyle w:val="Style20"/>
              <w:ind w:left="10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бубекерова Юлия Раисовна, заместитель директора по учебной работе ГБПОУ МО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 xml:space="preserve"> «Колледж «Подмосковь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69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ьзование инфраструктуры колледжа в рамках сетевого взаимодействия системы общего и профессионального образования как фактор успешного профессионального самоопределения школьников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ладчик:</w:t>
            </w:r>
          </w:p>
          <w:p>
            <w:pPr>
              <w:pStyle w:val="Style20"/>
              <w:ind w:left="10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бова Юлия Юрьевна, руководитель методической службы ГБПОУ МО «Раменский колледж».</w:t>
            </w:r>
          </w:p>
          <w:p>
            <w:pPr>
              <w:pStyle w:val="Style20"/>
              <w:ind w:left="10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C2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b/>
              </w:rPr>
              <w:t>Формирование образовательного кластера «Детский сад - школа-колледж-предприятие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ладчик:</w:t>
            </w:r>
          </w:p>
          <w:p>
            <w:pPr>
              <w:pStyle w:val="Style20"/>
              <w:ind w:left="10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инникова Инна Николаевна, начальник службы по подбору и адаптации персонала АО «Международный аэропорт Шереметьево».</w:t>
            </w:r>
          </w:p>
          <w:p>
            <w:pPr>
              <w:pStyle w:val="Style20"/>
              <w:ind w:left="1069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Содокладч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10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Щеголева Татьяна Александровна, заместитель директора по           воспитательной работе ГБПОУ МО «Колледж «Подмосковье»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Блок 2.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ель профессиональной подготовки школьников на базе РЦК «Промышленные и инженерные технологии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ладчик: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зова Алла Борисовна, заведующий отделением ГБПОУ МО «Раменский колледж»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Юниоры Ворлдскиллс в системе профессиональной подготовки и профессиональной ориентации школьников </w:t>
              <w:br/>
              <w:t>на базе ГБПОУ МО «Раменский колледж»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ладчик:</w:t>
            </w:r>
          </w:p>
          <w:p>
            <w:pPr>
              <w:pStyle w:val="Style20"/>
              <w:ind w:left="1069" w:hanging="0"/>
              <w:jc w:val="both"/>
              <w:rPr>
                <w:bCs/>
                <w:kern w:val="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ындина Нина Александровна, заместитель директора по учебно – производственной работе ГБПОУ МО «Раменский колледж».</w:t>
            </w:r>
            <w:r>
              <w:rPr>
                <w:bCs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Лучшие педагогические практики профессиональной подготовки старшеклассников на базе ГБПОУ МО</w:t>
            </w: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 «Колледж «Подмосковье»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ладчик:</w:t>
            </w:r>
          </w:p>
          <w:p>
            <w:pPr>
              <w:pStyle w:val="Style20"/>
              <w:ind w:left="10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номарева Галина Сергеевна, старший мастер ГБПОУ МО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 xml:space="preserve"> «Колледж «Подмосковье»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тевое взаимодействие школа – колледж – предприятие по профильному обучению школьников.</w:t>
            </w:r>
          </w:p>
          <w:p>
            <w:pPr>
              <w:pStyle w:val="Style20"/>
              <w:ind w:left="106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ладчик:</w:t>
            </w:r>
          </w:p>
          <w:p>
            <w:pPr>
              <w:pStyle w:val="Style20"/>
              <w:ind w:left="10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убцов Никита Алексеевич, заместитель директора по информатизации учебного процесса Муниципального образовательного учреждения Гимназия № 2 г. Раменское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окладчик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Лутфулин Рафик Маулавиевич, руководитель ООО «Авиэл»</w:t>
            </w:r>
            <w:r>
              <w:rPr>
                <w:rFonts w:cs="Times New Roman" w:ascii="Times New Roman" w:hAnsi="Times New Roman"/>
              </w:rPr>
              <w:t xml:space="preserve"> Центр молодежного инновационного творчества «АВИТЕХ»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Раменское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Блок 3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ведение итог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1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65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</wp:posOffset>
          </wp:positionH>
          <wp:positionV relativeFrom="paragraph">
            <wp:posOffset>147320</wp:posOffset>
          </wp:positionV>
          <wp:extent cx="5581650" cy="2952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2" r="-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Arial Unicode MS" w:cs="font182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mbria"/>
      <w:sz w:val="28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position w:val="0"/>
      <w:sz w:val="24"/>
      <w:sz w:val="24"/>
      <w:vertAlign w:val="baseline"/>
    </w:rPr>
  </w:style>
  <w:style w:type="character" w:styleId="WW8Num12z1">
    <w:name w:val="WW8Num12z1"/>
    <w:qFormat/>
    <w:rPr>
      <w:b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kern w:val="2"/>
      <w:sz w:val="28"/>
      <w:szCs w:val="28"/>
      <w:lang w:bidi="ar-SA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kern w:val="2"/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Lucida Grande;Arial" w:hAnsi="Lucida Grande;Arial" w:cs="Lucida Grande;Arial"/>
      <w:sz w:val="18"/>
    </w:rPr>
  </w:style>
  <w:style w:type="character" w:styleId="Bnewsgroupsnewsdescription">
    <w:name w:val="b-news-groups__news-description"/>
    <w:qFormat/>
    <w:rPr>
      <w:rFonts w:cs="Times New Roman"/>
    </w:rPr>
  </w:style>
  <w:style w:type="character" w:styleId="2">
    <w:name w:val="Заголовок 2 Знак"/>
    <w:qFormat/>
    <w:rPr>
      <w:rFonts w:ascii="Times" w:hAnsi="Times" w:cs="Times"/>
      <w:b/>
      <w:sz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5">
    <w:name w:val=" Знак Знак5"/>
    <w:qFormat/>
    <w:rPr>
      <w:rFonts w:ascii="Cambria" w:hAnsi="Cambria" w:eastAsia="SimSun;Arial Unicode MS" w:cs="font182;Times New Roman"/>
      <w:kern w:val="2"/>
      <w:sz w:val="24"/>
      <w:szCs w:val="24"/>
    </w:rPr>
  </w:style>
  <w:style w:type="character" w:styleId="4">
    <w:name w:val=" Знак Знак4"/>
    <w:qFormat/>
    <w:rPr>
      <w:rFonts w:ascii="Cambria" w:hAnsi="Cambria" w:eastAsia="SimSun;Arial Unicode MS" w:cs="font182;Times New Roman"/>
      <w:kern w:val="2"/>
      <w:sz w:val="24"/>
      <w:szCs w:val="24"/>
    </w:rPr>
  </w:style>
  <w:style w:type="character" w:styleId="3">
    <w:name w:val=" Знак Знак3"/>
    <w:qFormat/>
    <w:rPr>
      <w:rFonts w:ascii="Cambria" w:hAnsi="Cambria" w:eastAsia="SimSun;Arial Unicode MS" w:cs="font182;Times New Roman"/>
      <w:kern w:val="2"/>
      <w:sz w:val="24"/>
      <w:szCs w:val="24"/>
    </w:rPr>
  </w:style>
  <w:style w:type="character" w:styleId="21">
    <w:name w:val=" Знак Знак2"/>
    <w:qFormat/>
    <w:rPr>
      <w:rFonts w:ascii="Tahoma" w:hAnsi="Tahoma" w:eastAsia="SimSun;Arial Unicode MS" w:cs="Tahoma"/>
      <w:kern w:val="2"/>
      <w:sz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Cambria" w:hAnsi="Cambria" w:eastAsia="SimSun;Arial Unicode MS" w:cs="font182;Times New Roman"/>
      <w:kern w:val="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SimSun;Arial Unicode MS" w:cs="font182;Times New Roman"/>
      <w:b/>
      <w:bCs/>
      <w:kern w:val="2"/>
      <w:lang w:bidi="ar-SA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Keyvalueitemvalue">
    <w:name w:val="key-value__item-value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mbria" w:hAnsi="Cambria" w:eastAsia="SimSun;Arial Unicode MS" w:cs="font182;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Cambria" w:hAnsi="Cambria" w:eastAsia="SimSun;Arial Unicode MS" w:cs="font182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>
      <w:rFonts w:ascii="Arial" w:hAnsi="Arial" w:eastAsia="Times New Roman" w:cs="Arial"/>
      <w:kern w:val="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eastAsia="MS Mincho;Arial Unicode MS" w:cs="Arial"/>
      <w:kern w:val="0"/>
    </w:rPr>
  </w:style>
  <w:style w:type="paragraph" w:styleId="Style22">
    <w:name w:val="Текст примечания"/>
    <w:basedOn w:val="Normal"/>
    <w:qFormat/>
    <w:pPr/>
    <w:rPr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8">
    <w:name w:val="Сетка таблицы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  <w:kern w:val="2"/>
    </w:rPr>
  </w:style>
  <w:style w:type="paragraph" w:styleId="Style24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5">
    <w:name w:val="Рецензия"/>
    <w:qFormat/>
    <w:pPr>
      <w:widowControl/>
      <w:bidi w:val="0"/>
    </w:pPr>
    <w:rPr>
      <w:rFonts w:ascii="Cambria" w:hAnsi="Cambria" w:eastAsia="SimSun;Arial Unicode MS" w:cs="font182;Times New Roman"/>
      <w:color w:val="auto"/>
      <w:kern w:val="2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Freshpi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9:00Z</dcterms:created>
  <dc:creator>Мария Колодина</dc:creator>
  <dc:description/>
  <cp:keywords/>
  <dc:language>en-US</dc:language>
  <cp:lastModifiedBy>Admin</cp:lastModifiedBy>
  <cp:lastPrinted>2017-11-27T14:57:00Z</cp:lastPrinted>
  <dcterms:modified xsi:type="dcterms:W3CDTF">2017-12-05T12:09:00Z</dcterms:modified>
  <cp:revision>2</cp:revision>
  <dc:subject/>
  <dc:title>5-7 декабря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