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Уважаемые лотошинцы, дорогие земляк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жалуй, стоит сказать несколько слов о развитии района за последние 5 лет. Несмотря на объективные сложности, наш район развивался и положительные изменения налиц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выборов в 2013 году мы приняли Лотошинский муниципальный район с огромными финансовыми проблемами. В «наследство» нам досталась кредиторская задолженность в 80 млн. руб., а также еще плюс 65 млн. руб.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банковского кредита. В целом долг составлял - 145 миллионов рублей. В результате режима жёсткой экономии мы ликвидировали кредиторскую задолженность муниципальных учреждений - сейчас она полностью отсутствует! Сумма коммерческого кредита осталась 25 млн. рублей. С 2013 по 2017 годы только процентов банку мы выплатили 22 млн. рублей. (Вдумайтесь ... в эти цифры, для сравнения могу сказать, что капитальный ремонт Дома детского творчества нам обошелся 5 млн. рубле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наведён порядок в имуществе. В марте 2016 года район выиграл суд. И все объекты ЖКХ: здания, земельные участки и сети вернулись в казну района. Также вернулся в район недостроенный дом по улице Калинина. Участок 660 га, который был продан незаконно и за бесценок (по 500 руб. за сотку) тоже по решению суда теперь в рай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района имелись 4 свидетельства на землю, но они не были отмежеваны. Мы провели межевание и поставили эти участки на кадастровый учет. Общая площадь участков 7 тыс. г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 обновленный «Центр помощи семье и детям» - капитально отремонтированы помещения для развития «особенных» детей, закуплено новое оборудование. Таких центров по области всего 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Большое внимание уделялось благоустройству посёлка Лотошино. Была преобразована центральная площадь. Вспомните, мы убрали старую трибуну и установили фонтан, лавочки, фонари, уличные часы. Поставили памятник символу района – лотошнику. Возле Детской школы искусств открыли сквер «Вернисаж» с ротондой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В парке культуры создали мини-зоопарк. Установили Лотошинскую картошку и памятное место Героям локальных воин. Реконструировали пруды Мещерских, где сейчас живут прекрасные лебеди. С каждым годом число питомцев мини-зоопарка пополняется новыми животными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Капитально отремонтировали Дом Детского творчества и закупили оборудование. Провели ремонт Лотошинского ЗАГСа. Получили обновленный и современный Районный Дом Культуры. Продолжается реконструкция Лотошинского стадиона. Полным ходом идет строительство пристройки школы №2. Напомню, что в недалекие годы школы только закрывались, ... а мы строим! И будем развивать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Установлены современные детские площадки. Во всех поселениях открыты новые пожарные депо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 xml:space="preserve">Была решена проблема с захоронениями - </w:t>
      </w:r>
      <w:r>
        <w:rPr>
          <w:rFonts w:cs="Times New Roman" w:ascii="Times New Roman" w:hAnsi="Times New Roman"/>
          <w:sz w:val="32"/>
          <w:szCs w:val="32"/>
        </w:rPr>
        <w:t>введено в эксплуатацию новое районное кладбище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5 лет в поселениях газифицировано 13 деревень. Газ получили 316 домов. В 2018 году планируется пустить газ в 4 деревнях, и газифицировать 200 до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тремонтировано более </w:t>
      </w:r>
      <w:r>
        <w:rPr>
          <w:rFonts w:cs="Times New Roman" w:ascii="Times New Roman" w:hAnsi="Times New Roman"/>
          <w:sz w:val="32"/>
          <w:szCs w:val="32"/>
        </w:rPr>
        <w:t>90 км дорог. Всего в районе 137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Запущено 6 станций очистки воды на селе. И 2 в городском посел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остроены 2 фельдшерско-акушерских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Лотошинским ЖКХ выполнена большая работа по ремонту подъездов и капитальному ремонту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 единственный в Подмосковье «Курган памяти» вблизи д. Калицино. Воинское захоронение на 500 солд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рыты сетевые магазины в деревнях Михалево и Микулино, что обеспечило сельских жителей дополнительными рабочими мест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С 2014 года работает «Многофункциональный центр предоставления государственных и муниципальных услуг» (МФЦ)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трудники Лотошинского МФЦ демонстрируют отличную работу, опережая в рейтингах и Волоколамск и Шаховску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Успешно работает в Лотошинском районе и Единая дежурно-диспетчерская служба (Служба - 11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ротяжении последних 5 лет мы делали всё возможное, чтобы работа районного руководства была максимально открытой. Мы активно сотрудничали со всеми общественными организациями района, стараясь максимально учитывать мнение жителей.</w:t>
      </w:r>
    </w:p>
    <w:p>
      <w:pPr>
        <w:pStyle w:val="Style15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ь именно жители, люди являются самым главным богатством нашего района! Простые лотошинцы, труженики, которые день изо дня вкладывают свои умения и душу в наш район, с надеждой, что нашим детям и внукам будет немного легче и чуть лучше жить. 5 лет назад я начала работу на посту главы района с этой же надеждой… Ведь Лотошинский район – наша общая Родина, нам на этой земле жить и работать, создавать и развиваться.</w:t>
      </w:r>
    </w:p>
    <w:p>
      <w:pPr>
        <w:pStyle w:val="Style15"/>
        <w:spacing w:lineRule="auto" w:line="276" w:before="280" w:after="28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огда мы – администрация и жители – вместе, любые трудности нам по плечу! В конце прошлого года, объединившись, мы смогли отстоять наш район от непродуманных, вредных преобразований. Все вместе – администрация района, Советы депутатов городского поселения Лотошино и сельского поселения Ошейкинское, Общественная палата, Совет старейшин, Совет ветеранов и, конечно, простые жители района спасли наш муниципальный район и наши поселения от угрозы ликвидации!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12:00Z</dcterms:created>
  <dc:creator>Владимир</dc:creator>
  <dc:description/>
  <cp:keywords/>
  <dc:language>en-US</dc:language>
  <cp:lastModifiedBy>anigina</cp:lastModifiedBy>
  <dcterms:modified xsi:type="dcterms:W3CDTF">2018-02-19T05:33:00Z</dcterms:modified>
  <cp:revision>9</cp:revision>
  <dc:subject/>
  <dc:title/>
</cp:coreProperties>
</file>