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254240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1" w:right="241" w:gutter="0" w:header="0" w:top="639" w:footer="0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278370" cy="1021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1" w:right="22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43470" cy="779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" w:right="99" w:gutter="0" w:header="0" w:top="2250" w:footer="0" w:bottom="2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90460" cy="610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0" w:right="50" w:gutter="0" w:header="0" w:top="3577" w:footer="0" w:bottom="3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3:00Z</dcterms:created>
  <dc:creator>Громкова И.Ю.</dc:creator>
  <dc:description/>
  <dc:language>en-US</dc:language>
  <cp:lastModifiedBy>anigina</cp:lastModifiedBy>
  <dcterms:modified xsi:type="dcterms:W3CDTF">2018-10-08T13:13:00Z</dcterms:modified>
  <cp:revision>2</cp:revision>
  <dc:subject/>
  <dc:title/>
</cp:coreProperties>
</file>