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  <w:t xml:space="preserve">                                    </w:t>
      </w: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479665" cy="1019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№</w:t>
      </w:r>
      <w:r>
        <w:rPr>
          <w:lang w:val="ru-RU"/>
        </w:rPr>
        <w:t>1/12-8739 от 06.12.18</w:t>
      </w:r>
    </w:p>
    <w:p>
      <w:pPr>
        <w:pStyle w:val="Normal"/>
        <w:spacing w:lineRule="exact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66" w:right="66" w:gutter="0" w:header="0" w:top="362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5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86270" cy="10241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455" w:right="455" w:gutter="0" w:header="0" w:top="332" w:footer="0" w:bottom="3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36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967855" cy="10119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468" w:right="468" w:gutter="0" w:header="0" w:top="427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6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01840" cy="9893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362" w:right="362" w:gutter="0" w:header="0" w:top="605" w:footer="0" w:bottom="6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284720" cy="6297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5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18" w:right="218" w:gutter="0" w:header="0" w:top="605" w:footer="0" w:bottom="6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42:00Z</dcterms:created>
  <dc:creator>Громкова И.Ю.</dc:creator>
  <dc:description/>
  <cp:keywords/>
  <dc:language>en-US</dc:language>
  <cp:lastModifiedBy>Громкова И.Ю.</cp:lastModifiedBy>
  <dcterms:modified xsi:type="dcterms:W3CDTF">2018-12-06T10:42:00Z</dcterms:modified>
  <cp:revision>1</cp:revision>
  <dc:subject/>
  <dc:title/>
</cp:coreProperties>
</file>