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.12.2018 №138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sz w:val="26"/>
          <w:szCs w:val="26"/>
        </w:rPr>
        <w:t xml:space="preserve">О внесении изменения в постановление  Главы  Лотошинского   муниципального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sz w:val="26"/>
          <w:szCs w:val="26"/>
        </w:rPr>
        <w:t>района Московской области от 05.11.2015 № 1209 «Об утверждении схемы размещения нестационарных торговых объектов на территории Лотошинского муниципального района на 2015- 2020гг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r>
        <w:rPr>
          <w:sz w:val="26"/>
          <w:szCs w:val="26"/>
        </w:rPr>
        <w:t>законом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28.12.2009 №381-ФЗ «Об основах государственного регулирования торговой деятельности в Российской Федерации», распоряжением  Министерства потребительского рынка и услуг Московской области от 27.12.2012 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Протоколом </w:t>
      </w:r>
      <w:r>
        <w:rPr>
          <w:sz w:val="26"/>
          <w:szCs w:val="26"/>
        </w:rPr>
        <w:t>№53/н заседания Московской областной межведомственной комиссии по вопросам потребительского рынка от 14.12.2018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п о с т а н о в л я ю 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 схему размещения нестационарных торговых объектов на территории Лотошинского муниципального района Московской области на 2015-2020гг., утверждённую постановлением Главы Лотошинского муниципального района Московской области от 05.11.2015 №1209 (изм.25.10.2017 №1569), изложив её в новой редакции (прилагается)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3. Контроль за выполнением настоящего постановления возложить на заместителя Главы администрации Лотошинского муниципального района А.Э. Шагиев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тош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    Е.Л.Долгасова</w:t>
        <w:tab/>
      </w:r>
    </w:p>
    <w:p>
      <w:pPr>
        <w:pStyle w:val="Heading2"/>
        <w:shd w:fill="FFFFFF" w:val="clear"/>
        <w:spacing w:before="300" w:after="150"/>
        <w:jc w:val="both"/>
        <w:rPr/>
      </w:pPr>
      <w:r>
        <w:rPr>
          <w:b w:val="false"/>
          <w:bCs w:val="false"/>
          <w:sz w:val="26"/>
          <w:szCs w:val="26"/>
        </w:rPr>
        <w:t>Разослать: Шагиеву А.Э., отделу по жилищно-коммунальному хозяйству, благоустройству, транспорту и связи, юридическому отделу, ГАУ МО «Информационное агентство Лотошинского муниципального района»,  ОМВД России по Лотошинскому району, ОГИБДД ОМВД России по Лотошинскому району, прокурору Лотошинского района, в де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0:00Z</dcterms:created>
  <dc:creator>kachalova</dc:creator>
  <dc:description/>
  <cp:keywords/>
  <dc:language>en-US</dc:language>
  <cp:lastModifiedBy>Шутрова О.В.</cp:lastModifiedBy>
  <cp:lastPrinted>2017-10-17T11:32:00Z</cp:lastPrinted>
  <dcterms:modified xsi:type="dcterms:W3CDTF">2018-12-27T06:11:00Z</dcterms:modified>
  <cp:revision>5</cp:revision>
  <dc:subject/>
  <dc:title>ПОСТАНОВЛЕНИЕ</dc:title>
</cp:coreProperties>
</file>