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вернулись с Победой домой    д. Доб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056"/>
        <w:gridCol w:w="3143"/>
      </w:tblGrid>
      <w:tr>
        <w:trPr/>
        <w:tc>
          <w:tcPr>
            <w:tcW w:w="67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Александр Василье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Зиновий Дмитрие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Константин Георгие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Михаил Александр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0 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рев Борис Петро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Алексей Ивано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цын Алексей Михайло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 Валентин Алексе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 Леонид Михайл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Борис Сергее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Николай Сергее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Константин Николае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Михаил Петро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Сергей Дмитрие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Сергей Константино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Иван Петров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ков Василий Ильич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 (1908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Дмитрий Иль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вернулись с Победой домой    д. Д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67"/>
        <w:gridCol w:w="2917"/>
      </w:tblGrid>
      <w:tr>
        <w:trPr/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кчеев Михаил Арсенть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ренев Алексей Андре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Петр Кириллович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Анна Николаев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 Василий Алексе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асилий Иван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Василий Николаевич 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2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Иван Дмитри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Николай Гаврил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Валентин Иосифович (Осипович)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Никола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ев Василий Андр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шов Василий Андре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Александр Федор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н Александр Михайл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н Федор Никола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ин Иван Михайл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 Василий Егорович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1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Павел Михайлович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1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Михаил Василь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асилий Фрол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Иван Павл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Его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Петр Иван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ко Даниил Мартын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Александр Василь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качев Сергей Серге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в Федор Кузьм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зов Василий Алексее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вернулись с Победой домой    д. Дья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35"/>
        <w:gridCol w:w="2556"/>
      </w:tblGrid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Михаил Василь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Никол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Виктор Никол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Михаил Федор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ёв Григорий Илларио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Николай Осип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Николай Павл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Василий Петр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Александра Петро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Анна Ивано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Антонина Александро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Елизавета Александро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валев Павел Серге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 Алексей Алексе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н (Кашин) Алексей Павл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н Николай Иль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Николай И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 Анатолий И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 Андрей Иль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ев Дмитрий Дмитри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ов Владимир Серге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Александра Петро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Александр Михайл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Иван Никол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иктор Василь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Павел Ива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Иван И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ин Петр Степа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ин Федор Степа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 И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Иван Дмитри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Дмитр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Григорий Федор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Антонина Андрее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Павел Федор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нков Андрей Нефед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нков Михаил Федор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 Михаил Иль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Алексей Иль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Анатолий Серге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Борис Ива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Иван Иль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Николай Ива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Павел Иль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чанов Андрей И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кова Анна Ив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ямая речь ТЕКСТ"/>
    <w:qFormat/>
    <w:rPr>
      <w:rFonts w:ascii="Myriad Pro;Arial" w:hAnsi="Myriad Pro;Arial" w:cs="Myriad Pro;Arial"/>
      <w:color w:val="000000"/>
      <w:w w:val="90"/>
      <w:sz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Лид"/>
    <w:basedOn w:val="Normal"/>
    <w:qFormat/>
    <w:pPr>
      <w:autoSpaceDE w:val="false"/>
      <w:spacing w:lineRule="atLeast" w:line="220"/>
      <w:textAlignment w:val="center"/>
    </w:pPr>
    <w:rPr>
      <w:rFonts w:ascii="Myriad Pro;Arial" w:hAnsi="Myriad Pro;Arial" w:eastAsia="Times New Roman" w:cs="Myriad Pro;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Customer</dc:creator>
  <dc:description/>
  <cp:keywords/>
  <dc:language>en-US</dc:language>
  <cp:lastModifiedBy>Customer</cp:lastModifiedBy>
  <dcterms:modified xsi:type="dcterms:W3CDTF">2020-12-12T12:19:00Z</dcterms:modified>
  <cp:revision>4</cp:revision>
  <dc:subject/>
  <dc:title/>
</cp:coreProperties>
</file>