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color w:val="333333"/>
        </w:rPr>
        <w:t>Согласовано:</w:t>
      </w:r>
    </w:p>
    <w:p>
      <w:pPr>
        <w:pStyle w:val="Normal"/>
        <w:rPr/>
      </w:pPr>
      <w:r>
        <w:rPr>
          <w:rStyle w:val="StrongEmphasis"/>
          <w:b w:val="false"/>
          <w:color w:val="333333"/>
        </w:rPr>
        <w:t>Глава Лотошинского</w:t>
      </w:r>
    </w:p>
    <w:p>
      <w:pPr>
        <w:pStyle w:val="Normal"/>
        <w:rPr/>
      </w:pPr>
      <w:r>
        <w:rPr>
          <w:rStyle w:val="StrongEmphasis"/>
          <w:b w:val="false"/>
          <w:color w:val="333333"/>
        </w:rPr>
        <w:t xml:space="preserve">муниципального района 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Московской области </w:t>
      </w:r>
    </w:p>
    <w:p>
      <w:pPr>
        <w:pStyle w:val="Normal"/>
        <w:rPr/>
      </w:pPr>
      <w:r>
        <w:rPr>
          <w:rStyle w:val="StrongEmphasis"/>
          <w:b w:val="false"/>
          <w:color w:val="333333"/>
        </w:rPr>
        <w:t>__________________Е.Л.Долгасова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«___»____________________2017 г.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</w:rPr>
        <w:t>о доходах, расходах, об имуществе и обязательствах имущественного характера, представленные</w:t>
      </w:r>
      <w:r>
        <w:rPr>
          <w:b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>руководителями муниципальных учреждений Лотошинского муниципального района в администрации Лотошинского муниципального района Московской области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</w:rPr>
        <w:t>за отчетный период с 1 января 2016 года по 31 декабря 2016 года,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</w:rPr>
        <w:t>подлежащих размещению на официальном сайте Лотошинского муниципального района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934"/>
        <w:gridCol w:w="1407"/>
        <w:gridCol w:w="2280"/>
        <w:gridCol w:w="1185"/>
        <w:gridCol w:w="1200"/>
        <w:gridCol w:w="2330"/>
        <w:gridCol w:w="2704"/>
      </w:tblGrid>
      <w:tr>
        <w:trPr>
          <w:trHeight w:val="199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5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Фамилия, имя, отчество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Должность руководителя муниципального учрежд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Общая сумма декларированного годового дохода за 2016 г. (руб.)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Перечень объектов недвижимого имущества,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(вид, марка)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55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rongEmphasis"/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Вид объектов недвижимости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Площадь</w:t>
            </w:r>
            <w:r>
              <w:rPr>
                <w:b/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(кв.м)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Страна расположения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ес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Лотошинский парк культуры и отдых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индивидуальная собственность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хозяйственные строения (индивидуальная собственность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5,6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3,3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00,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,9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4,6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1,5;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9,4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Трактор Т-16 (индивидуальная собственность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/м </w:t>
            </w:r>
            <w:r>
              <w:rPr>
                <w:sz w:val="22"/>
                <w:szCs w:val="22"/>
                <w:lang w:val="en-US"/>
              </w:rPr>
              <w:t>JEE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ROKEE</w:t>
            </w:r>
            <w:r>
              <w:rPr>
                <w:sz w:val="22"/>
                <w:szCs w:val="22"/>
              </w:rPr>
              <w:t xml:space="preserve"> (индивидуальная собственность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/м ВАЗ 211440 (индивидуальная собственност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индивидуальная собственность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Раиса Петр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 «Лотошинский историко-краеведческий музе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индивидуальная собственность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 (безвозмездное пользовани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3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7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 (индивидуальная собственность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6,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1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А/м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icanto</w:t>
            </w:r>
            <w:r>
              <w:rPr>
                <w:sz w:val="22"/>
                <w:szCs w:val="22"/>
              </w:rPr>
              <w:t xml:space="preserve">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/м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 xml:space="preserve"> (индивидуальная собственност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 Вячеславо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учреждения «Централизованная бухгалтерия муниципальных учреждений Лотошинского муниципального района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11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 1/2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а/м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(индивидуальная собственност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Дмитрий Александро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учреждения  «Культурно-спортивный центр «Лотоши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47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1/2, долевая собственность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гараж (кооператив, общая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7,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/м Лада 217130 «Приора» (индивидуальная собственност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18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ЛПХ (долевая собственность, 1/2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ЛПХ (долевая собственность, 1/2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 (долевая собственность, 1/4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 (долевая собственность, 1/4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 1/2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0,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0,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0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1,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 1/2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цовская Светлана Серге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учреждения  «Многофункциональный центр предоставления государственных и муниципальных услуг Лотошинского муниципального район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45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/м </w:t>
            </w:r>
            <w:r>
              <w:rPr>
                <w:sz w:val="22"/>
                <w:szCs w:val="22"/>
                <w:lang w:val="en-US"/>
              </w:rPr>
              <w:t>Mitsubishi Outlan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19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 1/2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1/2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ера Никола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 культуры «Лотошинская централизованная библиотечная систем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57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84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под строительство гаража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 1/2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гараж (индивидуальная собственность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,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2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З 21124 (индивидуальная собственность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З 21120 (индивидуальная собственность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цеп КМЗ-8119 (индивидуальная собственност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1/2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2,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сов Андрей Викторо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«Управление обеспечения деятельности органов местного самоуправления Лотошинского муниципального район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/м ВАЗ 21053 (индивидуальная собственность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\м </w:t>
            </w:r>
            <w:r>
              <w:rPr>
                <w:sz w:val="22"/>
                <w:szCs w:val="22"/>
                <w:lang w:val="en-US"/>
              </w:rPr>
              <w:t>U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riot</w:t>
            </w:r>
            <w:r>
              <w:rPr>
                <w:sz w:val="22"/>
                <w:szCs w:val="22"/>
              </w:rPr>
              <w:t xml:space="preserve"> (индивидуальная собственност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ндрей Петро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«Лотошинский районный Дом культур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индивидуальная собственность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 квартира (индивидуальная собственность)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ind w:left="-23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/м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te</w:t>
            </w:r>
            <w:r>
              <w:rPr>
                <w:sz w:val="22"/>
                <w:szCs w:val="22"/>
              </w:rPr>
              <w:t xml:space="preserve"> (индивидуальная собственность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ida</w:t>
            </w:r>
            <w:r>
              <w:rPr>
                <w:sz w:val="22"/>
                <w:szCs w:val="22"/>
              </w:rPr>
              <w:t xml:space="preserve"> (индивидуальная собственност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для ЛПХ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 (индивидуальная собственность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индивидуальная собственность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55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4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Александр Дмитрие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 «Стадион п.Лотошин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говор социального найм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 для ведения садоводства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для ведения огородничества 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56:00Z</dcterms:created>
  <dc:creator>carkova</dc:creator>
  <dc:description/>
  <cp:keywords/>
  <dc:language>en-US</dc:language>
  <cp:lastModifiedBy>carkova</cp:lastModifiedBy>
  <cp:lastPrinted>2017-05-02T13:45:00Z</cp:lastPrinted>
  <dcterms:modified xsi:type="dcterms:W3CDTF">2017-05-02T12:01:00Z</dcterms:modified>
  <cp:revision>4</cp:revision>
  <dc:subject/>
  <dc:title>Согласовано:</dc:title>
</cp:coreProperties>
</file>