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кз.№___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обследования исполнения муниципальных программ Лотошинского муниципального района за 2017 год.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-З-3/2018</w:t>
      </w:r>
    </w:p>
    <w:p>
      <w:pPr>
        <w:pStyle w:val="TextBody"/>
        <w:spacing w:lineRule="auto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>«02» апреля 2018 год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 xml:space="preserve">. Вводная часть 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Обследование  соблюдения полноты и достоверности отчётности по исполнению программ Лотошинского муниципального района за 2017 год, проведено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Обследование проведено начальником сектора финансового контроля финансово-экономического управления администрации Лотошинского муниципального района Московской области – Кашиной Еленой Геннадьевной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оведения обследования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5 от 15.03.2018г.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 проведения плановых проверок по осуществлению контрольных мероприятий на I полугодие 2018 года в сфере закупок и в бюджетно-финансовой сфере, утверждённого распоряжением Главы Лотошинского муниципального района от 20.11.2017г. №234-р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контроля – главные распорядители бюджетных средств Лотошинского муниципального райо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бъект проверки – средства бюджета Лотошинского муниципального района, в части  расходов, произведённых в соответствии с муниципальными программами Лотошинского  муниципального район, действующими в 2017 году.</w:t>
      </w:r>
    </w:p>
    <w:p>
      <w:pPr>
        <w:pStyle w:val="TextBody"/>
        <w:spacing w:lineRule="auto" w:line="240" w:before="120" w:after="120"/>
        <w:ind w:firstLine="709"/>
        <w:rPr/>
      </w:pPr>
      <w:r>
        <w:rPr>
          <w:sz w:val="24"/>
          <w:szCs w:val="24"/>
        </w:rPr>
        <w:t>Проверка начата 26.03.2018 года, завершена 30.03.2018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2017 год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2017 год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проверки – соблюдение полноты и достоверности отчётности по исполнению программ Лотошинского муниципального района за 2017 год, соответствие муниципальных программ решению о бюджете Лотошинского муниципального района, с учётом уточнения, принятого решением Совета депутатов Лотошинского муниципальн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а от 25.12.2017 года №407/4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«Развитие образования в Лотошинском муниципальном районе на 2015-2019 годы»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образования Лотошинского муниципального района на 2015-2019 годы» утверждено Постановлением Главы Лотошинского муниципального района от 28.12.2017 №199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/>
      </w:pPr>
      <w:r>
        <w:rPr>
          <w:i/>
          <w:color w:val="7030A0"/>
          <w:sz w:val="24"/>
          <w:szCs w:val="24"/>
        </w:rPr>
        <w:t>Не все количественные и (или) качественные целевые показатели, характеризующие достижение целей и решение задач, рассчитаны в соответствии с методикой расчёта значений показателей эффективности реализации муниципальной программы.</w:t>
      </w:r>
    </w:p>
    <w:p>
      <w:pPr>
        <w:pStyle w:val="Normal"/>
        <w:spacing w:before="240" w:after="240"/>
        <w:ind w:firstLine="709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в колонке 4 «Базовое значение показателя» отражается значение показателя на начало реализации программы (подпрограммы) - 2014 год. Для расчёта необходимо использовать сведения РСЭМ, информация ФСГС, формы 76–РИК, ДО-1 (сводная)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67"/>
        <w:gridCol w:w="709"/>
        <w:gridCol w:w="567"/>
        <w:gridCol w:w="992"/>
        <w:gridCol w:w="567"/>
        <w:gridCol w:w="2694"/>
      </w:tblGrid>
      <w:tr>
        <w:trPr>
          <w:trHeight w:val="4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1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ёт фактического значения показателя в 2017 </w:t>
            </w:r>
          </w:p>
        </w:tc>
      </w:tr>
      <w:tr>
        <w:trPr>
          <w:trHeight w:val="16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ь на предоставление мест в ДДУ детей в возрасте от 1,5 до 3 лет 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возрасте от 1,5 до 3 лет осваивающих ОП ДО в 2017 году -204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его детей в возрасте от 1,5 до 3 лет, по стат. отчётности, являющихся потенциальными  посетителями ДДУ осваивающих ОП ДО - 470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Базовое значение 2014 год– 32,8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9"/>
        <w:gridCol w:w="709"/>
        <w:gridCol w:w="708"/>
        <w:gridCol w:w="851"/>
        <w:gridCol w:w="3672"/>
      </w:tblGrid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1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81,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данн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 год – 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81,3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актическое значение показателя не представл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личество современных компьютеров (со сроком эксплуатации не более семи лет) на 100 обучающихся в общеобразовательных организациях муниципального образования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9,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данн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014 год – 28,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– 13,6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 показателя на 2017 год - 19,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обучающихся – 1 713 че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современных компьютеров (срок эксплуатации не более семи лет) 331 единиц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>, требующие уточнения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09"/>
        <w:gridCol w:w="708"/>
        <w:gridCol w:w="851"/>
        <w:gridCol w:w="850"/>
        <w:gridCol w:w="3956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 ФЭУ</w:t>
            </w:r>
          </w:p>
        </w:tc>
      </w:tr>
      <w:tr>
        <w:trPr>
          <w:trHeight w:val="1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детей  в возрасте от 5 до 18 лет, по данным СО – 2 183 челове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тся по ДОП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Т- 520 чел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в ТМ в сфере образования (ДОУ, ОО) – 904 чел.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ШИ – 232 че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– 330 чел.</w:t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5,2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фере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1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чётные сведения должны соответствовать Форме ДО-1 (сводная), форме 76-Р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ехнической направленности – 336 чел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, привлекаемые к участию в творческих мероприятиях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 сфере образования 1430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ДТ-302; ОО-998; ДО-130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- в сфере культуры 450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ДТ-218; ДШИ-232)</w:t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ивлекаемых к участию в творческих мероприятиях, от общей численности дете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5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65,5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 сфер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,6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Результативность муниципальной программы, тыс. </w:t>
      </w:r>
      <w:r>
        <w:rPr/>
        <w:t>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1275"/>
        <w:gridCol w:w="1276"/>
        <w:gridCol w:w="851"/>
        <w:gridCol w:w="2126"/>
      </w:tblGrid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 н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1 «Развитие образования в Лотошинском муниципальном районе»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 6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 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 0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 7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8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«Дошкольно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8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щее 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4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5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 4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4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9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 8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, утверждённой Постановлением Главы Лотошинского муниципального района Московской области от 28.12.2017 №1999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года №407/430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Несоответствие показателей, отражённых в отчёте о ходе реализации муниципальной программы фактическим данным не менее чем на 10% (</w:t>
      </w:r>
      <w:r>
        <w:rPr>
          <w:i/>
          <w:color w:val="FF0000"/>
          <w:sz w:val="24"/>
          <w:szCs w:val="24"/>
        </w:rPr>
        <w:t>по 6</w:t>
      </w:r>
      <w:r>
        <w:rPr>
          <w:i/>
          <w:color w:val="7030A0"/>
          <w:sz w:val="24"/>
          <w:szCs w:val="24"/>
        </w:rPr>
        <w:t xml:space="preserve"> показателям)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Культура Лотошинского муниципального района на 2015-2019 годы» утверждено Постановлением Главы Лотошинского муниципального района от 29.12.2017 №2015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повышение качества и разнообразия услуг в области культуры и искусства в Лотошинском муниципальном районе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709"/>
        <w:gridCol w:w="850"/>
        <w:gridCol w:w="709"/>
        <w:gridCol w:w="3260"/>
      </w:tblGrid>
      <w:tr>
        <w:trPr>
          <w:trHeight w:val="4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яемых библиотеками муниципальных услуг в электронн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00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 отчётном году - 1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ёте не во всех показателях результативности проставлены единицы измерения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II «Организация досуга и предоставление услуг организаций культуры и доступа к музейным фондам»   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709"/>
        <w:gridCol w:w="709"/>
        <w:gridCol w:w="567"/>
        <w:gridCol w:w="4677"/>
      </w:tblGrid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Обеспеченность жителей района культурно - досуговыми мероприятиями (КДМ) от нормативной потре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color w:val="244061"/>
                <w:sz w:val="16"/>
                <w:szCs w:val="16"/>
              </w:rPr>
              <w:t>Расчёт показателя не представлен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Укдм = Окдмотч/Пкдмн*100,%,  где:</w:t>
              <w:br/>
              <w:t>Окдмотч – количество проведённых в муниципальном районе КДМ на конец отчётного периода (4080);</w:t>
              <w:br/>
              <w:t>Пкдмн – нормативная потребность проведения КДМ в ЛМР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величение численности участников культурно - досуг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базовом году – 6,7;</w:t>
            </w:r>
          </w:p>
          <w:p>
            <w:pPr>
              <w:pStyle w:val="Normal"/>
              <w:rPr/>
            </w:pPr>
            <w:r>
              <w:rPr>
                <w:i/>
                <w:color w:val="244061"/>
                <w:sz w:val="16"/>
                <w:szCs w:val="16"/>
              </w:rPr>
              <w:t xml:space="preserve">Iкдм=Nтг/Nпрг*100% -100, где </w:t>
            </w:r>
          </w:p>
          <w:p>
            <w:pPr>
              <w:pStyle w:val="Normal"/>
              <w:rPr/>
            </w:pPr>
            <w:r>
              <w:rPr>
                <w:i/>
                <w:color w:val="244061"/>
                <w:sz w:val="16"/>
                <w:szCs w:val="16"/>
              </w:rPr>
              <w:t>Nтг- количество посещений КДМ в текущем году (82 069)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N прг- количество посещений КДМ в предыдущем году(86 974)</w:t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я населения, участвующего в коллективах народного творчества и школа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2,25</w:t>
            </w:r>
          </w:p>
          <w:p>
            <w:pPr>
              <w:pStyle w:val="Normal"/>
              <w:rPr>
                <w:i/>
                <w:i/>
                <w:color w:val="244061"/>
                <w:sz w:val="16"/>
                <w:szCs w:val="16"/>
              </w:rPr>
            </w:pPr>
            <w:r>
              <w:rPr>
                <w:i/>
                <w:color w:val="244061"/>
                <w:sz w:val="16"/>
                <w:szCs w:val="16"/>
              </w:rPr>
              <w:t>Дн=(Н+Ш)/ Чср*100; где</w:t>
            </w:r>
          </w:p>
          <w:p>
            <w:pPr>
              <w:pStyle w:val="Normal"/>
              <w:rPr/>
            </w:pPr>
            <w:r>
              <w:rPr>
                <w:i/>
                <w:color w:val="244061"/>
                <w:sz w:val="16"/>
                <w:szCs w:val="16"/>
              </w:rPr>
              <w:t>Н – численность участников в клубных формированиях учреждений культурно-досугового типа (из формы «Свод годовых сведений об учреждениях культурно-досугового типа системы Минкультуры России», строка 01, гр.41, данные оперативного мониторинга) (1 497);</w:t>
            </w:r>
          </w:p>
          <w:p>
            <w:pPr>
              <w:pStyle w:val="Normal"/>
              <w:rPr/>
            </w:pPr>
            <w:r>
              <w:rPr>
                <w:i/>
                <w:color w:val="244061"/>
                <w:sz w:val="16"/>
                <w:szCs w:val="16"/>
              </w:rPr>
              <w:t>Ш – количество учащихся в школах искусств (форма 1-ДМШ, форма 1-ДО (для школ искусств, подведомственных органам УО), данные оперативного мониторинга) (240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ср –численность населения в муниципальном образования на 1 января текущего года (16 567 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ормативную потребность в проведения КДМ найти не удалось, в связи с этим необходимо уточнить наименование показателя (Обеспеченность жителей района культурно - досуговыми учреждениями от нормативной потребности) Распоряжение Правительства РФ №1683-р )</w:t>
      </w:r>
    </w:p>
    <w:tbl>
      <w:tblPr>
        <w:tblW w:w="1031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708"/>
        <w:gridCol w:w="709"/>
        <w:gridCol w:w="677"/>
        <w:gridCol w:w="3150"/>
      </w:tblGrid>
      <w:tr>
        <w:trPr>
          <w:trHeight w:val="2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театрально-концер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отсутствуют в уточнении муниципальной программы, утверждённой постановлением Главы муниципального района от 29.12.2017 №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культуры, по которым в текущем году завершены работы по КР и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осещаемости музейных учреждений (индивидуальных и экскурсио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посещений на 1 жител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9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0,92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=Nтг/Рx100%, где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Nтг – количество посещений музейных учреждений в текущем году 16 200 чел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- численность населения муниципального образования 16 567 чел.</w:t>
            </w:r>
          </w:p>
        </w:tc>
      </w:tr>
    </w:tbl>
    <w:p>
      <w:pPr>
        <w:pStyle w:val="Normal"/>
        <w:tabs>
          <w:tab w:val="clear" w:pos="708"/>
          <w:tab w:val="left" w:pos="39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1920</wp:posOffset>
                </wp:positionH>
                <wp:positionV relativeFrom="paragraph">
                  <wp:posOffset>-772160</wp:posOffset>
                </wp:positionV>
                <wp:extent cx="20574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51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.5pt;mso-wrap-distance-left:9pt;mso-wrap-distance-right:9pt;mso-wrap-distance-top:0pt;mso-wrap-distance-bottom:0pt;margin-top:-60.8pt;mso-position-vertical-relative:text;margin-left:509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51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249035</wp:posOffset>
                </wp:positionH>
                <wp:positionV relativeFrom="paragraph">
                  <wp:posOffset>-717550</wp:posOffset>
                </wp:positionV>
                <wp:extent cx="205740" cy="338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51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.65pt;mso-wrap-distance-left:9pt;mso-wrap-distance-right:9pt;mso-wrap-distance-top:0pt;mso-wrap-distance-bottom:0pt;margin-top:-56.5pt;mso-position-vertical-relative:text;margin-left:492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51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51"/>
        <w:gridCol w:w="709"/>
        <w:gridCol w:w="708"/>
        <w:gridCol w:w="709"/>
        <w:gridCol w:w="3827"/>
      </w:tblGrid>
      <w:tr>
        <w:trPr>
          <w:trHeight w:val="26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>
          <w:trHeight w:val="1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выставоч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201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е показателя в базовом году –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отчётном году- 0,98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вп= ВПо/ВПб x 100%, где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По – количество выставочных проектов в отчетном году , в единицах (4 проекта)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ВПб- количество выставочных проектов в базовом году, в единицах (2 проекта)</w:t>
            </w:r>
          </w:p>
        </w:tc>
      </w:tr>
      <w:tr>
        <w:trPr>
          <w:trHeight w:val="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 количества выставоч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2015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МП «Прирост количества выставочных проектов относительно уровня 2015 го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00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вп= ВПо/ВПп x 100%, где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Пб- количество выставочных проектов в предыдущем году, в единицах (3 проекта)</w:t>
            </w:r>
          </w:p>
        </w:tc>
      </w:tr>
      <w:tr>
        <w:trPr>
          <w:trHeight w:val="3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тителей муниципальных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5,9</w:t>
            </w:r>
          </w:p>
        </w:tc>
      </w:tr>
    </w:tbl>
    <w:p>
      <w:pPr>
        <w:pStyle w:val="Normal"/>
        <w:tabs>
          <w:tab w:val="clear" w:pos="708"/>
          <w:tab w:val="left" w:pos="39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II</w:t>
      </w:r>
      <w:r>
        <w:rPr>
          <w:color w:val="FF0000"/>
          <w:sz w:val="24"/>
          <w:szCs w:val="24"/>
        </w:rPr>
        <w:t>, требующие уточнения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колонка</w:t>
      </w:r>
      <w:r>
        <w:rPr/>
        <w:t xml:space="preserve"> 4 «Базовое значение показателя» отражается значение показателя на начало реализации программы (подпрограммы) - 2014 год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134"/>
        <w:gridCol w:w="709"/>
        <w:gridCol w:w="709"/>
        <w:gridCol w:w="816"/>
        <w:gridCol w:w="4428"/>
      </w:tblGrid>
      <w:tr>
        <w:trPr>
          <w:trHeight w:val="41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д, предшествующий отчётному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7030A0"/>
                <w:sz w:val="16"/>
                <w:szCs w:val="16"/>
              </w:rPr>
              <w:t>Увеличение</w:t>
            </w:r>
            <w:r>
              <w:rPr>
                <w:sz w:val="16"/>
                <w:szCs w:val="16"/>
              </w:rPr>
              <w:t xml:space="preserve"> числа посетителей 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е показателя в базовом году –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отчётном году – 106 (105,7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Кпп%= Ко/Кп х 100%, где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6"/>
                <w:szCs w:val="16"/>
              </w:rPr>
              <w:t>Ко – количество посетителей в отчетном году, 16 800 чел.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п – количество посетителей в базовом году, 15 900 чел.</w:t>
            </w:r>
          </w:p>
        </w:tc>
      </w:tr>
      <w:tr>
        <w:trPr>
          <w:trHeight w:val="3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лагоустроенных парков культуры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отчётном году – 1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казатель рассчитывается как «Число благоустроенных парков культуры и отдых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2017 году парк культуры и отдыха п. Лотошино не выглядит «не благоустроенным» 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Количественные и (или) качественные целевые показатели, характеризующие достижение целей и решение задач подпрограммы II, III рассчитаны не в соответствии с «Методикой расчёта значений показателей эффективности реализации муниципальной программы»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  <w:t>Несоответствие показателей, отражённых в отчёте о ходе реализации муниципальной программы фактическим данным не менее чем на 10% (</w:t>
      </w:r>
      <w:r>
        <w:rPr>
          <w:i/>
          <w:color w:val="FF0000"/>
          <w:sz w:val="24"/>
          <w:szCs w:val="24"/>
        </w:rPr>
        <w:t>по 5</w:t>
      </w:r>
      <w:r>
        <w:rPr>
          <w:i/>
          <w:color w:val="7030A0"/>
          <w:sz w:val="24"/>
          <w:szCs w:val="24"/>
        </w:rPr>
        <w:t xml:space="preserve"> показателям)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992"/>
        <w:gridCol w:w="1559"/>
        <w:gridCol w:w="709"/>
        <w:gridCol w:w="2410"/>
      </w:tblGrid>
      <w:tr>
        <w:trPr>
          <w:trHeight w:val="44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муниципальной программы 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«Культура Лотошинского муниципального района на 2015-2019 годы»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 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7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 8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0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 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2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1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Низкое выполнение программы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Библиотечное обслуживание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средств бюджета при проведении закупки методом запроса котировок</w:t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досуга и предоставление услуг организаций культуры доступа к музейным фон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0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 3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парка культуры и отды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V «Создание условий для реализации программы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5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 выполнение программ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отражённый в отчёте, соответствует объёму финансирования муниципальной программ, утвержденной Постановлением Главы Лотошинского муниципального района от  29.12.2017 №2015, и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порт Лотошинского муниципального района на 2015-2019 годы» утверждено Постановлением Главы Лотошинского муниципального района от 29.12.2017 №2029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увеличение систематически занимающихся физической культурой и спортом  всех возрастных групп населен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;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bCs/>
          <w:sz w:val="24"/>
          <w:szCs w:val="24"/>
        </w:rPr>
        <w:t>- обеспечение эффективного финансового, информационного, методического и кадрового сопровождения деятельности  учреждений физкультуры и спорта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физической культуры и массового спорта в Лотошинском муниципальном районе на 2015-2019 годы»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1134"/>
        <w:gridCol w:w="709"/>
        <w:gridCol w:w="709"/>
        <w:gridCol w:w="532"/>
        <w:gridCol w:w="3969"/>
      </w:tblGrid>
      <w:tr>
        <w:trPr>
          <w:trHeight w:val="132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д, предшествующий отчётному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18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жителей муниципального образования МО, систематически занимающихся физической культурой и спортом, в общей численности населения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базовом году – 34,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Джсз = (Ксз/Чж)х100%, 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16"/>
                <w:szCs w:val="16"/>
              </w:rPr>
              <w:t>Ксз – количество жителей,  систематически занимающихся физической культурой и спортом (</w:t>
            </w:r>
            <w:r>
              <w:rPr>
                <w:rFonts w:eastAsia="Calibri"/>
                <w:i/>
                <w:color w:val="FF0000"/>
                <w:sz w:val="16"/>
                <w:szCs w:val="16"/>
              </w:rPr>
              <w:t>6 260</w:t>
            </w:r>
            <w:r>
              <w:rPr>
                <w:rFonts w:eastAsia="Calibri"/>
                <w:i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Чж – общее количество жителей (16 567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граждан, занимающихся в спортивных организациях, в общей численности детей и молодежи в возрасте 6-15 лет,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69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3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жсо = Дз / До х 100, 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6"/>
                <w:szCs w:val="16"/>
              </w:rPr>
              <w:t>Дз - количество граждан муниципального района (МР) в возрасте от 6 до 15 лет занимающихся в спортивных организациях (1 101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 – общее количество граждан МР  в возрасте от 6 до 15 лет, согласно данным государственной статистики 1-ФК (1 576);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учащихся и студентов, систематически занимающихся физической культурой и спорта, в общей численности учащихся 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1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67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с = Чз / Чн x 100, где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з – численность занимающихся физической культурой и спортом в возрасте 6 - 29 лет, согласно по форме № 1-ФК (1 670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н – численность населения в возрасте 6 - 29 лет по данным Федеральной службы государственной статистики (4004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Доля граждан, муниципального образования Московской области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16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т = Чзт/Чнт х 100,  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Чзт - </w:t>
            </w:r>
            <w:r>
              <w:rPr>
                <w:i/>
                <w:sz w:val="16"/>
                <w:szCs w:val="16"/>
              </w:rPr>
              <w:t>численность  граждан, занимающихся физической культурой и спортом по месту работы (101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нт – численность населения, занятого в экономике (5 020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инвалидов и лиц с ограниченными возможностями здоровья, систематически занимающихся физической культурой и спортом, в общем числе инвалидов и лиц с ограниченными возможностями здоровья, проживающих в муниципальном образовании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Дзан = Кзан/Кинв х 100, 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i/>
                <w:sz w:val="16"/>
                <w:szCs w:val="16"/>
              </w:rPr>
              <w:t>Кзан – количество инвалидов и лиц с ограниченными возможностями здоровья, систематически занимающихся физической культурой и спортом (120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Кинв – общее количество инвалидов и лиц с ограниченными возможностями здоровья в муниципальном образовании (2764 – СЗН)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134"/>
        <w:gridCol w:w="709"/>
        <w:gridCol w:w="708"/>
        <w:gridCol w:w="567"/>
        <w:gridCol w:w="3720"/>
      </w:tblGrid>
      <w:tr>
        <w:trPr>
          <w:trHeight w:val="41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д, предшествующий отчётному (201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КиС мо МО в том числе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Лотошинском муниципальном районе организации, оказывающие услуги по спортивной подготовке в соответствии с федеральными стандартами спортивной подготовки 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овершенствования спортивного мастерства в организациях, осуществляющих спортивную подготовку в мо МО (Дв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20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В Лотошинском муниципальном районе лица, занимающиеся на этапе высшего спортивного мастерства, отсутствуют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колонка 4 «Базовое значение показателя» отражает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Молодёжь Лотошинского муниципального района на 2015-2019 годы»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I</w:t>
      </w:r>
      <w:r>
        <w:rPr>
          <w:color w:val="FF0000"/>
          <w:sz w:val="24"/>
          <w:szCs w:val="24"/>
        </w:rPr>
        <w:t>, требующие уточнения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  <w:gridCol w:w="708"/>
        <w:gridCol w:w="709"/>
        <w:gridCol w:w="709"/>
        <w:gridCol w:w="4003"/>
      </w:tblGrid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од, предшествующий отчётному (2016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У</w:t>
            </w:r>
          </w:p>
        </w:tc>
      </w:tr>
      <w:tr>
        <w:trPr>
          <w:trHeight w:val="6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асчёт фактического значения показателя в 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Доля молодых граждан, принимающих участие в мероприятиях по гражданско - патриотическому, духовно- нравственному воспитанию, (Дмг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базовом году – 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2016 году -  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мгп = Чмгп/ Чочм х 1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16"/>
                <w:szCs w:val="16"/>
              </w:rPr>
              <w:t>Чмгп - численность молодёжи в возрасте от 14-30 лет, принимающих участие в мероприятиях по гражданско-патриотическому, духовно- нравственному воспитанию (</w:t>
            </w:r>
            <w:r>
              <w:rPr>
                <w:i/>
                <w:color w:val="FF0000"/>
                <w:sz w:val="16"/>
                <w:szCs w:val="16"/>
              </w:rPr>
              <w:t>933</w:t>
            </w:r>
            <w:r>
              <w:rPr>
                <w:i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очм - численность молодёжи в возрасте от 14-30 лет в муниципальном образовании.(2 991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 (Дмд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,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9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i/>
                <w:sz w:val="16"/>
                <w:szCs w:val="16"/>
              </w:rPr>
              <w:t>Дмдд = Чмдд / Чочм х 100, 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мдд - число молодёжи в возрасте от 14-30 лет, участвующих в деятельности общественных организаций объединений</w:t>
            </w:r>
            <w:r>
              <w:rPr>
                <w:i/>
                <w:color w:val="FF0000"/>
                <w:sz w:val="16"/>
                <w:szCs w:val="16"/>
              </w:rPr>
              <w:t>(390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6"/>
                <w:szCs w:val="16"/>
              </w:rPr>
              <w:t>Доля специалистов, работающих в сфере молодёжной политики, принявших участие в мероприятиях по обучению, переобучению, повышению квалификации и обмену опытом (Дсм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вкс = Чвкс / Чспец х 100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Чвкс – число высококвалифицированных специалистов (7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спец – общее число специалистов сферы работы с молодёжью в муниципальном районе(24)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ет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992"/>
        <w:gridCol w:w="1350"/>
        <w:gridCol w:w="918"/>
        <w:gridCol w:w="1843"/>
      </w:tblGrid>
      <w:tr>
        <w:trPr>
          <w:trHeight w:val="48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униципальной программы</w:t>
            </w:r>
            <w:ins w:id="0" w:author="Кашина Е" w:date="2017-09-06T13:18:00Z">
              <w:r>
                <w:rPr>
                  <w:sz w:val="18"/>
                  <w:szCs w:val="18"/>
                </w:rPr>
                <w:t xml:space="preserve"> </w:t>
              </w:r>
            </w:ins>
            <w:r>
              <w:rPr>
                <w:sz w:val="18"/>
                <w:szCs w:val="18"/>
              </w:rPr>
              <w:t>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за 2017 год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Спорт Лотошинского муниципального района на 2015-2019 годы»</w:t>
            </w:r>
          </w:p>
        </w:tc>
      </w:tr>
      <w:tr>
        <w:trPr>
          <w:trHeight w:val="1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7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0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8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8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Молодёжь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ивающая программ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6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6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 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6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«Развитие физической культуры и спорта» на 2017 год, отражённый в отчёте соответствует уточнению бюджета Лотошинского муниципального района, принятого решением Совета депутатов Лотошинского муниципального района от  25.12.2017 №407/43, и объёму финансирования предусмотренный муниципальной программой утвержденной Постановлением Главы Лотошинского муниципального района от  29.12.2017  №2029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целевые показатели, характеризующие достижение целей и решение задач подпрограммы I, II рассчитаны не в соответствии с «Методикой расчёта значений показателей эффективности реализации муниципальной программы»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color w:val="7030A0"/>
          <w:sz w:val="24"/>
          <w:szCs w:val="24"/>
        </w:rPr>
        <w:t>Несоответствие показателей, отражённых в отчёте о ходе реализации муниципальной программы фактическим данным не менее чем на 10% (</w:t>
      </w:r>
      <w:r>
        <w:rPr>
          <w:i/>
          <w:color w:val="FF0000"/>
          <w:sz w:val="24"/>
          <w:szCs w:val="24"/>
        </w:rPr>
        <w:t>по 7</w:t>
      </w:r>
      <w:r>
        <w:rPr>
          <w:i/>
          <w:color w:val="7030A0"/>
          <w:sz w:val="24"/>
          <w:szCs w:val="24"/>
        </w:rPr>
        <w:t xml:space="preserve"> показателям)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Предпринимательство Лотошинского муниципального района на 2015-2019 годы», утверждено Постановлением Главы Лотошинского муниципального района от 29.12.2017 №2027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оздание условий для устойчивого экономического развития» </w:t>
      </w:r>
      <w:r>
        <w:rPr>
          <w:sz w:val="24"/>
          <w:szCs w:val="24"/>
        </w:rPr>
        <w:t>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Замечаний к показателям результативност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Создание условий для устойчивого экономического развития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конкуренции на территории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Замечаний по подпрограмме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потребительского рынка на территории 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IV «Развитие потребительского рынка на территории  Лотошинского муниципального района» муниципальной программы «Предпринимательство Лотошинского муниципального района на 2015-2019 годы» нет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5"/>
        <w:gridCol w:w="709"/>
        <w:gridCol w:w="2387"/>
      </w:tblGrid>
      <w:tr>
        <w:trPr>
          <w:trHeight w:val="6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ём финансирования муниципальной программы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«Предпринимательство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5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е предусмотрены</w:t>
            </w:r>
          </w:p>
        </w:tc>
      </w:tr>
      <w:tr>
        <w:trPr>
          <w:trHeight w:val="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3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0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,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представленный в отчёте, соответствует объёму финансирования муниципальной программы «Предпринимательство Лотошинского муниципального района на 2015-2019 годы», утвержденной Постановлением Главы Лотошинского муниципального района от 29.12.2017 №2027, и соответствует уточнению бюджета муниципального района утверждённого решением Совета депутатов Лотошинского муниципального района от 25.12.2017 №407/43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Муниципальное управление» Лотошинского муниципального района на 2015-2019 годы» утверждено Постановлением Главы Лотошинского муниципального района от 28.12.2017 №199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при соблюдении принципа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 xml:space="preserve">В отчёте о достижении значений показателей (индикаторов) колонка 4 «Базовое значение показателя» Подпрограмм </w:t>
      </w:r>
      <w:r>
        <w:rPr>
          <w:i/>
          <w:color w:val="7030A0"/>
          <w:sz w:val="24"/>
          <w:szCs w:val="24"/>
          <w:lang w:val="en-US"/>
        </w:rPr>
        <w:t>II</w:t>
      </w:r>
      <w:r>
        <w:rPr>
          <w:i/>
          <w:color w:val="7030A0"/>
          <w:sz w:val="24"/>
          <w:szCs w:val="24"/>
        </w:rPr>
        <w:t xml:space="preserve"> – </w:t>
      </w:r>
      <w:r>
        <w:rPr>
          <w:i/>
          <w:color w:val="7030A0"/>
          <w:sz w:val="24"/>
          <w:szCs w:val="24"/>
          <w:lang w:val="en-US"/>
        </w:rPr>
        <w:t>VIII</w:t>
      </w:r>
      <w:r>
        <w:rPr>
          <w:i/>
          <w:color w:val="7030A0"/>
          <w:sz w:val="24"/>
          <w:szCs w:val="24"/>
        </w:rPr>
        <w:t xml:space="preserve">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Управление муниципальными финансами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V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 «Развитие муниципальной служб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III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X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казатели подпрограммы </w:t>
      </w:r>
      <w:r>
        <w:rPr>
          <w:sz w:val="24"/>
          <w:szCs w:val="24"/>
          <w:lang w:val="en-US"/>
        </w:rPr>
        <w:t xml:space="preserve">IX </w:t>
      </w:r>
      <w:r>
        <w:rPr/>
        <w:t>требующие уточнения</w:t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984"/>
        <w:gridCol w:w="851"/>
        <w:gridCol w:w="708"/>
        <w:gridCol w:w="1276"/>
        <w:gridCol w:w="3011"/>
      </w:tblGrid>
      <w:tr>
        <w:trPr>
          <w:trHeight w:val="4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 исполнител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подлежащих оформлению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ценивается по результатам г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по данному показателю представлено в подпрограмме IV «Управление муниципальным имуществом и земельными ресурсами» Лотошинского муниципального района»</w:t>
            </w:r>
          </w:p>
        </w:tc>
      </w:tr>
    </w:tbl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276"/>
        <w:gridCol w:w="1134"/>
        <w:gridCol w:w="992"/>
        <w:gridCol w:w="850"/>
        <w:gridCol w:w="1560"/>
      </w:tblGrid>
      <w:tr>
        <w:trPr>
          <w:trHeight w:val="69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Муниципальное управление» Лотошинского муниципального района на 2015-2019 годы»</w:t>
            </w:r>
          </w:p>
        </w:tc>
      </w:tr>
      <w:tr>
        <w:trPr>
          <w:trHeight w:val="2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 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09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 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4 9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 9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89 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 7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ударственных и муниципальных услуг на 2015-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  <w:t>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 5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Подпрограмма </w:t>
            </w:r>
            <w:r>
              <w:rPr>
                <w:color w:val="FF0000"/>
                <w:sz w:val="18"/>
                <w:szCs w:val="18"/>
                <w:lang w:val="en-US"/>
              </w:rPr>
              <w:t>II</w:t>
            </w:r>
            <w:r>
              <w:rPr>
                <w:color w:val="FF0000"/>
                <w:sz w:val="18"/>
                <w:szCs w:val="18"/>
              </w:rPr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 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Управление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V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3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23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8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VI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Создание условий для реализации муниципальной программ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 0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  <w:t>46 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6 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2 8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  <w:t>44 0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 0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 8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 8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1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 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 0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2017 года, представленный в отчёте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8 года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утверждена Постановлением Главы Лотошинского муниципального района от 21.06.2017 года №963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сельского хозяйства и сельских территорий Лотошинского муниципального района на 2015-2020 годы» перегружена показателями, большинство из которых не выполнено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2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48"/>
        <w:gridCol w:w="1429"/>
        <w:gridCol w:w="851"/>
        <w:gridCol w:w="1548"/>
        <w:gridCol w:w="708"/>
        <w:gridCol w:w="3130"/>
      </w:tblGrid>
      <w:tr>
        <w:trPr>
          <w:trHeight w:val="58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 муниципальной программы на 2017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за 2017 го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 2017 год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124" w:hRule="atLeast"/>
        </w:trPr>
        <w:tc>
          <w:tcPr>
            <w:tcW w:w="1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1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на 2017 год, представленный в отчёте объёму финансирования муниципальной программы на 2017 год, утверждено 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несение изменений в муниципальную программу «Содержание и развитие жилищно-коммунального хозяйства на территории Лотошинского муниципального района» утверждено Постановлением Главы Лотошинского муниципального района от 28.12.2017 №2000.</w:t>
      </w:r>
    </w:p>
    <w:p>
      <w:pPr>
        <w:pStyle w:val="Normal"/>
        <w:spacing w:before="120" w:after="12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развитие систем коммунальной инфраструктуры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я по показателям муниципальной программы: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Программы, в колонке 4 «Базовое значение показателя»,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Показатели программы, требующие уточнения: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559"/>
        <w:gridCol w:w="709"/>
        <w:gridCol w:w="567"/>
        <w:gridCol w:w="1417"/>
        <w:gridCol w:w="2552"/>
      </w:tblGrid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 исполни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мов, в которых проведён КР в рамках программы «Проведение КР общего имущества в многоквартирных домах, расположенных на территории МО на 2014-2038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Работы по домам 2017 года перенесены на 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–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 отчётном году - 8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i/>
          <w:i/>
          <w:color w:val="7030A0"/>
          <w:sz w:val="24"/>
          <w:szCs w:val="24"/>
        </w:rPr>
      </w:pPr>
      <w:r>
        <w:rPr>
          <w:i/>
          <w:color w:val="7030A0"/>
          <w:sz w:val="24"/>
          <w:szCs w:val="24"/>
        </w:rPr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1134"/>
        <w:gridCol w:w="1276"/>
        <w:gridCol w:w="992"/>
        <w:gridCol w:w="2835"/>
      </w:tblGrid>
      <w:tr>
        <w:trPr>
          <w:trHeight w:val="3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 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 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изкое выполнение муниципальной программы за счёт средств бюджета области и район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,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9 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0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Развитие транспортной системы на территории Лотошинского муниципального района на 2015-2019 годы» утверждено Постановлением Главы Лотошинского муниципального района от 28.12.2017 года                           №2001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повышение  качества жизни населения Лотошинского муниципального района, путем развития дорожно-транспортного комплекс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подпрограмм, в колонке 4 «Базовое значение показателя»,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Повышение безопасности дорожного движения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мечаний по показателям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держание и ремонт автомобильных дорог местного значения Лотошинского муниципального района»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оказатели подпрограммы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>, требующие уточнения: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559"/>
        <w:gridCol w:w="709"/>
        <w:gridCol w:w="567"/>
        <w:gridCol w:w="2126"/>
        <w:gridCol w:w="1843"/>
      </w:tblGrid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 исполн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 связи с тем, что дороги являются бесхозяйными, строительство дорог не может быть осущест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 отчётном году - 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ённости сети автомобильных дорог местного значения на территории субъектов РФ в результате строительства н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значение показателя в отчётном году – 0,3</w:t>
            </w:r>
          </w:p>
        </w:tc>
      </w:tr>
    </w:tbl>
    <w:p>
      <w:pPr>
        <w:pStyle w:val="Normal"/>
        <w:spacing w:before="120" w:after="1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строительство дорог не может быть осуществлено, в связи с отсутствием постановки на учёт автомобильных дорог, не имеющих хозяина (из объяснения исполнителя МП), за счёт каких сетей автомобильных дорог местного значения на территории субъектов РФ в результате строительства новых автомобильных дорог планировался прирост протяжённости сети на 0,3%? Не соответствие планового значения показателей между собой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134"/>
        <w:gridCol w:w="1134"/>
        <w:gridCol w:w="141"/>
        <w:gridCol w:w="1418"/>
        <w:gridCol w:w="709"/>
        <w:gridCol w:w="2126"/>
      </w:tblGrid>
      <w:tr>
        <w:trPr>
          <w:trHeight w:val="4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  <w:r>
              <w:rPr>
                <w:b/>
                <w:sz w:val="18"/>
                <w:szCs w:val="18"/>
              </w:rPr>
              <w:t xml:space="preserve"> 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сего по программе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6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6 3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4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 8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 0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 4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34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4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Повышение безопасности  дорожного движения Лотошин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3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2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 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 61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6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 6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6 31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 3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 3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1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утверждено Постановлением Главы Лотошинского муниципального района от  28.12.017 года  №2002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подпрограмм, в колонке 4 «Базовое значение показателя»,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417"/>
        <w:gridCol w:w="1276"/>
        <w:gridCol w:w="709"/>
        <w:gridCol w:w="2693"/>
      </w:tblGrid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12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IX</w:t>
            </w:r>
            <w:r>
              <w:rPr>
                <w:b/>
                <w:sz w:val="18"/>
                <w:szCs w:val="18"/>
              </w:rPr>
              <w:t xml:space="preserve">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 3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 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8.12.2017 №2002 соответствует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Экология и природные ресурсы Лотошинского муниципального района» утверждено Постановлением Главы Лотошинского муниципального района от 23.12.2016 года №1776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 муниципальной программы - экологическое образование, воспитание и информирование населения, сохранение и восстановление природной среды на территории Лотошинского муниципального района.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Программы, в колонке 4 «Базовое значение показателя»,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Показатели программы, требующие уточнения:</w:t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559"/>
        <w:gridCol w:w="709"/>
        <w:gridCol w:w="567"/>
        <w:gridCol w:w="992"/>
        <w:gridCol w:w="2977"/>
      </w:tblGrid>
      <w:tr>
        <w:trPr>
          <w:trHeight w:val="4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зовое значение показателя (на начало реализации программ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 исполни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расходов на природоохранную деятельность, установленные муниципальной экологической программой в соотношении к нормативам расходов на природоохран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ёте о достижении значений показателей (индикаторов) данные показатели МП  не представле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явленных и ликвидированных лесоторфяных пож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Запланированные  программой «Экология и природные ресурсы Лотошинского муниципального района» мероприятия по изучению состояния озера Круглое, малых рек муниципального района и проведение научно-практических занятий по изучению правил поведения в лесу и на водоёмах проведены образовательными учреждениями без привлечения средств муниципальной программ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4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бюджету района от 25.12.2017 года №407/43.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</w:rPr>
              <w:t xml:space="preserve"> 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8,6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12.2016 года №1776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color w:val="7030A0"/>
          <w:sz w:val="24"/>
          <w:szCs w:val="24"/>
        </w:rPr>
        <w:t>Несоответствие показателей, отражённых в отчёте о ходе реализации муниципальной программы фактическим данным не менее чем на 10% (</w:t>
      </w:r>
      <w:r>
        <w:rPr>
          <w:i/>
          <w:color w:val="FF0000"/>
          <w:sz w:val="24"/>
          <w:szCs w:val="24"/>
        </w:rPr>
        <w:t>по 2</w:t>
      </w:r>
      <w:r>
        <w:rPr>
          <w:i/>
          <w:color w:val="7030A0"/>
          <w:sz w:val="24"/>
          <w:szCs w:val="24"/>
        </w:rPr>
        <w:t xml:space="preserve"> показателям)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Безопасность Лотошинского муниципального района на 2015-2019 годы» утверждено Постановлением Главы Лотошинского муниципального района </w:t>
      </w:r>
      <w:r>
        <w:rPr>
          <w:color w:val="7030A0"/>
          <w:sz w:val="24"/>
          <w:szCs w:val="24"/>
        </w:rPr>
        <w:t xml:space="preserve">от 23.05.2017 №765. 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- комплексное обеспечение безопасности населения и объектов на территории Лотошинского муниципального района, повышение уровня и результативности борьбы с преступностью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а IV «Обеспечение пожарной безопасности на территории Лотошинского муниципального района Московской области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V «Обеспечение мероприятий гражданской обороны на территории Лотошинского муниципального района Московской области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559"/>
        <w:gridCol w:w="992"/>
        <w:gridCol w:w="1418"/>
        <w:gridCol w:w="709"/>
        <w:gridCol w:w="992"/>
      </w:tblGrid>
      <w:tr>
        <w:trPr>
          <w:trHeight w:val="6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 2017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МП представленный в отчёте за 2017 год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b/>
                <w:sz w:val="18"/>
                <w:szCs w:val="18"/>
              </w:rPr>
              <w:t xml:space="preserve"> «Безопасность Лотошинского муниципального района на 2015-2019 годы»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 4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6,9</w:t>
            </w:r>
          </w:p>
        </w:tc>
      </w:tr>
      <w:tr>
        <w:trPr>
          <w:trHeight w:val="26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26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 4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0,4</w:t>
            </w:r>
          </w:p>
        </w:tc>
      </w:tr>
      <w:tr>
        <w:trPr>
          <w:trHeight w:val="1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5 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06,5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</w:tr>
      <w:tr>
        <w:trPr>
          <w:trHeight w:val="28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дпрограмма II «Снижение рисков и смягчение последствий чрезвычайных ситуаций природного и техногенного характера в Лотошинском муниципальном районе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3,7</w:t>
            </w:r>
          </w:p>
        </w:tc>
      </w:tr>
      <w:tr>
        <w:trPr>
          <w:trHeight w:val="35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14,2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 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9,5</w:t>
            </w:r>
          </w:p>
        </w:tc>
      </w:tr>
      <w:tr>
        <w:trPr>
          <w:trHeight w:val="4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Развитие и совершенствование систем оповещения и информирования  населения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 1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</w:tr>
      <w:tr>
        <w:trPr>
          <w:trHeight w:val="2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грамм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«Обеспечение пожарной безопасности на территории Лотошинского муниципального района Моск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6,0</w:t>
            </w:r>
          </w:p>
        </w:tc>
      </w:tr>
      <w:tr>
        <w:trPr>
          <w:trHeight w:val="2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0,0</w:t>
            </w:r>
          </w:p>
        </w:tc>
      </w:tr>
      <w:tr>
        <w:trPr>
          <w:trHeight w:val="21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1 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7,0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89,0</w:t>
            </w:r>
          </w:p>
        </w:tc>
      </w:tr>
      <w:tr>
        <w:trPr>
          <w:trHeight w:val="22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Обеспечение мероприятий гражданской обороны на территории Лотошинского муниципального район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</w:t>
            </w:r>
          </w:p>
        </w:tc>
      </w:tr>
      <w:tr>
        <w:trPr>
          <w:trHeight w:val="2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7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5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 утверждённой Постановлением Главы Лотошинского муниципального района от 23.05.2017 года №765 не соответствует бюджету Лотошинского муниципального района, с учётом уточнения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ение изменений в муниципальную программу «Жилище» Лотошинского муниципального района на 2015-2019 годы утверждено Постановлением Главы Лотошинского муниципального района </w:t>
      </w:r>
      <w:r>
        <w:rPr>
          <w:bCs/>
          <w:sz w:val="24"/>
          <w:szCs w:val="24"/>
        </w:rPr>
        <w:t>от 29.12.2017 № 2024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i/>
          <w:color w:val="7030A0"/>
          <w:sz w:val="24"/>
          <w:szCs w:val="24"/>
        </w:rPr>
        <w:t>В отчёте о достижении значений показателей (индикаторов) Подпрограмм, в колонке 4 «Базовое значение показателя», должно отражаться значение показателя на начало реализации программы (подпрограммы) - 2014 год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.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Подпрограмма IV «Развитие жилищного строительств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тчёт по показателям результативности подпрограммы представлен отдельно 2 частями ответственными за исполнение показателей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ктором  по жилью и субсидиям администрации Лотошин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делом архитектуры и градостроительства администрации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FF0000"/>
          <w:sz w:val="24"/>
          <w:szCs w:val="24"/>
        </w:rPr>
        <w:t>Показатели программы, требующие уточнения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34"/>
        <w:gridCol w:w="708"/>
        <w:gridCol w:w="709"/>
        <w:gridCol w:w="1418"/>
        <w:gridCol w:w="2551"/>
      </w:tblGrid>
      <w:tr>
        <w:trPr>
          <w:trHeight w:val="2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азовое значение показателя (на начало реализа ии программ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 исполн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ЭУ</w:t>
            </w:r>
          </w:p>
        </w:tc>
      </w:tr>
      <w:tr>
        <w:trPr>
          <w:trHeight w:val="20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 стоящих на очереди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тсутствует свободный муниципальный жилой фонд для предоставления очеред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базовом году – 24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, обеспеченных жилыми помещениями, к общему количеству семей, стоящих в очереди на улучшение жилищных условий в Л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чение показателя в базовом году – 5,7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обеспеченных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в базовом году – 0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6"/>
                <w:szCs w:val="16"/>
              </w:rPr>
              <w:t>Плановое значение показателя в 2017 – 9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 показателя </w:t>
            </w:r>
            <w:r>
              <w:rPr>
                <w:color w:val="FF0000"/>
                <w:sz w:val="16"/>
                <w:szCs w:val="16"/>
              </w:rPr>
              <w:t>– 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ёте о достижении значений показателей (индикаторов) данный показатель МП  не представлен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i/>
          <w:color w:val="7030A0"/>
          <w:sz w:val="24"/>
          <w:szCs w:val="24"/>
        </w:rPr>
        <w:t>Несоответствие показателей, отражённых в отчёте о ходе реализации муниципальной программы фактическим данным не менее чем на 10% (</w:t>
      </w:r>
      <w:r>
        <w:rPr>
          <w:i/>
          <w:color w:val="FF0000"/>
          <w:sz w:val="24"/>
          <w:szCs w:val="24"/>
        </w:rPr>
        <w:t>по 1</w:t>
      </w:r>
      <w:r>
        <w:rPr>
          <w:i/>
          <w:color w:val="7030A0"/>
          <w:sz w:val="24"/>
          <w:szCs w:val="24"/>
        </w:rPr>
        <w:t xml:space="preserve"> показателю)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418"/>
        <w:gridCol w:w="992"/>
        <w:gridCol w:w="1276"/>
        <w:gridCol w:w="709"/>
        <w:gridCol w:w="2126"/>
      </w:tblGrid>
      <w:tr>
        <w:trPr>
          <w:trHeight w:val="57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84" w:hRule="atLeast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I</w:t>
            </w:r>
            <w:r>
              <w:rPr>
                <w:b/>
                <w:sz w:val="18"/>
                <w:szCs w:val="18"/>
              </w:rPr>
              <w:t xml:space="preserve"> «Жилище»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м молодым семьям предоставлены социальные выплаты на приобретение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о четыре жилых помещения детям-сиротам и детям, оставшимся без попечения родителей, а так же лицам из их числа по договорам найма специальных жилых помещений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а участника ВОВ приобрела квартиру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Объём финансирования муниципальной программы на 2017 год утверждённой Постановлением Главы Лотошинского муниципального района </w:t>
      </w:r>
      <w:r>
        <w:rPr>
          <w:bCs/>
          <w:sz w:val="24"/>
          <w:szCs w:val="24"/>
        </w:rPr>
        <w:t xml:space="preserve">от 29.12.2017 № 2024 </w:t>
      </w:r>
      <w:r>
        <w:rPr>
          <w:sz w:val="24"/>
          <w:szCs w:val="24"/>
        </w:rPr>
        <w:t>соответствует бюджету муниципального района уточнённого решением Совета депутатов Лотошинского муниципального района от 25.12.2017 года №407/43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азификация населённых пунктов Лотошинского муниципального района на 2015-2019 годы» утверждено Постановлением Главы Лотошинского муниципального района от 29.12.2017 №2026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spacing w:before="12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134"/>
        <w:gridCol w:w="1559"/>
        <w:gridCol w:w="709"/>
        <w:gridCol w:w="1701"/>
      </w:tblGrid>
      <w:tr>
        <w:trPr>
          <w:trHeight w:val="2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 2017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4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III</w:t>
            </w:r>
            <w:r>
              <w:rPr>
                <w:b/>
                <w:sz w:val="18"/>
                <w:szCs w:val="18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е выполнение программ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 29.12.2017 №2026, соответствует бюджету муниципального района, уточнённого решением Совета депутатов от 25.12.2017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Социальная защита в Лотошинском муниципальном районе на 2015-2019 годы» утверждено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color w:val="7030A0"/>
          <w:sz w:val="24"/>
          <w:szCs w:val="24"/>
        </w:rPr>
        <w:t>29.12.2017 года №2028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дпрограмм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Доступная сред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12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992"/>
        <w:gridCol w:w="1276"/>
        <w:gridCol w:w="652"/>
        <w:gridCol w:w="57"/>
        <w:gridCol w:w="2126"/>
      </w:tblGrid>
      <w:tr>
        <w:trPr>
          <w:trHeight w:val="3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на 2017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актическое финансирова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П </w:t>
            </w:r>
            <w:r>
              <w:rPr>
                <w:b/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«Социальная защита населения Лотошинского муниципального района на 2015-2019 годы»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5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9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иже планового  в связи с превышением дохода семей, обратившимся за субсидией (доход семей не дает право на предоставление субсидии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III «Создание условий для оказания медицинской помощи и формирования здорового образа жизни населения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7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Объём финансирования муниципальной программы на 2017 год, утверждённой Постановлением Главы Лотошинского муниципального район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.12.2017 №202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ответствует уточнённому бюджету Лотошинского муниципального района, принятого решением Совета депутатов Лотошинского муниципального района 25.12.2017 года №407/43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X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Градостроительная деятельность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«Градостроительная деятельность на территории Лотошинского муниципального района на 2015-2019 годы» утверждено Постановлением Главы Лотошинского муниципального района от 25.10.2017 года №78, от 25.10.2017 №1568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определение приоритетов формирования политики пространственного развития Лотошинского муниципального района и повышение качественного уровня оказания бесплатных муниципальных услуг в рамках реализации предусмотренных законодательством Российской Федерации полномочий органов местного самоуправления в сфере градостроительной деятельности.</w:t>
      </w:r>
    </w:p>
    <w:p>
      <w:pPr>
        <w:pStyle w:val="Normal"/>
        <w:spacing w:before="120" w:after="12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/>
        <w:t xml:space="preserve"> 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134"/>
        <w:gridCol w:w="1559"/>
        <w:gridCol w:w="567"/>
        <w:gridCol w:w="1985"/>
      </w:tblGrid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МП на 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XV</w:t>
            </w:r>
            <w:r>
              <w:rPr>
                <w:b/>
                <w:sz w:val="18"/>
                <w:szCs w:val="18"/>
              </w:rPr>
              <w:t xml:space="preserve"> «Градостроительная деятельность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  <w:r>
              <w:rPr>
                <w:sz w:val="18"/>
                <w:szCs w:val="18"/>
                <w:lang w:val="en-US"/>
              </w:rPr>
              <w:t xml:space="preserve"> 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4,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изкое выполнение муниципальной программы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униципальной программы на 2017 год, в части финансирования из бюджета Лотошинского муниципального района, соответствует уточнению  бюджета Лотошинского муниципального района, принятого решением Совета депутатов Лотошинского муниципального района от 25.12.2017 №407/43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муниципальных программ Лотошинского муниципального района на 2015-2019 годы на предмет соответствия бюджету Лотошинского муниципального района, принятого решением Совета депутатов Лотошинского муниципального района от  23.12.2016 года № 277/31 с учётом уточнения  бюджета от 25.12.2017 №407/43 приведён ниже.</w:t>
      </w:r>
    </w:p>
    <w:tbl>
      <w:tblPr>
        <w:tblW w:w="109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992"/>
        <w:gridCol w:w="992"/>
        <w:gridCol w:w="993"/>
        <w:gridCol w:w="850"/>
        <w:gridCol w:w="992"/>
        <w:gridCol w:w="709"/>
        <w:gridCol w:w="709"/>
      </w:tblGrid>
      <w:tr>
        <w:trPr>
          <w:trHeight w:val="285" w:hRule="atLeast"/>
        </w:trPr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№ последнего уточнен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наруш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</w:tr>
      <w:tr>
        <w:trPr>
          <w:trHeight w:val="312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ЛМР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ая редакция МП (на дату очередного уточнения бюджета)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клонение от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уточнения бюджета Л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.7-гр8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 277/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уточнение  от 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17 №</w:t>
            </w:r>
            <w:r>
              <w:rPr>
                <w:sz w:val="16"/>
                <w:szCs w:val="16"/>
                <w:lang w:val="en-US"/>
              </w:rPr>
              <w:t>407</w:t>
            </w:r>
            <w:r>
              <w:rPr>
                <w:sz w:val="16"/>
                <w:szCs w:val="16"/>
              </w:rPr>
              <w:t>/4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 "Развитие образования в Лотошинском муниципальном районе Московской области на 2015-2019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5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53 8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8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 «Культура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22 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22 95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II «Спорт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6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8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84 8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V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5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4 5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"Муниципальное управ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3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06 7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06 7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            №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 "Развитие сельского хозяйства и сельских территорий ЛМР на 2015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1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1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17 №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 «Содержание и развитие жилищно-коммунального хозяйства на территории Лотошинского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5 0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5 0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III «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4 1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4 1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8.12.2017 №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 "Экология и природные ресурсы Лотоши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6 №1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 «Безопасность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 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b/>
                <w:bCs/>
                <w:color w:val="7030A0"/>
                <w:sz w:val="16"/>
                <w:szCs w:val="16"/>
              </w:rPr>
              <w:t>4 7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7 №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 «Жилищ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11 9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11 9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 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II«Газификация населённых пунктов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4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7 №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XIV «Социальная защита населения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36 5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  <w:t>29.12.2017 №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V «Градостроительная деятельность на территории Лотошинского муниципального района на 2015-2019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2 4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7 №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Сум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9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30 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чания по составлению и предоставлению отчётности по итогам 2017 года  по следующим муниципальным программам: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i/>
          <w:color w:val="7030A0"/>
          <w:sz w:val="24"/>
          <w:szCs w:val="24"/>
        </w:rPr>
        <w:t xml:space="preserve">Несоответствие показателей, отражённых в отчёте о ходе реализации муниципальной программы фактическим данным не менее чем на 10% </w:t>
      </w:r>
      <w:r>
        <w:rPr>
          <w:i/>
          <w:sz w:val="24"/>
          <w:szCs w:val="24"/>
        </w:rPr>
        <w:t>по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 "Развитие образования в Лотошинском муниципальном районе Московской области на 2015-2019 годы" (по 6 показателям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I «Культура Лотошинского муниципального района на 2015-2019 годы» (по 5 показателям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II «Спорт Лотошинского муниципального района на 2015-2019 годы» (по 7 показателям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 "Экология и природные ресурсы Лотошинского муниципального района (по 2 показателям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I «Жилище» (по 1 показателю)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ём финансирования муниципальной программы на 2017 год не соответствует уточнённому бюджету Лотошинского муниципального района, принятого решением Совета депутатов Лотошинского муниципального района от 25.12.2017 №407/43 по следующим муниципальным программа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 «Экология и природные ресурсы Лотошинского муниципального района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 у следующих программ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редпринимательство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Муниципальное управление» Лотошинского муниципального района на 2015-2019 годы»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.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b/>
          <w:i/>
          <w:sz w:val="24"/>
          <w:szCs w:val="24"/>
        </w:rPr>
        <w:t>По итогам 2017 года низкое выполнение программ (менее 90%) имеют следующие муниципальные программы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VI «Развитие сельского хозяйства и сельских территорий Лотошинского муниципального района на 2015-2020 годы» (4,1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IX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(87,5%)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П XI «Безопасность Лотошинского муниципального района на 2015-2019 годы» (59,8%);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«Газификация населённых пунктов Лотошинского муниципального района на 2015-2019 годы» (34,7%);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П XIV «Социальная защита населения Лотошинского муниципального района на 2015-2019 годы» (82,8%)</w:t>
      </w:r>
      <w:r>
        <w:rPr>
          <w:i/>
          <w:sz w:val="24"/>
          <w:szCs w:val="24"/>
        </w:rPr>
        <w:t>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XV «Градостроительная деятельность на территории Лотошинского муниципального района на 2015-2019 годы» (64,3%).</w:t>
      </w:r>
    </w:p>
    <w:p>
      <w:pPr>
        <w:pStyle w:val="Normal"/>
        <w:shd w:fill="FFFFFF" w:val="clear"/>
        <w:spacing w:before="120" w:after="120"/>
        <w:ind w:firstLine="709"/>
        <w:jc w:val="center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I</w:t>
      </w:r>
      <w:r>
        <w:rPr>
          <w:sz w:val="24"/>
          <w:szCs w:val="24"/>
        </w:rPr>
        <w:t>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Низкий процент выполнения муниципальной программы (менее 90%), несоответствие показателей, отражённых в отчёте о ходе реализации муниципальной программы фактическим данным, не менее чем на 10%, относятся к нарушению в бюджетно-финансовой сфере и предусматривают ответственность в соответствии бюджетным законодательство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муниципальной программы, за её эффективность и результативность несёт муниципальный заказчик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виду того, что показатели результативности муниципальных программ приведены в соответствие с фактическими данными в ходе проведения проверки, принято решение уведомление о применении бюджетных мер принуждения в финансовый орган администрации Лотошинского муниципального района не передавать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о результатам исполнения муниципальной программы за 2017 год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Плановые и достигнутые к отчётному периоду показатели результативности муниципальных программ Лотошинского муниципального района должны рассчитываться по соответствующей методике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налитическую записку к отчёту о достижении значений показателей результативности муниципальной программы составлять в соответствии с требованиями к содержанию аналитической записки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Принять меры по выполнению муниципальных программ, не допускать нарушения Бюджетного кодекса Российской Федерации. При уточнении бюджета Лотошинского муниципального района своевременно вносить изменения в соответствующие муниципальные программы. </w:t>
      </w:r>
    </w:p>
    <w:p>
      <w:pPr>
        <w:pStyle w:val="ConsPlusNonformat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 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 Ответственные исполнители муниципальных программ 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РБС 001 администрация Лотошинского муниципального района Московской области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Заместитель Главы администрации Лотошинского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Московской области</w:t>
        <w:tab/>
        <w:t xml:space="preserve">А.Э.Шагиев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финансово-экономического управ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Лотошинского муниципального</w:t>
        <w:tab/>
        <w:t xml:space="preserve">В.В.Анисимова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TextBody"/>
        <w:spacing w:lineRule="auto" w:line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i/>
          <w:sz w:val="24"/>
          <w:szCs w:val="24"/>
        </w:rPr>
        <w:t>ГРБС 905 отдел по образованию Лотошинского муниципального района</w:t>
      </w:r>
    </w:p>
    <w:p>
      <w:pPr>
        <w:pStyle w:val="TextBody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Заведующий отделом по образованию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администрации Лотошинского муниципального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района Московской области»</w:t>
        <w:tab/>
        <w:tab/>
        <w:tab/>
        <w:tab/>
        <w:tab/>
        <w:tab/>
        <w:tab/>
        <w:t xml:space="preserve">М.В. Занчурин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i/>
          <w:sz w:val="24"/>
          <w:szCs w:val="24"/>
        </w:rPr>
        <w:t>ГРБС 906 отдел по культуре, делам молодежи, спорту и туризму администрации Лотошинск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тдела по культуре, делам молодеж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рту и туризму администрации Лотошинского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С.В.Широков </w:t>
      </w:r>
      <w:r>
        <w:rPr>
          <w:color w:val="FF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>SON</dc:creator>
  <dc:description/>
  <dc:language>en-US</dc:language>
  <cp:lastModifiedBy>Кашина Е</cp:lastModifiedBy>
  <cp:lastPrinted>2018-05-04T10:43:00Z</cp:lastPrinted>
  <dcterms:modified xsi:type="dcterms:W3CDTF">2018-10-24T13:14:00Z</dcterms:modified>
  <cp:revision>2</cp:revision>
  <dc:subject/>
  <dc:title>Экз</dc:title>
</cp:coreProperties>
</file>