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Экз.№___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обследования исполнения муниципальных программ Лотошинского муниципального района 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е 2019 года.</w:t>
      </w:r>
    </w:p>
    <w:p>
      <w:pPr>
        <w:pStyle w:val="TextBody"/>
        <w:spacing w:lineRule="auto" w:line="240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</w:rPr>
        <w:t>10-З-3/2019</w:t>
      </w:r>
    </w:p>
    <w:p>
      <w:pPr>
        <w:pStyle w:val="TextBody"/>
        <w:spacing w:lineRule="auto" w:line="240" w:before="120" w:after="120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п. Лотошино</w:t>
      </w: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«23» августа 2019 года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. Вводная часть 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 xml:space="preserve">Обследование  соблюдения полноты и достоверности отчётности по исполнению программ Лотошинского муниципальн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9 года, проведено сектором финансового контроля финансово-экономического управления администрации Лотошинского муниципального района Московской области.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бследование проведено начальником сектора финансового контроля финансово-экономического управления администрации Лотошинского муниципального района Московской области – Кашиной Еленой Геннадьевной.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проведения обследования: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- приказ начальника ФЭУ администрации Лотошинского муниципального района № 29 от 26.07.2019г.;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 проведения плановых проверок по осуществлению контрольных мероприятий на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9 года в сфере закупок и в бюджетно-финансовой сфере, утверждённого распоряжением Главы Лотошинского муниципального района от 17.05.2019г. №72-р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 контрольного мероприятия: обеспечение главными распорядителями бюджетных средств Лотошинского муниципального района результативности, адресности и целевого характера использования бюджетных средств, в соответствии с утвержденными ему бюджетными ассигнованиями и лимитами бюджетных обязательств в рамках муниципальных программ Лотошинского муниципального района, действующих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9 год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распорядители средств бюджета Лотошинского муниципального района Московской области, ответственные за результативность исполнения муниципальных программ Лотошинского муниципального района, действующих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9 год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Лотошинского муниципального района Московской обла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-экономическое управление администрации Лотошинского муниципального района Москов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по управлению имуществом администрации Лотошинского муниципального района Москов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по образованию администрации Лотошинского муниципального района  Московской обла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по культуре, делам молодежи, спорту и туризму администрации Лотошинского муниципального района Московской области.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sz w:val="24"/>
          <w:szCs w:val="24"/>
        </w:rPr>
        <w:t>Контрольное мероприятие начато 05.08.2019 года, завершено 23.08.2019 год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ние проводилось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ётам о достижении значений количественных и/или качественных показателей результативности муниципальных программ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9 год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контрольного мероприятия были рассмотрены 17 муниципальных программ Лотошинского муниципального района и входившие в состав программ подпрограммы, отчёты о выполнении муниципальных программ, о достижении значений количественных и/или качественных показателей результативности муниципальных программ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9 года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обследования - соблюдение полноты и достоверности отчётности по исполнению муниципальных программ Лотошинского муниципального района Московской области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9 год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ие муниципальных программ решению о бюджете Лотошинского муниципального района, с учётом уточнения, принятого решением Совета депутатов Лотошинского муниципального района от 27.06.2019 года №577/55.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Описательная часть акта</w:t>
      </w:r>
    </w:p>
    <w:p>
      <w:pPr>
        <w:pStyle w:val="TextBody"/>
        <w:spacing w:lineRule="auto" w:line="240"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1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образования в Лотошинском муниципальном районе на 2018-2022 годы»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Развитие образования Лотошинского муниципального района на 2018-2022 годы» утверждено постановлением Главы Лотошинского муниципального района от 28.06.2019 года № 572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обеспечение доступного и качественного образования и успешной социализации детей и воспитанник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Дошкольное образование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«Общее образование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 «Создание условий для реализации муниципальной программ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ет.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 xml:space="preserve">Результативность муниципальной программы, тыс. </w:t>
      </w:r>
      <w:r>
        <w:rPr/>
        <w:t>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60"/>
        <w:gridCol w:w="1275"/>
        <w:gridCol w:w="1276"/>
        <w:gridCol w:w="851"/>
        <w:gridCol w:w="2126"/>
      </w:tblGrid>
      <w:tr>
        <w:trPr>
          <w:trHeight w:val="5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униципальной программы на 2019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е 2019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 2019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1 «Развитие образования в Лотошинском муниципальном районе»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 8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 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6 8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5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 9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«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 9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9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 2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предусмотрена на 709 человек, фактически 501</w:t>
            </w:r>
          </w:p>
        </w:tc>
      </w:tr>
      <w:tr>
        <w:trPr>
          <w:trHeight w:val="2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9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Обще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 7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 6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 6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8 782,1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 7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3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8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7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1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3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5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2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V «Создание условий для реализации муниципальной программ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9 год, в редакции, утверждённой Постановлением Главы Лотошинского муниципального района Московской области от 28.06.2019 года № 572, соответствует уточнению бюджета Лотошинского муниципального района, принятого решением Совета депутатов Лотошинского муниципального района от 27.06.2019 года №577/55.</w:t>
      </w:r>
    </w:p>
    <w:p>
      <w:pPr>
        <w:pStyle w:val="Normal"/>
        <w:spacing w:before="120" w:after="12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ая программа </w:t>
      </w:r>
      <w:r>
        <w:rPr>
          <w:b/>
          <w:color w:val="000000"/>
          <w:sz w:val="24"/>
          <w:szCs w:val="24"/>
          <w:lang w:val="en-US"/>
        </w:rPr>
        <w:t>II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color w:val="000000"/>
          <w:sz w:val="24"/>
          <w:szCs w:val="24"/>
        </w:rPr>
        <w:t>«Культура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Культура Лотошинского муниципального района на 2018-2022 годы» утверждено Постановлением Главы Лотошинского муниципального района от 28.06.2019 №571.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2" w:leader="none"/>
        </w:tabs>
        <w:autoSpaceDE w:val="false"/>
        <w:ind w:left="0" w:hanging="0"/>
        <w:rPr/>
      </w:pPr>
      <w:r>
        <w:rPr>
          <w:sz w:val="24"/>
          <w:szCs w:val="24"/>
        </w:rPr>
        <w:t>повышение качества обслуживания населения Лотошин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2" w:leader="none"/>
        </w:tabs>
        <w:autoSpaceDE w:val="false"/>
        <w:ind w:left="0" w:hanging="0"/>
        <w:rPr/>
      </w:pPr>
      <w:r>
        <w:rPr>
          <w:sz w:val="24"/>
          <w:szCs w:val="24"/>
        </w:rPr>
        <w:t>организация библиотечного обслуживания населения Лотошин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2" w:leader="none"/>
        </w:tabs>
        <w:autoSpaceDE w:val="false"/>
        <w:ind w:left="0" w:hanging="0"/>
        <w:rPr/>
      </w:pPr>
      <w:r>
        <w:rPr>
          <w:sz w:val="24"/>
          <w:szCs w:val="24"/>
        </w:rPr>
        <w:t>повышение доступности и качества библиотечных услуг для на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2" w:leader="none"/>
        </w:tabs>
        <w:autoSpaceDE w:val="false"/>
        <w:ind w:left="0" w:hanging="0"/>
        <w:rPr/>
      </w:pPr>
      <w:r>
        <w:rPr>
          <w:sz w:val="24"/>
          <w:szCs w:val="24"/>
        </w:rPr>
        <w:t xml:space="preserve">обеспечение доступности предоставления услуг в культурно-досуговых учреждения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2" w:leader="none"/>
        </w:tabs>
        <w:autoSpaceDE w:val="false"/>
        <w:ind w:left="0" w:hanging="0"/>
        <w:rPr/>
      </w:pPr>
      <w:r>
        <w:rPr>
          <w:sz w:val="24"/>
          <w:szCs w:val="24"/>
        </w:rPr>
        <w:t>сохранение культурно-исторического достояния и духовного наследия общества посредством музейных фондов и выставоч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2" w:leader="none"/>
        </w:tabs>
        <w:autoSpaceDE w:val="false"/>
        <w:ind w:left="0" w:hanging="0"/>
        <w:rPr/>
      </w:pPr>
      <w:r>
        <w:rPr>
          <w:sz w:val="24"/>
          <w:szCs w:val="24"/>
        </w:rPr>
        <w:t>создание инфраструктуры высокого уровня комфортности для организации отдыха и развлеч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2" w:leader="none"/>
        </w:tabs>
        <w:autoSpaceDE w:val="false"/>
        <w:ind w:left="0" w:hanging="0"/>
        <w:rPr/>
      </w:pPr>
      <w:r>
        <w:rPr>
          <w:sz w:val="24"/>
          <w:szCs w:val="24"/>
        </w:rPr>
        <w:t>сохранение объектов культурного наслед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Библиотечное обслуживание населения»</w:t>
      </w:r>
    </w:p>
    <w:p>
      <w:pPr>
        <w:pStyle w:val="Normal"/>
        <w:numPr>
          <w:ilvl w:val="0"/>
          <w:numId w:val="5"/>
        </w:numPr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орме оперативного отчёта о выполнении муниципальной подпрограммы (приложение 8) отсутствует степень выполнения подпрограмме в разрезе источников финансирования.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беспечение доступности предоставления услуг в культурно- досуговых учреждениях»</w:t>
      </w:r>
    </w:p>
    <w:p>
      <w:pPr>
        <w:pStyle w:val="Normal"/>
        <w:numPr>
          <w:ilvl w:val="0"/>
          <w:numId w:val="5"/>
        </w:numPr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учитываются культурно-досуговые мероприятия, проведённые поселениями Лотошинского муниципального района.</w:t>
      </w:r>
    </w:p>
    <w:p>
      <w:pPr>
        <w:pStyle w:val="Normal"/>
        <w:numPr>
          <w:ilvl w:val="0"/>
          <w:numId w:val="5"/>
        </w:numPr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орме оперативного отчёта о выполнении муниципальной подпрограммы (приложение 8) отсутствует степень выполнения подпрограмме в разрезе источников финансирования.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Организация доступа к музейным фондам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«Развитие парка культуры и отдых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V «Создание условий для реализации программ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ет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тыс. руб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60"/>
        <w:gridCol w:w="1134"/>
        <w:gridCol w:w="1417"/>
        <w:gridCol w:w="709"/>
        <w:gridCol w:w="2410"/>
      </w:tblGrid>
      <w:tr>
        <w:trPr>
          <w:trHeight w:val="4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униципальной программы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полнено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е 2019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 2019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8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«Культура Лотошинского муниципального района на 2018-2022 годы»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 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0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2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8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Библиотечное обслужива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того по подпрограмме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 выполнение подпрограммы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ЭА, плановое заключение контракта -июль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Обеспечение доступности предоставления услуг в культурно досуговых учрежд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зкое выполнение подпрограммы</w:t>
            </w:r>
          </w:p>
        </w:tc>
      </w:tr>
      <w:tr>
        <w:trPr>
          <w:trHeight w:val="3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о соглашение с Мин. культуры МО, проводятся процедуры по проведению ЭА</w:t>
            </w:r>
          </w:p>
        </w:tc>
      </w:tr>
      <w:tr>
        <w:trPr>
          <w:trHeight w:val="2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Организация доступа к музейным фонд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установке постамента памятника Татищеву планируется в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артале</w:t>
            </w:r>
          </w:p>
        </w:tc>
      </w:tr>
      <w:tr>
        <w:trPr>
          <w:trHeight w:val="2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V «Развитие парка культуры и отды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 выполнение подпрограммы</w:t>
            </w:r>
          </w:p>
        </w:tc>
      </w:tr>
      <w:tr>
        <w:trPr>
          <w:trHeight w:val="2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контракта по разработке архитектурно-планировочной концепции благоустройства общественных территорий ПКиО на сумму 2 475,0 т. р. планируется в июле</w:t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V «Создание условий для реализации программы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3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9 год, отражённый в отчёте, соответствует объёму финансирования муниципальной программы, утвержденной Постановлением Главы Лотошинского муниципального района от 28.06.2019 №571, уточнению бюджета Лотошинского муниципального района, принятого решением Совета депутатов Лотошинского муниципального района от 27.06.2019 года №577/55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4"/>
          <w:szCs w:val="24"/>
        </w:rPr>
        <w:t>«Спорт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Спорт Лотошинского муниципального района на 2018-2022 годы» утверждено Постановлением Главы Лотошинского муниципального района от 07.05.2019 №403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left" w:pos="1184" w:leader="none"/>
        </w:tabs>
        <w:jc w:val="both"/>
        <w:rPr/>
      </w:pPr>
      <w:r>
        <w:rPr>
          <w:bCs/>
          <w:sz w:val="24"/>
          <w:szCs w:val="24"/>
        </w:rPr>
        <w:t>- увеличение систематически занимающихся физической культурой и спортом  всех возрастных групп населения Лотошинского муниципального района;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условий, обеспечивающих повышение мотивации жителей района к регулярным занятиям физической культурой и спортом и ведению здорового образа жизни;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вершенствование условий для успешного развития потенциала молодёжи и её эффективной самореализации в интересах социально-экономического, общественно-политического и культурного развития Лотошинского муниципального района;</w:t>
      </w:r>
    </w:p>
    <w:p>
      <w:pPr>
        <w:pStyle w:val="Normal"/>
        <w:tabs>
          <w:tab w:val="clear" w:pos="708"/>
          <w:tab w:val="left" w:pos="1184" w:leader="none"/>
        </w:tabs>
        <w:jc w:val="both"/>
        <w:rPr/>
      </w:pPr>
      <w:r>
        <w:rPr>
          <w:bCs/>
          <w:sz w:val="24"/>
          <w:szCs w:val="24"/>
        </w:rPr>
        <w:t>- обеспечение эффективного финансового, информационного, методического и кадрового сопровождения деятельности  учреждений физкультуры и спорт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Развитие физической культуры и массового спорта в Лотошинском муниципальном районе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й к показателям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ет.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Молодёжь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й к показателям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Обеспечивающая подпрограмм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к показателям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ет.</w:t>
      </w:r>
    </w:p>
    <w:p>
      <w:pPr>
        <w:pStyle w:val="Normal"/>
        <w:spacing w:before="12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тыс. руб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559"/>
        <w:gridCol w:w="1134"/>
        <w:gridCol w:w="1559"/>
        <w:gridCol w:w="709"/>
        <w:gridCol w:w="1701"/>
      </w:tblGrid>
      <w:tr>
        <w:trPr>
          <w:trHeight w:val="48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униципальной программы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полнено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е 2019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 2019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Спорт Лотошинского муниципального района на 2018-2022 годы»</w:t>
            </w:r>
          </w:p>
        </w:tc>
      </w:tr>
      <w:tr>
        <w:trPr>
          <w:trHeight w:val="11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 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1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1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 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2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Молодёжь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Обеспечивающая программ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8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 0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 2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 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 2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 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е 1 «Развитие физической культуры и спорта» отсутствует механизм привлечения бюджетов поселений и внебюджетных источников.</w:t>
      </w:r>
    </w:p>
    <w:p>
      <w:pPr>
        <w:pStyle w:val="Normal"/>
        <w:spacing w:before="24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«Развитие физической культуры и спорта» на 2019 год, отражённый в отчёте соответствует уточнению бюджета Лотошинского муниципального района, принятого решением Совета депутатов Лотошинского муниципального района от 27.06.2019 года №577/55, и объёму финансирования, предусмотренному муниципальной программой утвержденной Постановлением Главы Лотошинского муниципального района от 07.05.2019 №403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V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«Предпринимательство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Предпринимательство Лотошинского муниципального района на 2018-2022 годы», утверждено Постановлением Главы Лотошинского муниципального района от 17.07.2019 №639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«Достижение устойчиво высоких темпов экономического роста, обеспечивающих повышение уровня жизни жителей Лотошинского муниципального района»</w:t>
      </w:r>
    </w:p>
    <w:p>
      <w:pPr>
        <w:pStyle w:val="Normal"/>
        <w:numPr>
          <w:ilvl w:val="0"/>
          <w:numId w:val="8"/>
        </w:numPr>
        <w:spacing w:before="12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Повышение инвестиционной привлекательности Лотошинского муниципального района» </w:t>
      </w:r>
      <w:r>
        <w:rPr>
          <w:sz w:val="24"/>
          <w:szCs w:val="24"/>
        </w:rPr>
        <w:t>муниципальной программы «Предпринимательство Лотошинского муниципального района на 2018-2022 годы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Замечаний к показателям результативности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нет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Развитие конкуренции на территории Лотошинского муниципального района»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Замечаний по подпрограмме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«Развитие малого и среднего предпринимательства на территории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V «Развитие потребительского рынка на территории 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Замечаний по показателям подпрограммы IV нет.</w:t>
      </w:r>
    </w:p>
    <w:p>
      <w:pPr>
        <w:pStyle w:val="Normal"/>
        <w:ind w:left="1440" w:hanging="0"/>
        <w:jc w:val="center"/>
        <w:rPr/>
      </w:pPr>
      <w:r>
        <w:rPr>
          <w:sz w:val="24"/>
          <w:szCs w:val="24"/>
        </w:rPr>
        <w:t>Результативность муниципальной программы тыс. руб.</w:t>
      </w:r>
    </w:p>
    <w:p>
      <w:pPr>
        <w:pStyle w:val="Normal"/>
        <w:ind w:left="14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11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134"/>
        <w:gridCol w:w="1275"/>
        <w:gridCol w:w="709"/>
        <w:gridCol w:w="2387"/>
      </w:tblGrid>
      <w:tr>
        <w:trPr>
          <w:trHeight w:val="6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униципальной программы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полнено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е 2019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 2019 год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«Предпринимательство Лотошинского муниципального района на 2018-2022 годы»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3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3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,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Низкое выполнение программы 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,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5 8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5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5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,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 849,5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Повышение инвестиционной привлекательности Лотош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Развитие конкуренции на территории Лотош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Развитие малого и среднего предпринимательства на территории Лотошинского муниципальн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ыполнение в </w:t>
            </w:r>
            <w:r>
              <w:rPr>
                <w:i/>
                <w:sz w:val="18"/>
                <w:szCs w:val="18"/>
                <w:lang w:val="en-US"/>
              </w:rPr>
              <w:t xml:space="preserve">IV </w:t>
            </w:r>
            <w:r>
              <w:rPr>
                <w:i/>
                <w:sz w:val="18"/>
                <w:szCs w:val="18"/>
              </w:rPr>
              <w:t>квартале</w:t>
            </w:r>
          </w:p>
        </w:tc>
      </w:tr>
      <w:tr>
        <w:trPr>
          <w:trHeight w:val="3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«Развитие потребительского рынка на территории  Лотош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,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изкое выполнение подпрограммы </w:t>
            </w:r>
          </w:p>
        </w:tc>
      </w:tr>
      <w:tr>
        <w:trPr>
          <w:trHeight w:val="3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,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6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5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5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Выполнение в </w:t>
            </w:r>
            <w:r>
              <w:rPr>
                <w:i/>
                <w:sz w:val="18"/>
                <w:szCs w:val="18"/>
                <w:lang w:val="en-US"/>
              </w:rPr>
              <w:t xml:space="preserve">IV </w:t>
            </w:r>
            <w:r>
              <w:rPr>
                <w:i/>
                <w:sz w:val="18"/>
                <w:szCs w:val="18"/>
              </w:rPr>
              <w:t>квартале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0" w:firstLine="709"/>
        <w:jc w:val="both"/>
        <w:rPr/>
      </w:pPr>
      <w:r>
        <w:rPr>
          <w:sz w:val="24"/>
          <w:szCs w:val="24"/>
        </w:rPr>
        <w:t>Низкое выполнение муниципальной программы (20,9%).</w:t>
      </w:r>
    </w:p>
    <w:p>
      <w:pPr>
        <w:pStyle w:val="Normal"/>
        <w:spacing w:before="24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9 год, представленный в отчёте, соответствует уточнению бюджета муниципального района, утверждённого решением Совета депутатов Лотошинского муниципального района 27.06.2019 года №577/55, и объёму финансирования муниципальной программы «Предпринимательство Лотошинского муниципального района на 2018-2022 годы», утвержденной Постановлением Главы Лотошинского муниципального района 17.07.2019 №639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ниципальное управление»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Муниципальное управление» Лотошинского муниципального района на 2018-2022 годы» утверждено Постановлением Главы Лотошинского муниципального района от 18.07.2019 №654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повышение эффективности муниципального управления, развитие информационного общества в Лотошинском муниципальном районе, при соблюдении принципа эффективности использования бюджетных средств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Управление муниципальными финансами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дпрограмма I</w:t>
      </w:r>
      <w:r>
        <w:rPr>
          <w:b/>
          <w:i/>
          <w:color w:val="000000"/>
          <w:sz w:val="24"/>
          <w:szCs w:val="24"/>
          <w:lang w:val="en-US"/>
        </w:rPr>
        <w:t>I</w:t>
      </w:r>
      <w:r>
        <w:rPr>
          <w:b/>
          <w:i/>
          <w:color w:val="000000"/>
          <w:sz w:val="24"/>
          <w:szCs w:val="24"/>
        </w:rPr>
        <w:t xml:space="preserve"> «Управление муниципальным имуществом и земельными ресурсами»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4"/>
          <w:szCs w:val="24"/>
        </w:rPr>
        <w:t>Замечания по показателям подпрограммы муниципальной программы нет:</w:t>
      </w:r>
    </w:p>
    <w:p>
      <w:pPr>
        <w:pStyle w:val="ConsPlusCell"/>
        <w:spacing w:before="120" w:after="120"/>
        <w:jc w:val="center"/>
        <w:rPr/>
      </w:pPr>
      <w:r>
        <w:rPr>
          <w:b/>
          <w:i/>
          <w:color w:val="000000"/>
        </w:rPr>
        <w:t>Подпрограмма III «Развитие архивного дела в Лотошинском муниципальном  районе»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одпрограмма </w:t>
      </w:r>
      <w:r>
        <w:rPr>
          <w:b/>
          <w:i/>
          <w:color w:val="000000"/>
          <w:sz w:val="24"/>
          <w:szCs w:val="24"/>
          <w:lang w:val="en-US"/>
        </w:rPr>
        <w:t>I</w:t>
      </w:r>
      <w:r>
        <w:rPr>
          <w:b/>
          <w:i/>
          <w:color w:val="000000"/>
          <w:sz w:val="24"/>
          <w:szCs w:val="24"/>
        </w:rPr>
        <w:t>V «Развитие муниципальной службы»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дпрограмма V «Информирование населения о деятельности органов местного самоуправления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дпрограмма VI «Создание условий для реализации муниципальной программы»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>I «Обеспечение инфраструктуры органов местного самоуправления Лотошинского муниципального района Московской области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276"/>
        <w:gridCol w:w="1134"/>
        <w:gridCol w:w="1275"/>
        <w:gridCol w:w="567"/>
        <w:gridCol w:w="1560"/>
      </w:tblGrid>
      <w:tr>
        <w:trPr>
          <w:trHeight w:val="39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униципальной программы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полнено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 2019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</w:tc>
      </w:tr>
      <w:tr>
        <w:trPr>
          <w:trHeight w:val="361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«Муниципальное управление» Лотошинского муниципального района на 2018-2022 годы»</w:t>
            </w:r>
          </w:p>
        </w:tc>
      </w:tr>
      <w:tr>
        <w:trPr>
          <w:trHeight w:val="2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 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 7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 5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 1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 98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i/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1 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 0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i/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 2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 48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i/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«Управление муниципальными финанса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программа I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«Управление муниципальным имуществом и земельными ресур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6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59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i/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</w:rPr>
              <w:t xml:space="preserve"> «Развитие архивного дела в Лотошинском муниципальном 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того 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4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4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i/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2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2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7030A0"/>
                <w:sz w:val="18"/>
                <w:szCs w:val="18"/>
              </w:rPr>
            </w:pPr>
            <w:r>
              <w:rPr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7030A0"/>
                <w:sz w:val="18"/>
                <w:szCs w:val="18"/>
              </w:rPr>
            </w:pPr>
            <w:r>
              <w:rPr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 xml:space="preserve">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V «Информирование населения о деятельности ОМС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того </w:t>
            </w:r>
            <w:r>
              <w:rPr>
                <w:color w:val="000000"/>
                <w:sz w:val="18"/>
                <w:szCs w:val="18"/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7030A0"/>
                <w:sz w:val="18"/>
                <w:szCs w:val="18"/>
              </w:rPr>
            </w:pPr>
            <w:r>
              <w:rPr>
                <w:b/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7030A0"/>
                <w:sz w:val="18"/>
                <w:szCs w:val="18"/>
              </w:rPr>
            </w:pPr>
            <w:r>
              <w:rPr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1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7030A0"/>
                <w:sz w:val="18"/>
                <w:szCs w:val="18"/>
              </w:rPr>
            </w:pPr>
            <w:r>
              <w:rPr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VI «Создание условий для реализации муниципальной программы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</w:t>
            </w:r>
            <w:r>
              <w:rPr>
                <w:color w:val="000000"/>
                <w:sz w:val="18"/>
                <w:szCs w:val="18"/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 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44 3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41 39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i/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 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 9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 7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 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3 4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 6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программа VI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«Обеспечение инфраструктуры органов местного самоуправления Лотошинского муниципального района Моск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 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 6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4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 7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 2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 9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 17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ём финансирования муниципальной программы на 2019 год, представленный в отчёте, соответствует уточнению бюджета муниципального района, утверждённого решением Совета депутатов Лотошинского муниципального района от 27.06.2019 года №577/55, и соответствует объёму финансирования действующей муниципальной программе, утвержденной Постановлением Главы Лотошинского муниципального района 18.07.2019 №654.</w:t>
      </w:r>
    </w:p>
    <w:p>
      <w:pPr>
        <w:pStyle w:val="Normal"/>
        <w:spacing w:before="120" w:after="12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программа </w:t>
      </w:r>
      <w:r>
        <w:rPr>
          <w:color w:val="000000"/>
          <w:sz w:val="24"/>
          <w:szCs w:val="24"/>
          <w:lang w:val="en-US"/>
        </w:rPr>
        <w:t>VI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color w:val="000000"/>
          <w:sz w:val="24"/>
          <w:szCs w:val="24"/>
        </w:rPr>
        <w:t>«Развитие сельского хозяйства и сельских территорий Лотошинского муниципального района на 2019-2024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4"/>
          <w:szCs w:val="24"/>
        </w:rPr>
        <w:t>Муниципальная программа «Развитие сельского хозяйства и сельских территорий Лотошинского муниципального района на 2019-2024 годы» утверждена Постановлением Главы Лотошинского муниципального района от 19.07.2019 года №658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мечаний по показателям муниципальной программы нет.</w:t>
      </w:r>
    </w:p>
    <w:tbl>
      <w:tblPr>
        <w:tblW w:w="112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48"/>
        <w:gridCol w:w="1429"/>
        <w:gridCol w:w="1406"/>
        <w:gridCol w:w="1560"/>
        <w:gridCol w:w="708"/>
        <w:gridCol w:w="2563"/>
      </w:tblGrid>
      <w:tr>
        <w:trPr>
          <w:trHeight w:val="58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финансирования муниципальной программы на 2019 го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ыполнено за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полугодие 2019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Фактическое финансирование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полугодия 2019 год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П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VI</w:t>
            </w:r>
            <w:r>
              <w:rPr>
                <w:b/>
                <w:color w:val="000000"/>
                <w:sz w:val="18"/>
                <w:szCs w:val="18"/>
              </w:rPr>
              <w:t xml:space="preserve"> «Развитие сельского хозяйства и сельских территорий Лотошинского муниципального района на 2019-2024 годы»</w:t>
            </w:r>
          </w:p>
        </w:tc>
      </w:tr>
      <w:tr>
        <w:trPr>
          <w:trHeight w:val="28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V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672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 67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 228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,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6 493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 98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83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М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924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88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45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2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ы муниципальные контракты, финансирование по окончании работ в 3 квартале</w:t>
            </w:r>
          </w:p>
        </w:tc>
      </w:tr>
      <w:tr>
        <w:trPr>
          <w:trHeight w:val="2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firstLine="709"/>
        <w:jc w:val="both"/>
        <w:rPr/>
      </w:pPr>
      <w:r>
        <w:rPr>
          <w:color w:val="000000"/>
          <w:sz w:val="24"/>
          <w:szCs w:val="24"/>
        </w:rPr>
        <w:t>Объём финансирования на 2019 год, представленный в отчёте, соответствует уточнению бюджета Лотошинского муниципального района, принятого решением Совета</w:t>
      </w:r>
      <w:r>
        <w:rPr>
          <w:sz w:val="24"/>
          <w:szCs w:val="24"/>
        </w:rPr>
        <w:t xml:space="preserve"> депутатов Лотошинского муниципального района от 27.06.2019 года №577/55, и объёму финансирования, предусмотренному муниципальной программой утвержденной Постановлением Главы Лотошинского муниципального района от 19.07.2019 №658.</w:t>
      </w:r>
    </w:p>
    <w:p>
      <w:pPr>
        <w:pStyle w:val="Normal"/>
        <w:spacing w:before="240" w:after="120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программа </w:t>
      </w:r>
      <w:r>
        <w:rPr>
          <w:color w:val="000000"/>
          <w:sz w:val="24"/>
          <w:szCs w:val="24"/>
          <w:lang w:val="en-US"/>
        </w:rPr>
        <w:t>VII</w:t>
      </w:r>
    </w:p>
    <w:p>
      <w:pPr>
        <w:pStyle w:val="Normal"/>
        <w:spacing w:before="120" w:after="120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нижение административных барьеров, повышения качества и доступности государственных и муниципальных услуг, в том числе на базе МФЦ предоставления государственных и муниципальных услуг на 2018-2022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4"/>
          <w:szCs w:val="24"/>
        </w:rPr>
        <w:t>Внесение изменений в муниципальную программу «Снижение административных барьеров, повышения качества и доступности государственных и муниципальных услуг, в том числе на базе МФЦ предоставления государственных и муниципальных услуг на 2018-2022 годы» утверждено Постановлением Главы Лотошинского муниципального района от 27.02.2019 №151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муниципальной программы – снижение административных барьеров, повышение качества и доступности предоставления государственных и муниципальных услуг, в том числе по принципу «одного окна»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чаний по показателям муниципальной программы нет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color w:val="000000"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560"/>
        <w:gridCol w:w="1134"/>
        <w:gridCol w:w="1559"/>
        <w:gridCol w:w="709"/>
        <w:gridCol w:w="1701"/>
      </w:tblGrid>
      <w:tr>
        <w:trPr>
          <w:trHeight w:val="6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финансирования муниципальной программы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ыполнено за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полугодие2019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Фактическое финансирование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полугодия 2019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П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VII</w:t>
            </w:r>
            <w:r>
              <w:rPr>
                <w:b/>
                <w:color w:val="000000"/>
                <w:sz w:val="18"/>
                <w:szCs w:val="18"/>
              </w:rPr>
              <w:t xml:space="preserve"> «</w:t>
            </w:r>
            <w:r>
              <w:rPr>
                <w:color w:val="000000"/>
                <w:sz w:val="18"/>
                <w:szCs w:val="18"/>
              </w:rPr>
              <w:t>Снижение административных барьеров, повышения качества и доступности государственных и муниципальных услуг, в том числе на базе МФЦ предоставления государственных и муниципальных услуг на 2018-2022 годы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4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8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 3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 7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ём финансирования на 2019 год, представленный в отчёте, соответствует уточнению бюджета Лотошинского муниципального района, принятого решением Совета депутатов Лотошинского муниципального района от 27.06.2019 года №577/55 и объёму финансирования, предусмотренному муниципальной</w:t>
      </w:r>
      <w:r>
        <w:rPr>
          <w:sz w:val="24"/>
          <w:szCs w:val="24"/>
        </w:rPr>
        <w:t xml:space="preserve"> программой утвержденной Постановлением Главы Лотошинского муниципального района от </w:t>
      </w:r>
      <w:r>
        <w:rPr>
          <w:color w:val="000000"/>
          <w:sz w:val="24"/>
          <w:szCs w:val="24"/>
        </w:rPr>
        <w:t>27.02.2019 №151.</w:t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II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color w:val="000000"/>
          <w:sz w:val="24"/>
          <w:szCs w:val="24"/>
        </w:rPr>
        <w:t>«Развитие транспортной системы на территории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Внесение изменений в муниципальную программу «Развитие транспортной системы на территории Лотошинского муниципального района на 2018-2022 годы» утверждено Постановлением Главы Лотошинского муниципального района от 12.07.2019 №622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тойчивого функционирования дорожно-транспортного комплек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 качества жизни населения Лотошинского муниципального района, путем развития дорожно-транспортного комплекса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Пассажирский транспорт общего пользования»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й по показателям подпрограммы нет.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Строительство и 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держание и текущий ремонт автомобильных дорог общего пользования  Лотошинского муниципального района»</w:t>
      </w:r>
      <w:r>
        <w:rPr>
          <w:i/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«Обеспечение безопасности дорожного движения на улично-дорожной сети Лотошинского муниципального района»</w:t>
      </w:r>
      <w:r>
        <w:rPr>
          <w:i/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униципальной программы нет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тыс. руб.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559"/>
        <w:gridCol w:w="1276"/>
        <w:gridCol w:w="1559"/>
        <w:gridCol w:w="709"/>
        <w:gridCol w:w="1559"/>
      </w:tblGrid>
      <w:tr>
        <w:trPr>
          <w:trHeight w:val="40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униципальной программы на 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полнено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е 2019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 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 xml:space="preserve"> «Развитие транспортной системы на территории Лотошинского муниципального района на 2018-2022 годы»</w:t>
            </w:r>
          </w:p>
        </w:tc>
      </w:tr>
      <w:tr>
        <w:trPr>
          <w:trHeight w:val="27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 1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 0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 2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изкое выполнение муниципальной программы</w:t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 9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 9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 9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 9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1 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 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 «Пассажирский транспорт общего поль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7 7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 3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 3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6 3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 9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 9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1 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 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Строительство и 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6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водится подготовка документов для проведения ремонтных работ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Содержание и текущий ремонт автомобильных дорог общего пользования  Лотошин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8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V «Обеспечение безопасности дорожного движения на улично-дорожной сети Лотошин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i/>
          <w:color w:val="000000"/>
          <w:sz w:val="24"/>
          <w:szCs w:val="24"/>
        </w:rPr>
        <w:t>Низкое выполнение программы (37,1%)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4"/>
          <w:szCs w:val="24"/>
        </w:rPr>
        <w:t xml:space="preserve">Объём финансирования муниципальной программы на 2019 год, утверждённой Постановлением Главы Лотошинского муниципального района </w:t>
      </w:r>
      <w:r>
        <w:rPr>
          <w:color w:val="000000"/>
          <w:sz w:val="24"/>
          <w:szCs w:val="24"/>
        </w:rPr>
        <w:t>от 12.07.2019 №622,</w:t>
      </w:r>
      <w:r>
        <w:rPr>
          <w:sz w:val="24"/>
          <w:szCs w:val="24"/>
        </w:rPr>
        <w:t xml:space="preserve"> соответствует уточнению бюджета Лотошинского муниципального района, принятого решением Совета депутатов Лотошинского муниципального района 27.06.2019 года №577/55. 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X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ИКТ для повышения качества муниципального управления и создания благоприятных условий жизни и ведения бизнеса в Лотошинском муниципальном районе на 2018-2022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Развитие ИКТ для повышения качества муниципального управления и создания благоприятных условий жизни и ведения бизнеса в Лотошинском муниципальном районе на 2018-2022 годы» утверждено Постановлением Главы Лотошинского муниципального района от 08.04.2019 года №293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- повышение качества муниципальных услуг, оказываемых населению Лотошинского муниципального района, обеспечение удобства их получения (сокращение сроков оказания), увеличение производительности труда работников органов местного самоуправления Лотошинского муниципального района, а также находящихся в ведении организаций и учреждений за счет широкого использования информационных технологий в их деятельности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Отчётность по исполнению муниципальной программы за </w:t>
      </w:r>
      <w:r>
        <w:rPr>
          <w:i/>
          <w:color w:val="FF0000"/>
          <w:sz w:val="24"/>
          <w:szCs w:val="24"/>
          <w:lang w:val="en-US"/>
        </w:rPr>
        <w:t>I</w:t>
      </w:r>
      <w:r>
        <w:rPr>
          <w:i/>
          <w:color w:val="FF0000"/>
          <w:sz w:val="24"/>
          <w:szCs w:val="24"/>
        </w:rPr>
        <w:t xml:space="preserve"> полугодие не предоставлена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2126"/>
        <w:gridCol w:w="1134"/>
        <w:gridCol w:w="1559"/>
        <w:gridCol w:w="851"/>
        <w:gridCol w:w="2268"/>
      </w:tblGrid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униципальной программы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полнено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е 2019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 2019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П IX «Развитие ИКТ для повышения качества муниципального управления и создания благоприятных условий жизни и ведения бизнеса в Лотошинском муниципальном районе на 2018-2022 годы»</w:t>
            </w:r>
          </w:p>
        </w:tc>
      </w:tr>
      <w:tr>
        <w:trPr>
          <w:trHeight w:val="2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 4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3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Cs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i/>
          <w:color w:val="000000"/>
          <w:sz w:val="24"/>
          <w:szCs w:val="24"/>
        </w:rPr>
        <w:t>Низкое выполнение программы (</w:t>
      </w:r>
      <w:r>
        <w:rPr>
          <w:i/>
          <w:color w:val="000000"/>
          <w:sz w:val="24"/>
          <w:szCs w:val="24"/>
          <w:lang w:val="en-US"/>
        </w:rPr>
        <w:t>29.6</w:t>
      </w:r>
      <w:r>
        <w:rPr>
          <w:i/>
          <w:color w:val="000000"/>
          <w:sz w:val="24"/>
          <w:szCs w:val="24"/>
        </w:rPr>
        <w:t>%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ъём финансирования на 2019 год муниципальной программs утверждённой Постановлением Главы Лотошинского муниципального района от 08.04.2019 года №293 не соответствует уточнению бюджета Лотошинского муниципального района, принятого решением Совета депутатов Лотошинского муниципального района от 27.06.2019 года №577/55.</w:t>
      </w:r>
    </w:p>
    <w:p>
      <w:pPr>
        <w:pStyle w:val="Normal"/>
        <w:spacing w:before="120" w:after="12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Экология и природные ресурсы Лотошинского муниципального район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18-2022 годы»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Внесение изменений в муниципальную программу «Экология и природные ресурсы Лотошинского муниципального района» на 2018-2022 годы» утверждено Постановлением Главы Лотошинского муниципального района от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.07.2018 года №657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 муниципальной программы - экологическое образование, воспитание и информирование населения, сохранение и восстановление природной среды на территории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4"/>
          <w:szCs w:val="24"/>
        </w:rPr>
        <w:t xml:space="preserve">Замечаний по показателям программы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«Экология и природные ресурсы Лотошинского муниципального района» 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ы мероприятия программы «Экология и природные ресурсы Лотошинского муниципального района» по изучению состояния озера Круглое, малых рек муниципального района и проведение научно-практических занятий по изучению правил поведения в лесу и на водоёмах, проведение экологического десанта по обследованию и очистке парковых зон на территории Лотошинского муниципального района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color w:val="000000"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559"/>
        <w:gridCol w:w="1417"/>
        <w:gridCol w:w="1985"/>
        <w:gridCol w:w="567"/>
        <w:gridCol w:w="1701"/>
      </w:tblGrid>
      <w:tr>
        <w:trPr>
          <w:trHeight w:val="4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финансирования муниципальной программы на 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ыполнено за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полугодие 2019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Фактическое финансирование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полугодия 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П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b/>
                <w:color w:val="000000"/>
                <w:sz w:val="18"/>
                <w:szCs w:val="18"/>
              </w:rPr>
              <w:t xml:space="preserve"> «Экология и природные ресурсы Лотошинского муниципального района»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программ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оведение мероприятий планируется в </w:t>
            </w: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</w:rPr>
              <w:t xml:space="preserve">  квартале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ём финансирования муниципальной программы на 2019 год утверждённой Постановлением Главы Лотошинского муниципального района от 19.07.2018 года №657 соответствует уточнённому бюджету Лотошинского муниципального района, принятого решением Совета депутатов Лотошинского муниципального района 27.06.2019 года №577/55.</w:t>
      </w:r>
    </w:p>
    <w:p>
      <w:pPr>
        <w:pStyle w:val="Normal"/>
        <w:spacing w:before="120" w:after="12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программа </w:t>
      </w:r>
      <w:r>
        <w:rPr>
          <w:color w:val="000000"/>
          <w:sz w:val="24"/>
          <w:szCs w:val="24"/>
          <w:lang w:val="en-US"/>
        </w:rPr>
        <w:t>XI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«Безопасность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изменений в муниципальную программу «Безопасность Лотошинского муниципального района на 2018-2022 годы» утверждено Постановлением Главы Лотошинского муниципального района от 14.03.2019  №204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4"/>
          <w:szCs w:val="24"/>
        </w:rPr>
        <w:t>Цели муниципальной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льнейшее формирование действенной системы профилактики преступлений и иных правонарушений на территории Лотошинского муниципального района Московской области, закрепление достигнутых результатов в обеспечении правопорядка и безопасности граждан, повышение уровня общественной безопасности, результативности борьбы с преступность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ное обеспечение безопасности населения и объектов, снижение рисков и смягчение последствий чрезвычайных ситуаций природного и техногенного характера в Лотошинском муниципальном район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количества населения Лотошинского муниципального района, попадающего в зону действия централизованного оповещения и информирования в случае возникновения чрезвычайной ситуации или при угрозе ее возникнов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ка и ликвидация пожаров на территории Лотошинского муниципального райо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задач гражданской обороны и обеспечение выполнения мероприятий Плана гражданской обороны и защиты населения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дпрограмма I «Профилактика преступлений и иных правонарушений на территории Лотошинского муниципального района».</w:t>
      </w:r>
    </w:p>
    <w:p>
      <w:pPr>
        <w:pStyle w:val="Normal"/>
        <w:spacing w:before="120" w:after="120"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Подпрограмма II «Снижение рисков и смягчение последствий чрезвычайных ситуаций природного и техногенного характера в Лотошинском муниципальном районе Московской области».</w:t>
      </w:r>
    </w:p>
    <w:p>
      <w:pPr>
        <w:pStyle w:val="Normal"/>
        <w:spacing w:before="120" w:after="120"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дпрограмма III «Развитие и совершенствование систем оповещения и информирования  населения на территории Лотошинского муниципального района Московской области»</w:t>
      </w:r>
    </w:p>
    <w:p>
      <w:pPr>
        <w:pStyle w:val="Normal"/>
        <w:spacing w:before="120" w:after="120"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грамма IV «Обеспечение пожарной безопасности на территории Лотошинского муниципального района Московской области»</w:t>
      </w:r>
    </w:p>
    <w:p>
      <w:pPr>
        <w:pStyle w:val="Normal"/>
        <w:spacing w:before="120" w:after="120"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дпрограмма V «Обеспечение мероприятий гражданской обороны на территории Лотошинского муниципального района Московской области</w:t>
      </w:r>
    </w:p>
    <w:p>
      <w:pPr>
        <w:pStyle w:val="Normal"/>
        <w:spacing w:before="120" w:after="120"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color w:val="000000"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1559"/>
        <w:gridCol w:w="1134"/>
        <w:gridCol w:w="1559"/>
        <w:gridCol w:w="567"/>
        <w:gridCol w:w="1276"/>
      </w:tblGrid>
      <w:tr>
        <w:trPr>
          <w:trHeight w:val="6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финансирования муниципальной программы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ыполнено за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полугодие 2019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Фактическое финансирование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полугодия 2019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П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XI</w:t>
            </w:r>
            <w:r>
              <w:rPr>
                <w:b/>
                <w:color w:val="000000"/>
                <w:sz w:val="18"/>
                <w:szCs w:val="18"/>
              </w:rPr>
              <w:t xml:space="preserve"> «Безопасность Лотошинского муниципального района на 2018-2022 годы»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программ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X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33 21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 71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 71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изкое выполнение программы</w:t>
            </w:r>
          </w:p>
        </w:tc>
      </w:tr>
      <w:tr>
        <w:trPr>
          <w:trHeight w:val="2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 5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 39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 39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4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7 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60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 29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 29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6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«Профилактика преступлений и иных правонарушений на территории Лотош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одпрограмма II «Снижение рисков и смягчение последствий чрезвычайных ситуаций природного и техногенного характера в Лотошинском муниципальном районе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 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 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  <w:t>26 97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III «Развитие и совершенствование систем оповещения и информирования  населения на территории Лотошинского муниципального района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 xml:space="preserve"> «Обеспечение пожарной безопасности на территории Лотошинского муниципального района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 xml:space="preserve">II-III </w:t>
            </w:r>
            <w:r>
              <w:rPr>
                <w:i/>
                <w:color w:val="000000"/>
                <w:sz w:val="18"/>
                <w:szCs w:val="18"/>
              </w:rPr>
              <w:t>квартал</w:t>
            </w:r>
          </w:p>
        </w:tc>
      </w:tr>
      <w:tr>
        <w:trPr>
          <w:trHeight w:val="22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 xml:space="preserve"> «Обеспечение мероприятий гражданской обороны на территории Лотошинского муниципального район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 xml:space="preserve">III-IV </w:t>
            </w:r>
            <w:r>
              <w:rPr>
                <w:i/>
                <w:color w:val="000000"/>
                <w:sz w:val="18"/>
                <w:szCs w:val="18"/>
              </w:rPr>
              <w:t>квартал</w:t>
            </w:r>
          </w:p>
        </w:tc>
      </w:tr>
      <w:tr>
        <w:trPr>
          <w:trHeight w:val="27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i/>
          <w:color w:val="000000"/>
          <w:sz w:val="24"/>
          <w:szCs w:val="24"/>
        </w:rPr>
        <w:t>Низкое выполнение программы (</w:t>
      </w:r>
      <w:r>
        <w:rPr>
          <w:i/>
          <w:color w:val="000000"/>
          <w:sz w:val="24"/>
          <w:szCs w:val="24"/>
          <w:lang w:val="en-US"/>
        </w:rPr>
        <w:t>11.2</w:t>
      </w:r>
      <w:r>
        <w:rPr>
          <w:i/>
          <w:color w:val="000000"/>
          <w:sz w:val="24"/>
          <w:szCs w:val="24"/>
        </w:rPr>
        <w:t>%)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  <w:sz w:val="24"/>
          <w:szCs w:val="24"/>
        </w:rPr>
        <w:t>Объём финансирования муниципальной программы на 2019 год, представленный в отчёте, соответствует уточнению бюджета Лотошинского муниципального района утверждённого решением Совета депутатов Лотошинского муниципального района 27.06.2019 года №577/55 и муниципальной программе, утверждённой Постановлением Главы Лотошинского муниципального района от 19.07.2018 года №657.</w:t>
      </w:r>
    </w:p>
    <w:p>
      <w:pPr>
        <w:pStyle w:val="Normal"/>
        <w:spacing w:before="240" w:after="240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программа </w:t>
      </w:r>
      <w:r>
        <w:rPr>
          <w:color w:val="000000"/>
          <w:sz w:val="24"/>
          <w:szCs w:val="24"/>
          <w:lang w:val="en-US"/>
        </w:rPr>
        <w:t>XII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 xml:space="preserve">«Жилище» </w:t>
      </w:r>
      <w:r>
        <w:rPr>
          <w:color w:val="000000"/>
          <w:sz w:val="24"/>
          <w:szCs w:val="24"/>
        </w:rPr>
        <w:t>Лотошинского муниципального района на 2018-2022 годы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в муниципальную программу «Жилище» Лотошинского муниципального района на 2018-2022 годы утверждены Постановлением Главы Лотошинского муниципального района от 31.05.2019 № 481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муниципальной программы – повышение доступности жилья для населения, обеспечение безопасных и комфортных условий проживания граждан в Лотошинском муниципальном районе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I «Обеспечение жильём молодых семей Лотошинского муниципального района».</w:t>
      </w:r>
    </w:p>
    <w:p>
      <w:pPr>
        <w:pStyle w:val="Normal"/>
        <w:spacing w:before="120" w:after="120"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II «Обеспечение жильём детей-сирот и детей, оставшихся без попечения родителей, а также лиц из их числа Лотошинского муниципального района».</w:t>
      </w:r>
    </w:p>
    <w:p>
      <w:pPr>
        <w:pStyle w:val="Normal"/>
        <w:spacing w:before="120" w:after="120"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III «Обеспечение жильём ветеранов, инвалидов и семей, имеющих детей-инвалидов Лотошинского муниципального района».</w:t>
      </w:r>
    </w:p>
    <w:p>
      <w:pPr>
        <w:pStyle w:val="Normal"/>
        <w:spacing w:before="120" w:after="120"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IV «Развитие жилищного строительства».</w:t>
      </w:r>
    </w:p>
    <w:p>
      <w:pPr>
        <w:pStyle w:val="Normal"/>
        <w:spacing w:before="120" w:after="120"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color w:val="000000"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418"/>
        <w:gridCol w:w="1134"/>
        <w:gridCol w:w="1276"/>
        <w:gridCol w:w="708"/>
        <w:gridCol w:w="1985"/>
      </w:tblGrid>
      <w:tr>
        <w:trPr>
          <w:trHeight w:val="57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финансирования муниципальной программы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ыполнено за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полугодие 2019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Фактическое финансирование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полугодия 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соответствии с бюджетом</w:t>
            </w:r>
          </w:p>
        </w:tc>
      </w:tr>
      <w:tr>
        <w:trPr>
          <w:trHeight w:val="184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П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XII</w:t>
            </w:r>
            <w:r>
              <w:rPr>
                <w:b/>
                <w:color w:val="000000"/>
                <w:sz w:val="18"/>
                <w:szCs w:val="18"/>
              </w:rPr>
              <w:t xml:space="preserve"> «Жилище»</w:t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программ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 23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3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 3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 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«Обеспечение жильём молодых семей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 94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II «Обеспечение жильём детей-сирот и детей, оставшихся без попечения родителей, а также лиц из их числа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о 2 квартиры для детей сирот</w:t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III «Обеспечение жильём ветеранов, инвалидов и семей, имеющих детей-инвалидов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9 году финансирование не предусмотрено</w:t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I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 xml:space="preserve"> «Развитие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ъём финансирования муниципальной программы на 2019 год утверждённой Постановлением Главы Лотошинского муниципального района </w:t>
      </w:r>
      <w:r>
        <w:rPr>
          <w:bCs/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31.05.2019 № 481 соответствует бюджету муниципального района уточнённого решением Совета депутатов Лотошинского муниципального района от 27.06.2019 года №577/55.</w:t>
      </w:r>
    </w:p>
    <w:p>
      <w:pPr>
        <w:pStyle w:val="Normal"/>
        <w:spacing w:before="12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II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азификация населённых пунктов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Газификация населённых пунктов Лотошинского муниципального района на 2018-2022 годы» утверждено Постановлением Главы Лотошинского муниципального района от 29.12.2018 №1465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ь муниципальной программы - улучшение условий жизни населения Лотошинского муниципального района Московской области, с максимальным использованием существующей системы распределительных газопроводов, а так же на основе вновь построенных газораспределительных сетей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к показателям муниципальной программы нет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701"/>
        <w:gridCol w:w="1134"/>
        <w:gridCol w:w="1559"/>
        <w:gridCol w:w="709"/>
        <w:gridCol w:w="1701"/>
      </w:tblGrid>
      <w:tr>
        <w:trPr>
          <w:trHeight w:val="2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униципальной программы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полнено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9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5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III</w:t>
            </w:r>
            <w:r>
              <w:rPr>
                <w:b/>
                <w:sz w:val="18"/>
                <w:szCs w:val="18"/>
              </w:rPr>
              <w:t>«Газификация населённых пунктов Лотошинского муниципального района на 2018-2022 годы»</w:t>
            </w:r>
          </w:p>
        </w:tc>
      </w:tr>
      <w:tr>
        <w:trPr>
          <w:trHeight w:val="1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ятся ПИР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ение программы (0%)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9 год, утверждённой Постановлением Главы Лотошинского муниципального района от 29.12.2018 №1465, соответствует бюджету муниципального района, уточнённого решением Совета депутатов от 27.06.2019 года №577/55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V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защита населения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Социальная защита в Лотошинском муниципальном районе на 2018-2022 годы» утверждено Постановлением Главы Лотошинского муниципального района от 17.07.2019 №640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Доступная среда» в Лотошинском муниципальном районе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здание условий для оказания медицинской помощи и формирования здорового образа жизни населения Лотошинского муниципального района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60"/>
        <w:gridCol w:w="1275"/>
        <w:gridCol w:w="1267"/>
        <w:gridCol w:w="9"/>
        <w:gridCol w:w="567"/>
        <w:gridCol w:w="1843"/>
      </w:tblGrid>
      <w:tr>
        <w:trPr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униципальной программы на 2019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полнено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е 2019 год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 2019 год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«Социальная защита населения Лотошинского муниципального района на 2018-2022 годы»</w:t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7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96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9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80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8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мероприятий запланировано н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полугодие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4 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5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5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Создание условий для оказания медицинской помощи и формирования здорового образа жизни населения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40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40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«Развитие и поддержка социально ориентированным некоммерческим организациям в Лотошин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12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9 год, утверждённой Постановлением Главы Лотошинского муниципального района от 17.07.2019 №640, соответствует уточнённому бюджету Лотошинского муниципального района, принятого решением Совета депутатов Лотошинского муниципального района от 27.06.2019 года №577/55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XV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4"/>
          <w:szCs w:val="24"/>
        </w:rPr>
        <w:t>«Градостроительная деятельность на территории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Градостроительная деятельность на территории Лотошинского муниципального района на 2018-2022 годы» утверждена Постановлением Главы Лотошинского муниципального района от 31 июля 2019 № 702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определение приоритетов формирования политики пространственного развития Лотошинского муниципального района и повышение качественного уровня оказания бесплатных муниципальных услуг в рамках реализации предусмотренных законодательством Российской Федерации полномочий органов местного самоуправления в сфере градостроительной деятельности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701"/>
        <w:gridCol w:w="1134"/>
        <w:gridCol w:w="1559"/>
        <w:gridCol w:w="709"/>
        <w:gridCol w:w="1843"/>
      </w:tblGrid>
      <w:tr>
        <w:trPr>
          <w:trHeight w:val="5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униципальной программы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полнено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е 2019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 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V</w:t>
            </w:r>
            <w:r>
              <w:rPr>
                <w:b/>
                <w:sz w:val="18"/>
                <w:szCs w:val="18"/>
              </w:rPr>
              <w:t xml:space="preserve"> «Градостроительная деятельность на территории Лотошинского муниципального района на 2018-2022 годы»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изкое выполнение программы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инансовым планом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ие контракта в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артале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i/>
          <w:sz w:val="24"/>
          <w:szCs w:val="24"/>
        </w:rPr>
        <w:t>Низкое выполнение программы (0,7%)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9 год, утвержденной Постановлением Главы Лотошинского муниципального района 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1 июля 2019 № 702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>соответствует уточнению  бюджета Лотошинского муниципального района, принятого решением Совета депутатов Лотошинского муниципального района 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7.06.2019 года №577/55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XV</w:t>
      </w:r>
      <w:r>
        <w:rPr>
          <w:sz w:val="24"/>
          <w:szCs w:val="24"/>
          <w:lang w:val="en-US"/>
        </w:rPr>
        <w:t>I</w:t>
      </w:r>
    </w:p>
    <w:p>
      <w:pPr>
        <w:pStyle w:val="Normal"/>
        <w:spacing w:before="120" w:after="120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одержание и развитие инженерной инфраструктуры и энергоэффективности» Лотошинского муниципального района на 2018-2022 годы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4"/>
          <w:szCs w:val="24"/>
        </w:rPr>
        <w:t>Внесение изменений в муниципальную программу «Содержание и развитие инженерной инфраструктуры и энергоэффективности» Лотошинского муниципального района на 2018-2022 годы утверждено Постановлением Главы Лотошинского муниципального района от 16.07.2019 года №630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обеспечение комфортных условий проживания, повышение качества и условий жизни населения на территории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отсутствует методика расчёта показателей результативно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Чистая вод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чистка сточных вод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здание условий для обеспечения качественными жилищно-коммунальными услугами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«Энергосбережение и повышение энергетической эффективности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560"/>
        <w:gridCol w:w="1275"/>
        <w:gridCol w:w="1276"/>
        <w:gridCol w:w="567"/>
        <w:gridCol w:w="1843"/>
      </w:tblGrid>
      <w:tr>
        <w:trPr>
          <w:trHeight w:val="57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униципальной программы на 2019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полнено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е 2019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84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П XVI «Содержание и развитие инженерной инфраструктуры и энергоэффективности»</w:t>
            </w:r>
          </w:p>
        </w:tc>
      </w:tr>
      <w:tr>
        <w:trPr>
          <w:trHeight w:val="6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3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0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 (М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Чистая в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ремонту станции обезжелезивания проведены в д. Афанасово, д. Ушаково</w:t>
            </w:r>
          </w:p>
        </w:tc>
      </w:tr>
      <w:tr>
        <w:trPr>
          <w:trHeight w:val="1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чистка сточных 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1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Создание условий для обеспечения качественными жилищно-коммунальными услу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5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V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развитие инженерной инфраструктуры и энерго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ведение мероприятий планируется в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е</w:t>
            </w:r>
          </w:p>
        </w:tc>
      </w:tr>
      <w:tr>
        <w:trPr>
          <w:trHeight w:val="1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1037" w:hanging="680"/>
        <w:jc w:val="both"/>
        <w:rPr/>
      </w:pPr>
      <w:r>
        <w:rPr>
          <w:i/>
          <w:sz w:val="24"/>
          <w:szCs w:val="24"/>
        </w:rPr>
        <w:t>Низкое выполнение  программы 9,5%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бъём финансирования муниципальной программы на 2019 год, утверждённой Постановлением Главы Лотошинского муниципального </w:t>
      </w:r>
      <w:r>
        <w:rPr>
          <w:color w:val="000000"/>
          <w:sz w:val="24"/>
          <w:szCs w:val="24"/>
        </w:rPr>
        <w:t>района от 16.07.2019 года №63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 уточнению бюджета Лотошинского муниципального района, принятого решением Совета депутатов Лотошинского муниципального района от 27.06.2019 года №577/55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VII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color w:val="000000"/>
          <w:sz w:val="24"/>
          <w:szCs w:val="24"/>
        </w:rPr>
        <w:t>«Формирование современной городской среды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несение изменений в муниципальную программу «Формирование современной городской среды Лотошинского муниципального района на 2018-2022 годы» утверждено Постановлением Главы Лотошинского муниципального района </w:t>
      </w:r>
      <w:r>
        <w:rPr>
          <w:color w:val="000000"/>
          <w:sz w:val="24"/>
          <w:szCs w:val="24"/>
        </w:rPr>
        <w:t>от 12.07.2019 №623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ь муниципальной программы - обеспечение комфортных условий проживания, повышение качества и условий жизни населения на территории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Комфортная городская сред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I «Повышение уровня 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здание условий для обеспечения качественными жилищно-коммунальными услугами»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418"/>
        <w:gridCol w:w="1134"/>
        <w:gridCol w:w="1276"/>
        <w:gridCol w:w="567"/>
        <w:gridCol w:w="2126"/>
      </w:tblGrid>
      <w:tr>
        <w:trPr>
          <w:trHeight w:val="57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униципальной программы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полнено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е 2019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 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84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П XVI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«Формирование современной городской среды Лотошинского муниципального района»</w:t>
            </w:r>
          </w:p>
        </w:tc>
      </w:tr>
      <w:tr>
        <w:trPr>
          <w:trHeight w:val="6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омфортная городск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I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Благоустройство территорий Лотошинского муниципального района Моск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1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Создание условий для обеспечения качественными жилищно-коммунальными услу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4 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7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7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0" w:firstLine="709"/>
        <w:jc w:val="both"/>
        <w:rPr/>
      </w:pPr>
      <w:r>
        <w:rPr>
          <w:sz w:val="24"/>
          <w:szCs w:val="24"/>
        </w:rPr>
        <w:t>Низкое выполнение муниципальной программы (2,8%)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облемой низкого выполнения муниципальной программы является отсутствие достаточного количества ресурсов, как денежных средств, так и квалифицированных кадров, на выполнение запланированного объёма работ по приведению подъездов в многоквартирных домах в надлежащее состояние. Работы завершены по 19 подъездам на территории городского поселения Лотошино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едутся работы по подготовке документов по асфальтированию участков дворовых территорий.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бъём финансирования муниципальной программы на 2019 год, утверждённой Постановлением Главы Лотошинского муниципального района </w:t>
      </w:r>
      <w:r>
        <w:rPr>
          <w:color w:val="000000"/>
          <w:sz w:val="24"/>
          <w:szCs w:val="24"/>
        </w:rPr>
        <w:t>от 12.07.2019 №623, соответствует уточнению бюджета Лотошинского муниципального района, принятого</w:t>
      </w:r>
      <w:r>
        <w:rPr>
          <w:sz w:val="24"/>
          <w:szCs w:val="24"/>
        </w:rPr>
        <w:t xml:space="preserve"> решением Совета депутатов Лотошинского муниципального рай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7.06.2019 года №577/55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Анализ муниципальных программ Лотошинского муниципального района на предмет соответствия бюджету Лотошинского муниципального района, принятого решением Совета депутатов Лотошинского муниципального района от 20.12.2018 года № 506/50 с учётом уточнения  бюджета от 27.06.2019 года №577/55 </w:t>
      </w:r>
      <w:r>
        <w:rPr/>
        <w:t>приведён ниже.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992"/>
        <w:gridCol w:w="992"/>
        <w:gridCol w:w="851"/>
        <w:gridCol w:w="992"/>
        <w:gridCol w:w="709"/>
        <w:gridCol w:w="709"/>
      </w:tblGrid>
      <w:tr>
        <w:trPr>
          <w:trHeight w:val="285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П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на 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клонение муниципальной программы от уточнения (гр.4-гр.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№ последнего уточнения М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наруш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нарушений </w:t>
            </w:r>
          </w:p>
        </w:tc>
      </w:tr>
      <w:tr>
        <w:trPr>
          <w:trHeight w:val="45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Лотошинского муниципального района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действующая редакция МП ( на дату контрол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8 №506/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>III уточнение  от 27.06.19 №577/5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 "Развитие образования в Лотошинском муниципальном районе Московской области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0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441 0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0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19 №5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I «Культура Лотошин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70 9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19 №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II «Спорт Лотошин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50 8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5.2019 № 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V«Предпринимательство Лотошин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6 5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07.2019 №6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V "Муниципальное управление" Лотошинского муниципального района на 2018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06 2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2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7.2019 №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VI "Развитие сельского хозяйства и сельских территорий ЛМР на 2015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50 4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07.2019  №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VII "Снижение административных барьеров, повышение качества и доступности государственных и муниципальных услуг, в том числе на базе МФЦ предоставления государственных и муниципальных услуг"  на 2018-2022 год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3 8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2.2019 №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VIII «Развитие транспортной системы на территории Лотошин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70 1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7.2019 №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X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 -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 0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9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08.04.2019 №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 "Экология и природные ресурсы Лотошинского муниципального района"  на 2018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 1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9.07.2019  №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I «Безопасность Лотошинского муниципального района на 2018-2022 годы» на 2018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5 5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3.2019   №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II «Жилище» на 2018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1 9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 05.2019   №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III«Газификация населённых пунктов Лотошин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18 №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IV «Социальная защита населения Лотошин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27 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.07.2019 №6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V «Градостроительство Лотошин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 9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.07.2019  №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VI  «Содержание и развитие инженерной инфраструктуры и энергоэффективности» Лотошинского муниципального района на 2018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2 2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2 2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.2019 №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VII«Формирование современной городской среды» Лотошинского муниципального района на 2018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 6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 6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7.2019 №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0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2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9 6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240" w:after="240"/>
        <w:ind w:left="10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Выводы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мечания по составлению и предоставлению отчётности по итогам з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полугодие 2019 года по следующим муниципальным программам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ъём финансирования муниципальной программы на 2019 год не соответствует уточнённому бюджету Лотошинского муниципального района, принятого решением Совета депутатов Лотошинского муниципального района от 27.06.2019 года №577/55  по муниципальной  программе </w:t>
      </w:r>
    </w:p>
    <w:p>
      <w:pPr>
        <w:pStyle w:val="Normal"/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П IX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 - 2022 годы";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 у следующих программ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Предпринимательство Лотошинского муниципального района на 2018-2022 годы»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Муниципальное управление» Лотошинского муниципального района на 2018-2022 годы»;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МП XIV «Социальная защита населения Лотошинского муниципального района на 2018-2022 годы».</w:t>
      </w:r>
    </w:p>
    <w:p>
      <w:pPr>
        <w:pStyle w:val="Normal"/>
        <w:spacing w:before="240" w:after="24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итогам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полугодия 2019 года: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>
          <w:b/>
          <w:i/>
          <w:sz w:val="24"/>
          <w:szCs w:val="24"/>
        </w:rPr>
        <w:t>в зоне риска (выполнение программы менее 40,0%) находятся следующие муниципальные программы:</w:t>
      </w:r>
    </w:p>
    <w:p>
      <w:pPr>
        <w:pStyle w:val="Normal"/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«Предпринимательство Лотошинского муниципального района на 2018-2022 годы» (20,9%);</w:t>
      </w:r>
    </w:p>
    <w:p>
      <w:pPr>
        <w:pStyle w:val="Normal"/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П VIII «Развитие транспортной системы на территории Лотошинского муниципального района на 2018-2022 годы» (37,1 %);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4"/>
          <w:szCs w:val="24"/>
        </w:rPr>
        <w:t>МП IX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 - 2022 годы" (29,61%);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4"/>
          <w:szCs w:val="24"/>
        </w:rPr>
        <w:t>МП XI «Безопасность Лотошинского муниципального района на 2018-2022 годы» на 2018-2022 годы» (11,2%);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4"/>
          <w:szCs w:val="24"/>
        </w:rPr>
        <w:t>МП XIII«Газификация населённых пунктов Лотошинского муниципального района на 2018-2022 годы» (0,0%);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4"/>
          <w:szCs w:val="24"/>
        </w:rPr>
        <w:t>МП XV «Градостроительство Лотошинского муниципального района на 2018-2022 годы» (0,7%);</w:t>
      </w:r>
    </w:p>
    <w:p>
      <w:pPr>
        <w:pStyle w:val="Normal"/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П XVI  «Содержание и развитие инженерной инфраструктуры и энергоэффективности» Лотошинского муниципального района на 2018-2022 годы (9,5%);</w:t>
      </w:r>
    </w:p>
    <w:p>
      <w:pPr>
        <w:pStyle w:val="Normal"/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П XVII «Формирование современной городской среды Лотошинского муниципального района на 2018-2022 годы» (2,8%).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I</w:t>
      </w:r>
      <w:r>
        <w:rPr>
          <w:b/>
          <w:sz w:val="24"/>
          <w:szCs w:val="24"/>
        </w:rPr>
        <w:t xml:space="preserve">V. Резолютивная часть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По результатам исполнения муниципальной программы в течение 2019 года, своевременно вносить изменения в количественные показатели результативности муниципальной программы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2. Плановые и достигнутые к отчётному периоду показатели результативности муниципальных программ Лотошинского муниципального района должны рассчитываться по соответствующей методике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3. Формы отчётов должны соответствовать Порядку разработки и реализации муниципальных программ Лотошинского муниципального района, утверждённого постановлением Главы Лотошинского муниципального района от 16.11.2015 №1260, в редакции от 05.06.2019 №493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налитическую записку к отчёту о достижении значений показателей результативности муниципальной программы составлять в соответствии с требованиями к содержанию аналитической записки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5. Принять меры по выполнению муниципальных программ, не допускать нарушения Бюджетного кодекса Российской Федерации. При уточнении бюджета Лотошинского муниципального района своевременно вносить изменения в соответствующие муниципальные программы. </w:t>
      </w:r>
    </w:p>
    <w:p>
      <w:pPr>
        <w:pStyle w:val="ConsPlusNonformat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Заключение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кт составлен в двух экземплярах и подписан по адресу: Лотошинский район, п. Лотошино, ул. Центральная,18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Выписать предписание по устранению нарушения п.2. ст179 БК РФ на сумму 56,1 тыс. руб. (МП IX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 - 2022 годы")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 Настоящий акт по результатам плановой проверки разместить (опубликовать) в сетевом издании «Интернет-портал Лотошинского муниципального района»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4. Ответственные исполнители муниципальных программ вправе представить письменные возражения на акт проверки в течение пяти рабочих дней со дня получения настоящего 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ЭУ администрации Лотош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Е.Г.Кашина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актом ознакомлены, согласны, копию акта проверки получили:</w:t>
      </w:r>
    </w:p>
    <w:p>
      <w:pPr>
        <w:pStyle w:val="Normal"/>
        <w:tabs>
          <w:tab w:val="clear" w:pos="708"/>
          <w:tab w:val="left" w:pos="7740" w:leader="none"/>
        </w:tabs>
        <w:spacing w:before="24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РБС 001 администрация Лотошинского муниципального района Московской области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Лотошинского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Московской области</w:t>
        <w:tab/>
        <w:t>А.Э.Шагиев</w:t>
      </w:r>
    </w:p>
    <w:p>
      <w:pPr>
        <w:pStyle w:val="Normal"/>
        <w:tabs>
          <w:tab w:val="clear" w:pos="708"/>
          <w:tab w:val="left" w:pos="7740" w:leader="none"/>
        </w:tabs>
        <w:spacing w:before="24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БС 002 ФЭУ администрации Лотошинского муниципального района Московской области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-экономического управ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Лотошинского муниципального</w:t>
        <w:tab/>
        <w:t>В.В.Анисимо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йона Московской области</w:t>
      </w:r>
    </w:p>
    <w:p>
      <w:pPr>
        <w:pStyle w:val="TextBody"/>
        <w:spacing w:lineRule="auto" w:line="240" w:before="240" w:after="12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БС 003 комитет по управлению имуществом администрации Лотошинского муниципального района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управлению имуществом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Лотошинского муниципального </w:t>
      </w:r>
    </w:p>
    <w:p>
      <w:pPr>
        <w:pStyle w:val="TextBody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Московской области»</w:t>
        <w:tab/>
        <w:tab/>
        <w:tab/>
        <w:tab/>
        <w:tab/>
        <w:tab/>
        <w:tab/>
        <w:t>В.Я. Козловский</w:t>
      </w:r>
    </w:p>
    <w:p>
      <w:pPr>
        <w:pStyle w:val="TextBody"/>
        <w:spacing w:lineRule="auto" w:line="240" w:before="240" w:after="12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БС 905 отдел по образованию администрации Лотошинского муниципального района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Заведующий отделом по образованию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Лотошинского муниципального</w:t>
      </w:r>
    </w:p>
    <w:p>
      <w:pPr>
        <w:pStyle w:val="TextBody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Московской области»</w:t>
        <w:tab/>
        <w:tab/>
        <w:tab/>
        <w:tab/>
        <w:tab/>
        <w:tab/>
        <w:tab/>
        <w:t>М.В. Занчурина</w:t>
      </w:r>
    </w:p>
    <w:p>
      <w:pPr>
        <w:pStyle w:val="Normal"/>
        <w:tabs>
          <w:tab w:val="clear" w:pos="708"/>
          <w:tab w:val="left" w:pos="7740" w:leader="none"/>
        </w:tabs>
        <w:spacing w:before="24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БС 906 отдел по культуре, делам молодежи, спорту и туризму администрации Лотошинского муниципального района</w:t>
      </w:r>
    </w:p>
    <w:p>
      <w:pPr>
        <w:pStyle w:val="Normal"/>
        <w:tabs>
          <w:tab w:val="clear" w:pos="708"/>
          <w:tab w:val="left" w:pos="6330" w:leader="none"/>
          <w:tab w:val="left" w:pos="6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6330" w:leader="none"/>
          <w:tab w:val="left" w:pos="6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ошинского муниципального района</w:t>
      </w:r>
    </w:p>
    <w:p>
      <w:pPr>
        <w:pStyle w:val="Normal"/>
        <w:tabs>
          <w:tab w:val="clear" w:pos="708"/>
          <w:tab w:val="left" w:pos="6330" w:leader="none"/>
          <w:tab w:val="left" w:pos="6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чальник отдела по культуре, делам</w:t>
      </w:r>
    </w:p>
    <w:p>
      <w:pPr>
        <w:pStyle w:val="Normal"/>
        <w:tabs>
          <w:tab w:val="clear" w:pos="708"/>
          <w:tab w:val="left" w:pos="6330" w:leader="none"/>
          <w:tab w:val="left" w:pos="6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лодежи спорту и туризму</w:t>
        <w:tab/>
        <w:tab/>
        <w:tab/>
        <w:tab/>
        <w:t>А.Г.Куликов</w:t>
      </w:r>
    </w:p>
    <w:p>
      <w:pPr>
        <w:pStyle w:val="Normal"/>
        <w:tabs>
          <w:tab w:val="clear" w:pos="708"/>
          <w:tab w:val="left" w:pos="6330" w:leader="none"/>
          <w:tab w:val="left" w:pos="6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right="173" w:firstLine="567"/>
      <w:jc w:val="both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color w:val="FF0000"/>
      <w:sz w:val="28"/>
      <w:szCs w:val="28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Верх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right="14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FF0000"/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39"/>
      <w:jc w:val="both"/>
    </w:pPr>
    <w:rPr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9:00Z</dcterms:created>
  <dc:creator>SON</dc:creator>
  <dc:description/>
  <dc:language>en-US</dc:language>
  <cp:lastModifiedBy>Кашина Е</cp:lastModifiedBy>
  <cp:lastPrinted>2019-08-26T08:50:00Z</cp:lastPrinted>
  <dcterms:modified xsi:type="dcterms:W3CDTF">2019-09-04T10:19:00Z</dcterms:modified>
  <cp:revision>2</cp:revision>
  <dc:subject/>
  <dc:title>Экз</dc:title>
</cp:coreProperties>
</file>