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15.07.2020 № 649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3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3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3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прогноза социально - экономического развития городского округа Лотош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Бюджетным кодексом Российской Федерации, Федеральным законом от 06.10.2003 г. № 131-ФЗ «Об общих принципах  организации местного самоуправления в Российской Федерации»,</w:t>
      </w:r>
      <w:hyperlink r:id="rId2">
        <w:r>
          <w:rPr>
            <w:rStyle w:val="InternetLink"/>
            <w:sz w:val="28"/>
            <w:szCs w:val="28"/>
          </w:rPr>
          <w:t xml:space="preserve"> Федеральным законом от 28.06.2014 № 172-ФЗ «О стратегическом планировании в Российской Федерации</w:t>
        </w:r>
      </w:hyperlink>
      <w:r>
        <w:rPr>
          <w:sz w:val="28"/>
          <w:szCs w:val="28"/>
        </w:rPr>
        <w:t xml:space="preserve">», постановлениями Правительства Московской области от 24.06.2016 № 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, от 04.06.2009 № 430/20 «О Системе показателей социально-экономического развития Московской области» (с изменениями и дополнениями), постановля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городского округа Лотошино Московской области (Приложение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ординатором   по разработке прогноза социально-экономического развития городского округа Лотошино - финансово-экономическое управление администрации городского округа Лотошино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льская новь» и разместить на официальном сайте администрации городского округа Лотошино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Главы Лотошинского муниципального района Московской области от 05.05.2017 № 624 «Об утверждении Порядка разработки прогноза социально-экономического развития Лотошинского муниципального района Моско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Лотошино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Лотошино                                        Е.Л. Долгасова</w:t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Разослать: заместителям главы администрации, ФЭУ, отделу по экономике и перспективному развитию ФЭУ, отделу по образованию, отделу архитектуры и градостроительства, отделу по жилищно-коммунальному хозяйству, благоустройству, транспорту и связи,   отделу по культуре, делам молодежи, спорту и туризму, сектору торговли и потребительского рынка,  ГАУ МО «Информационное агентство Лотошинского муниципального района»,  юридическому  отделу,  прокурору Лотошинского  района, в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 городского округа Лотош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ки прогноза социально-экономического развития городского округа Лотошино Московской области (далее - Порядок) определяет вопросы взаимодействия и функции органов администрации городского округа Лотошино и Центральных исполнительных органов государственной власти Московской области в процессе подготовки прогноза социально-экономического развития городского округа Лотошино Московской области (далее - Прогноз)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2. Отдел по экономике и перспективному развитию финансово-экономического управления администрации городского округа Лотошино является ответственным за формирование прогноз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В разработке прогноза в пределах своих полномочий участвуют (далее - участники разработки Прогноза)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по экономике и перспективному развитию ФЭУ,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по жилищно-коммунальному хозяйству, благоустройству, транспорту и связи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- отдел по образованию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- отдел по культуре, делам молодежи, спорту и туризму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ктор торговли и потребительского рынка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 и градостроительств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4. Прогноз формируется с использованием подсистемы прогнозирования регионального сегмента ГАС «Управление» (далее - Подсистема прогнозирования)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5. Участники разработки Прогноза назначают ответственных лиц за подготовку информации для формирования прогноза в соответствующей сфере и для работы в Подсистеме прогнозирования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6. Ответственным лицам выдаются логин и пароль для входа в Подсистему прогнозирования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7. Участники разработки Прогноза организуют работу по формированию показателей Прогноза и заполнению электронных таблиц прогноза в Подсистеме прогнозирования в целом по городскому округу по соответствующим раздел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  <w:tab w:val="left" w:pos="60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 и перспективному развитию ФЭУ: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емографические показатели», раздел 3 «Промышленное производство», раздел 7 «Малое и среднее предпринимательство, включая микропредприятия», раздел 8 «Инвестиции», раздел 12 «Труд и заработная пла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-480" w:firstLine="480"/>
        <w:jc w:val="both"/>
        <w:rPr/>
      </w:pPr>
      <w:r>
        <w:rPr>
          <w:sz w:val="28"/>
          <w:szCs w:val="28"/>
        </w:rPr>
        <w:t>отдел по жилищно-коммунальному хозяйству, благоустройству, транспорту и связи: раздел 6 «Транспорт», раздел 9 «Строительство и Жилищно-коммунальное хозяйство» в части касающейся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ктор торговли и потребительского рынка: раздел 14 «Торговля и услу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разованию – раздел 17 «Образование», раздел 12 «Труд и заработная плата» в части касающейся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 по культуре, делам молодежи, спорту и туризму: раздел 18 «Культура и туризм», раздел 19 «Физическая культура и спорт», раздел 12 «Труд и заработная плата» в части касающейся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600" w:leader="none"/>
        </w:tabs>
        <w:ind w:left="-480" w:firstLine="480"/>
        <w:jc w:val="both"/>
        <w:rPr/>
      </w:pPr>
      <w:r>
        <w:rPr>
          <w:sz w:val="28"/>
          <w:szCs w:val="28"/>
        </w:rPr>
        <w:t>отдел архитектуры и градостроительства: раздел 9 «Строительство и Жилищно-коммунальное хозяйство» в части касающейся отдела.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 xml:space="preserve">8. Участники разработки Прогноза проводят согласование показателей Прогноза с исполнительными органами государственной власти Московской области в установленные ими сроки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9. Участники подготовки Прогноза после согласования показателей с исполнительными органами государственной власти Московской области представляют в отдел по экономике и перспективному развитию ФЭУ пояснительную записку.  В пояснительную записку должна включаться информация, разъясняющая причины всех существенных колебаний прогнозируемых показателей. Указанные пояснения должны вытекать из факторов, использованных при прогнозировании и обусловивших ожидаемую динамику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тдел по экономике и перспективному развитию ФЭУ осуществляет формирование прогноза, согласование с Министерством экономики и финансов Московской области, в установленные сроки с пояснительной запиской представляет в Министерство экономики и финансов Московской обла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2:00Z</dcterms:created>
  <dc:creator>Customer</dc:creator>
  <dc:description/>
  <cp:keywords/>
  <dc:language>en-US</dc:language>
  <cp:lastModifiedBy>Трищенко О.А.</cp:lastModifiedBy>
  <cp:lastPrinted>2012-05-03T15:27:00Z</cp:lastPrinted>
  <dcterms:modified xsi:type="dcterms:W3CDTF">2020-11-19T07:02:00Z</dcterms:modified>
  <cp:revision>4</cp:revision>
  <dc:subject/>
  <dc:title>ПОСТАНОВЛЕНИЕ</dc:title>
</cp:coreProperties>
</file>