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АКТ № 8-А-2/202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овой провер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осуществлению контроля в рамках ч.8, ч.9 ст. 99 ФЗ от 05.04.2013 г. № 44 - ФЗ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 в муниципальном казенном дошкольном образовательном учреждении «Детский сад № 3 «Одуванчик»</w:t>
      </w:r>
    </w:p>
    <w:p>
      <w:pPr>
        <w:pStyle w:val="TextBody"/>
        <w:spacing w:lineRule="auto" w:line="240" w:before="120" w:after="12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«23» июня 2020г.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Документальная проверка по осуществлению контроля в рамках ч.8, 9 статьи 99 ФЗ от 05.04.2013г. № 44-ФЗ «О контрактной системе в сфере закупок товаров, работ, услуг для обеспечения государственных и муниципальных нужд» в муниципальном казенном дошкольном образовательном учреждении «Детский сад № 3 «Одуванчик» проведена сектором финансового контроля финансово-экономического управления администрации городского округа Лотошино Московской области.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1077" w:hanging="720"/>
        <w:jc w:val="center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писательная часть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у провела начальник сектора финансового контроля финансово-экономического управления администрации городского округа Лотошино Московской области – Кашина Елена Геннадьевна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</w:p>
    <w:p>
      <w:pPr>
        <w:pStyle w:val="ConsPlusNonformat"/>
        <w:numPr>
          <w:ilvl w:val="0"/>
          <w:numId w:val="2"/>
        </w:numPr>
        <w:spacing w:before="120" w:after="120"/>
        <w:ind w:left="0" w:firstLine="7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начальника ФЭУ администрации городского округа Лотошино Московской области № 20 от 25.05.2020г.;</w:t>
      </w:r>
    </w:p>
    <w:p>
      <w:pPr>
        <w:pStyle w:val="ConsPlusNonformat"/>
        <w:numPr>
          <w:ilvl w:val="0"/>
          <w:numId w:val="2"/>
        </w:numPr>
        <w:spacing w:before="120" w:after="120"/>
        <w:ind w:left="0" w:firstLine="7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.3 плана проведения плановых проверок по осуществлению контроля в рамках ч.8, 9 статьи 99 ФЗ от 05.04.2013г. № 44-ФЗ «О контрактной системе в сфере закупок товаров, работ, услуг для обеспечения государственных и муниципальных нужд» на I полугодие 2020 года в сфере закупок и в бюджетно-финансовой сфере органом внутреннего финансового контроля городского округа Лотошино Московской области, утверждённого распоряжением Главы городского округа Лотошино Московской области от 28.11.2019г. №234-р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ой охвачен период с 01.01.2018 по 31.12.2019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начата 08.06.2020 года, завершена 22.06.2020 года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проводилась по документам, предоставленным муниципальным казенным дошкольным образовательным учреждением «Детский сад № 3 «Одуванчик», а также на основании информации, размещённой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– официальный сайт)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color w:val="000000"/>
          <w:sz w:val="24"/>
          <w:szCs w:val="24"/>
        </w:rPr>
        <w:t>В ходе проверки были рассмотрены: приказы; план-график размещения заказов; реестр контрактов; контракты, договоры на поставку товаров, выполнение работ, оказание услуг, заключенные заказчиком - муниципальным казенным дошкольным образовательным учреждением «Детский сад № 3 «Одуванчик» за период с 01.01.2018 года по 31.12.2019 года, первичные документы (накладные, акты выполненных работ, счета-фактуры); платежные поручения; отчеты об исполнении контракто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проверки – 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, достоверности учёта таких расходов и отчётности в соответствии с Законом № 44-ФЗ, БК РФ и принимаемыми в соответствии с ними нормативными правовыми актами Р.Ф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Normal"/>
        <w:shd w:fill="FFFFFF" w:val="clear"/>
        <w:spacing w:before="120" w:after="120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осуществляется в отношени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- соблюдения требований к обоснованию закупок при формировании планов закупок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а-график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- 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-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проведения проверки: сплошной.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информация о проверяемом объекте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Полное наименование организации: </w:t>
      </w:r>
      <w:r>
        <w:rPr>
          <w:color w:val="000000"/>
          <w:sz w:val="24"/>
          <w:szCs w:val="24"/>
        </w:rPr>
        <w:t xml:space="preserve">Муниципальное казённое дошкольное образовательное учреждение «Детский сад № 3 «Одуванчик»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ткое наименование организаци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ДОУ "Детский сад № 3 "Одуванчик"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Н/КПП 5071001641/507101001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ГРН 1025007373600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КДОУ "Детский сад № 3 "Одуванчик" зарегистрировано 24.10.1996 в соответствии с постановлением Главы Лотошинского муниципального района № 487 по юридическому адресу 143815, Московская область, Лотошинский район, деревня Кульпино, 14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казённое дошкольное образовательное учреждение «Детский сад № 3 «Одуванчик» создано в соответствии с постановлением Главы Лотошинского муниципального района Московской области от 01 ноября 2011 года № 987 «Об изменении типа и наименования муниципального дошкольного образовательного учреждения «Детский сад № 3 «Одуванчик» и утверждения его Устава» путём изменения типа существующего муниципального учрежде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МКДОУ "Детский сад № 3 "Одуванчик"  в своей деятельности руководствуется Конституцией Российской Федерации, федеральными конституционными законами, Федеральным законом «Об образовании в Российской Федерации», иными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приказами Министерства образования и науки Российской Федерации, нормативными правовыми актами Московской области, муниципальными нормативными правовыми актами городского округа Лотошино Московской области, решениями органа местного самоуправления городского округа Лотошино Московской области, осуществляющего управление в сфере образования, Уставом Учреждения (постановление Главы Лотошинского муниципального района Московской области от 16 июля 2015 года №640) и другими локальными нормативными актами.</w:t>
      </w:r>
    </w:p>
    <w:p>
      <w:pPr>
        <w:pStyle w:val="Normal"/>
        <w:shd w:fill="FFFFFF" w:val="clear"/>
        <w:spacing w:before="120" w:after="120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Учредителем Учреждения является муниципальное образование «городской округ Лотошино Московской области». Функции и полномочия учредителя Учреждения в соответствии с нормативными правовыми актами от имени муниципального образования «городской округ Лотошино Московской области» осуществляет администрация городского округа Лотошино Московской области (далее - Учредитель). Место нахождения Учредителя: 143800, Московская область, городской округ Лотошино, п. Лотошино, ул. Центральная, д.18. Учреждение находится в ведении отдела по образованию администрации городского округа Лотошино Московской области. </w:t>
      </w:r>
    </w:p>
    <w:p>
      <w:pPr>
        <w:pStyle w:val="Normal"/>
        <w:shd w:fill="FFFFFF" w:val="clear"/>
        <w:spacing w:before="120" w:after="120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Собственником имущества Учреждения является муниципальное образование «городской округ Лотошино Московской области» (далее - Собственник). </w:t>
      </w:r>
    </w:p>
    <w:p>
      <w:pPr>
        <w:pStyle w:val="Normal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е является юридическим лицом (некоммерческой организацией), имеет обособленное имущество, самостоятельный баланс, лицевые счета в финансовом органе, печать со своим наименованием и с изображением Государственного герба Российской Федерации, бланки, штампы. Учреждение от своего имени приобретает и осуществляет имущественные и неимущественные права, несет обязанности, выступает истцом и ответчиком в суде. </w:t>
      </w:r>
    </w:p>
    <w:p>
      <w:pPr>
        <w:pStyle w:val="Normal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е отвечает по своим обязательствам всем находящимся в его распоряжении денежными средствами. При недостаточности денежных средств субсидиарную ответственность по обязательствам Учреждения несет собственник его имущества. </w:t>
      </w:r>
    </w:p>
    <w:p>
      <w:pPr>
        <w:pStyle w:val="Normal"/>
        <w:shd w:fill="FFFFFF" w:val="clear"/>
        <w:spacing w:before="120" w:after="120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Пункт 6.11 Устава Учреждения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Учреждение обладает следующими бюджетными полномочия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составляет и исполняет бюджетную сме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-5" w:firstLine="709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исполняет иные полномочия, установленные бюджетным законодательством Российской Федерации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Фактическая деятельность учреждения соответствует Уставу и учредительным документа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е лица за финансово-хозяйственную деятельность в проверяемом периоде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РОНО Лотошинского муниципального района Московской области от 02.08.1996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№101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ректором МКДОУ «Детский сад № 3 «Одуванчик» назначена Гончарова Валентина Сергеевна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В 2018 году и по настоящее время бухгалтерское обслуживание финансово-хозяйственной деятельности МКДОУ «Детский сад № 3 «Одуванчик» осуществляется муниципальным учреждением «Централизованная бухгалтерия муниципальных учреждений городского округа Лотошино» в соответствии с договором на бухгалтерское обслуживание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14 от 11.01.2016.</w:t>
      </w:r>
      <w:r>
        <w:rPr>
          <w:rFonts w:cs="MS Sans Serif" w:ascii="MS Sans Serif" w:hAnsi="MS Sans Serif"/>
          <w:color w:val="FF0000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Распоряжением Главы Лотошинского муниципального района Московской области от 10.11.2015 №416-рк (с изменением от 31.12.2015 №444-рк) Иванова Татьяна Вячеславовна переведена с должности директора МУ «Централизованная бухгалтерия учреждений образования» на должность директора муниципального учреждения «Централизованная бухгалтерия муниципальных учреждений Лотошинского муниципального района» с 01.01.2016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Приказом МУ «Централизованная бухгалтерия муниципальных учреждений Лотошинского муниципального района» от 11.01.2016 №11, с 01 января 2016 года (учитывая праздничные и выходные дни) на должность начальника отдела - главного бухгалтера МУ «Централизованная бухгалтерия муниципальных учреждений Лотошинского муниципального района» назначена Филиппова Елена Юрьевн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Приказом МУ «Централизованная бухгалтерия муниципальных учреждений Лотошинского муниципального района» от 05.03.2019 №8, с 05 марта 2019 года на должность главного бухгалтера МУ «Централизованная бухгалтерия муниципальных учреждений Лотошинского муниципального района» назначена Лошкарёва Галина Викторовна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Документы, определяющие состав и работу учреждения при осуществлении  закупок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В соответствии с требованиями закона № 44-ФЗ от 05.04.2013 и иных нормативно-правовых актов Российской Федерации о контрактной системе в сфере закупок, товаров, выполнения работ, оказания услуг для осуществления закупок для нужд МКДОУ «Детский сад № 3 «Одуванчик» приказом МУ «Централизованная бухгалтерия муниципальных учреждений Лотошинского муниципального района» от 11.01.2016 №23, с уточнением от 03.10.2016 №137 «О создании Единой комиссии для определения поставщиков (подрядчиков, исполнителей) для обеспечения нужд муниципальных заказчиков Лотошинского муниципального района» создана единая комиссия по осуществлению закупок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В целях организации деятельности при осуществлении закупок для нужд МКДОУ «Детский сад № 3 «Одуванчик» Приказом Учреждения от 30.12.2013 №27 контрактным управляющим назначен директор МКДОУ «Детский сад № 3 "Одуванчик» Гончарова Валентина Сергеевн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Указанное свидетельствует о том, что МКДОУ «Детский сад № 3 «Одуванчик», как заказчиком, осуществлено правовое регулирование процедуры муниципальных закупок в учреждении в полной мере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реестром контрактов МКДОУ «Детский сад № 3 «Одуванчик» в проверяемом периоде проведены 62 закупки на сумму 1 796 597,68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., из них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в 2018 году проведено 32 закупки на сумму 928 019,32 руб.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color w:val="FF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1 закупка совершена конкурентным способом в форме проведения запроса котировок;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color w:val="000000"/>
          <w:sz w:val="24"/>
          <w:szCs w:val="24"/>
        </w:rPr>
        <w:t>- 24 закупки осуществлены в соответствии с п. 4 ч. 1 ст. 93 - закупки объемом до 100 тыс. рублей;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color w:val="000000"/>
          <w:sz w:val="24"/>
          <w:szCs w:val="24"/>
        </w:rPr>
        <w:t>- 3 закупки проведены в соответствии с п. 5 ч. 1 ст. 93 - закупки объемом до 400 тыс. рублей;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color w:val="000000"/>
          <w:sz w:val="24"/>
          <w:szCs w:val="24"/>
        </w:rPr>
        <w:t>-3 закупки проведены в соответствии с п. 8 ч. 1 ст. 93 - закупки на оказание услуг по водоснабжению, теплоснабжению;</w:t>
      </w:r>
    </w:p>
    <w:p>
      <w:pPr>
        <w:pStyle w:val="TextBody"/>
        <w:spacing w:lineRule="auto" w:line="240" w:before="120" w:after="12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 закупка проведена в соответствии с п. 29 ч. 1 ст. 93 - купля–продажа электрической энергии с гарантирующим поставщиком электрической энергии.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i/>
          <w:color w:val="000000"/>
          <w:sz w:val="24"/>
          <w:szCs w:val="24"/>
        </w:rPr>
        <w:t>в 2019 году проведено 30 закупок на общую сумму 868 578,36 руб.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color w:val="000000"/>
          <w:sz w:val="24"/>
          <w:szCs w:val="24"/>
        </w:rPr>
        <w:t>- 26 закупок проведено в соответствии с п. 4 ч. 1 ст. 93 - закупки объемом до 100 тыс. рублей;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color w:val="000000"/>
          <w:sz w:val="24"/>
          <w:szCs w:val="24"/>
        </w:rPr>
        <w:t>- 2 закупки проведены в соответствии с п. 8 ч. 1 ст. 93 - закупки на оказание услуг по водоснабжению, теплоснабжению;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1 закупка проведена в соответствии с п. 25 ч. 1 ст. 93 – закупка вследствие признания несостоявшимся </w:t>
      </w:r>
      <w:r>
        <w:rPr>
          <w:color w:val="000000"/>
          <w:sz w:val="24"/>
          <w:szCs w:val="24"/>
        </w:rPr>
        <w:t>запроса котировок в соответствии ч.1 и ч.3 статьи 79;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color w:val="000000"/>
          <w:sz w:val="24"/>
          <w:szCs w:val="24"/>
        </w:rPr>
        <w:t xml:space="preserve">- 1 закупка проведена в соответствии с п. 29 ч. 1 ст. 93 - купля–продажа электрической энергии с гарантирующим поставщиком электрической энергии. 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567" w:hanging="72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водная часть</w:t>
      </w:r>
    </w:p>
    <w:p>
      <w:pPr>
        <w:pStyle w:val="Normal"/>
        <w:shd w:fill="FFFFFF" w:val="clear"/>
        <w:spacing w:before="240" w:after="240"/>
        <w:ind w:left="924" w:hanging="357"/>
        <w:jc w:val="both"/>
        <w:textAlignment w:val="baselin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 Соблюдение требований к обоснованию закупок при формировании плана закупок.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плана закупок учреждением необходимо соблюдать следующие требования: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планируемой закупки – цели осуществления закупки;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планируемой закупки муниципальной программе;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ижение цели при реализации мероприятий, предусмотренных муниципальной программо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веряемом периоде, для нужд МКДОУ «Детский сад № 3 «Одуванчик»</w:t>
      </w:r>
      <w:r>
        <w:rPr>
          <w:rFonts w:eastAsia="Calibri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оводились закупки в рамках подпрограмм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«Дошкольное образование» муниципальной программы «Развитие образования в Лотошинском муниципальном районе на 2018-2022 годы»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Подпрограмма I «Дошкольное образование» направлена на решение проблемы, связанной с обеспечением доступности и повышения качества услуг дошкольного образова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ее решения в подпрограмме определены две задач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ность дошкольного образования в возрасте от 1,5 до 7 лет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при формировании плана-графика;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заключением контрактов с единственным поставщиком (подрядчиком, исполнителем) в соответствии с пунктами 1 - 6 статьи 22 Закона 44-ФЗ начальная (максимальна) цена контракта определяется и обосновывается заказчиком посредством применения одного или нескольких следующих методов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 сопоставимых рыночных цен (анализ рынка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рмативный метод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рифны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ктно-сметны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атный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>Формирование начальной (максимальной) цены контрактов по закупкам продуктов питания, ГСМ осуществлялась с использованием метода сопоставимых рыночных цен (анализ рынка)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>Формирование начальной (максимальной) цены контрактов по закупкам в соответствии с п.8, п.29 ч. 1 ст. 93 закона 44-ФЗ осуществлялось с использованием нормативного, тарифного методов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начальной (максимальной) цены контрактов на поставку продуктов питания (организации питания), услуг ЖКХ и связи для нужд МКДОУ «Детский сад № 3 «Одуванчик», Учреждением не проводился расчёт потребности в товаре, услуге в соответствующем периоде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984"/>
        <w:gridCol w:w="1134"/>
        <w:gridCol w:w="1418"/>
        <w:gridCol w:w="1134"/>
        <w:gridCol w:w="1417"/>
        <w:gridCol w:w="1418"/>
      </w:tblGrid>
      <w:tr>
        <w:trPr>
          <w:trHeight w:val="5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, номер бюджетного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ставщ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ключённого догов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№ ДС (С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ДС (С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исполнения контрак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-2018 от 09.0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Гастроном Кировский №1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 от 02.03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37,9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-2018 от 01.02.2018</w:t>
            </w:r>
          </w:p>
        </w:tc>
        <w:tc>
          <w:tcPr>
            <w:tcW w:w="19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Гастроном Кировский №1"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42,00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 от 11.04.18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310,51 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97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21900000214 от 09.01.2018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"Ростелеком"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677,00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 от 01.02.19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7,2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-2018 от 30.03.2018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Гастроном Кировский №1"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90,00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 от 24.08.18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585,77 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0/1 от 03.09.2018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Лотошинское ЖКХ"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1,85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 от 22.01.19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0,43 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0 (Холодн. вод.) от 09.01.2019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Лотошинское ЖКХ"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168,64 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 от 04.02.20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4,37 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6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3438103 от 01.01.2019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Мосэнергосбыт"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900,00 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от 12.02.20 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886,97 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1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0848300065918000138-0142236-01 от 09.01.2019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ВЕСТ ГАРАНТ»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322,00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от 14.08.19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645,35 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019-30 от 13.02.2019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" ИНВЕСТ-ГАРАНТ"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3,70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1 от 14.08.19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28,40 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9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07 от 11.02.2019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Энергоуслуга"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779,60 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1 от 21.02.19</w:t>
            </w: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748,80 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,7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08 от 05.08.2019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" ИНВЕСТ-ГАРАНТ"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330,00 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7 999,04 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,1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97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 03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62 закупок на сумму 1 796 597,68 руб., произведённых МКДОУ «Детский сад  № 3 «Одуванчик» в поверяемом периоде, по 11 закупкам, на общую сумму </w:t>
      </w:r>
      <w:r>
        <w:rPr>
          <w:bCs/>
          <w:color w:val="000000"/>
          <w:sz w:val="24"/>
          <w:szCs w:val="24"/>
        </w:rPr>
        <w:t xml:space="preserve">634 979,79 </w:t>
      </w:r>
      <w:r>
        <w:rPr>
          <w:color w:val="000000"/>
          <w:sz w:val="24"/>
          <w:szCs w:val="24"/>
        </w:rPr>
        <w:t>руб., первоначальная цена контракта снижена (увеличена) больше, чем на 10%, что является нарушением ст. 22 Закона 44-ФЗ, в части планирования объёма требуемого товара при заключении договоро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Нарушение ст. 22 Закона 44-ФЗ, в части планирования объёма требуемого товара (услуг) при заключении договоров на продукты питания, ГСМ, электроэнергии, связи (11 случаев).</w:t>
      </w:r>
    </w:p>
    <w:p>
      <w:pPr>
        <w:pStyle w:val="Normal"/>
        <w:spacing w:before="240" w:after="240"/>
        <w:ind w:left="567" w:hanging="0"/>
        <w:jc w:val="both"/>
        <w:rPr/>
      </w:pPr>
      <w:r>
        <w:rPr>
          <w:b/>
          <w:i/>
          <w:color w:val="000000"/>
          <w:sz w:val="24"/>
          <w:szCs w:val="24"/>
        </w:rPr>
        <w:t>3. Проверка исполнения контракта</w:t>
      </w:r>
    </w:p>
    <w:p>
      <w:pPr>
        <w:pStyle w:val="Normal"/>
        <w:spacing w:before="240" w:after="240"/>
        <w:ind w:left="568" w:hanging="0"/>
        <w:jc w:val="both"/>
        <w:rPr/>
      </w:pPr>
      <w:r>
        <w:rPr>
          <w:b/>
          <w:i/>
          <w:color w:val="000000"/>
          <w:sz w:val="24"/>
          <w:szCs w:val="24"/>
        </w:rPr>
        <w:t>3.1</w:t>
        <w:tab/>
        <w:t xml:space="preserve">Проверка соблюдения заказчиком обязательных условий при заключении контракта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>Для регистрации закупок, осуществлённых без заключения муниципальных контрактов (заключенных с единственным поставщиком), в соответствии с положениями статьи 73 Бюджетного Кодекса Российской Федерации, ведется «Реестр регистрации контрактов (договоров), заключённых МКДОУ «Детский сад № 3 «Одуванчик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>Согласно требованиям, п.15 ст.34 № 44-ФЗ при заключении в соответствии с пунктами 4, 5, 8 части 1 статьи 93 договор может быть заключен в любой форме, предусмотренной Гражданским кодексом РФ для заключения сделок.</w:t>
      </w:r>
    </w:p>
    <w:p>
      <w:pPr>
        <w:pStyle w:val="Style25"/>
        <w:spacing w:before="12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обязан фиксировать в договоре определенные требования, существенные условия контракта (договора). Контракт заключается в соответствии с извещением, документацией, заявкой и окончательным предложением победителя (ч.1 ст. 34 44-ФЗ). 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 контрактной системе устанавливает перечень необходимых условий, подлежащих включению в заключаемый контракт, которые установлены ч. 4 – 9, 11 – 13, 23, 26 – 28 ст. 34 Закона о контрактной системе. Перечень случаев, когда указанные требования могут не применяться, установлен ч. 15 ст. 34 Закона о контрактной системе;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юбом контракте должны быть предусмотрены следующие обязательные условия: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мете контракта;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цене, порядке и сроках оплаты;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роках поставки товаров (выполнения работ, оказания услуг) и приёмки;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ветственности сторон.</w:t>
      </w:r>
    </w:p>
    <w:p>
      <w:pPr>
        <w:pStyle w:val="Normal"/>
        <w:spacing w:before="120" w:after="120"/>
        <w:ind w:left="14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обязательные условия зависят от предмета контракта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о вопросам пени, штрафа, порядка приёмки, обеспечения контракта, Заказчик имеет право не применять в отношении п.4, п.15, п.28 ч.1 статьи 93 Закона 44- ФЗ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  <w:szCs w:val="24"/>
        </w:rPr>
        <w:t>2018 год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униципальный контракт от 30.04.2018 №3-2018 на сумму 113 790,0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ООО "Гастроном Кировский №1" на поставку продуктов питания в соответствии с Спецификацией к МК для нужд МКДОУ «Детский сад № 3 «Одуванчик» заключён в соответствии с пунктом 5 части 1 статьи 93 Закона 44-ФЗ.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униципальный контракт от 13.08.2018 №4-2018 на сумму 116 210,0 руб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 ООО "Гастроном Кировский №1" на поставку продуктов питания в соответствии с Спецификацией к МК для нужд МКДОУ «Детский сад № 3 «Одуванчик» заключён в соответствии с пунктом 5 части 1 статьи 93 Закона 44-ФЗ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ов показала следующее: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рушение требований части 2 статьи 34 закона 44-ФЗ: «При заключении контракта указывается, что цена контракта является твердой и определяется на весь срок исполнения контракта…»;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 xml:space="preserve">- в пункте 2 «Качество товара, приёмка» отсутствует обязательное условие о порядке и сроках осуществления заказчиком приемки поставленного товара, посредством проведения экспертизы предоставленных поставщиком, в части их соответствия требованиям, установленным контрактом, </w:t>
      </w:r>
      <w:r>
        <w:rPr>
          <w:i/>
          <w:sz w:val="24"/>
          <w:szCs w:val="24"/>
        </w:rPr>
        <w:t>нарушение требований части 13 статьи 34 закона 44-ФЗ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проверяемом периоде МКДОУ «Детский сад № 3 «Одуванчик» при заключении контрактов были допущены следующие нарушения: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14" w:hanging="357"/>
        <w:jc w:val="both"/>
        <w:textAlignment w:val="baseline"/>
        <w:rPr/>
      </w:pPr>
      <w:r>
        <w:rPr>
          <w:b/>
          <w:i/>
          <w:sz w:val="24"/>
          <w:szCs w:val="24"/>
        </w:rPr>
        <w:t xml:space="preserve">Отсутствует пункт, касающийся цены контракта. Нарушение части 2 статьи 34 закона 44-ФЗ </w:t>
      </w:r>
      <w:r>
        <w:rPr>
          <w:i/>
          <w:sz w:val="24"/>
          <w:szCs w:val="24"/>
        </w:rPr>
        <w:t>(2 случая)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14" w:hanging="357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 включено обязательное условие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установленным контрактом, а также о порядке и сроках оформления результатов такой приемки. Нарушение части 13 статьи 34 закона 44-ФЗ </w:t>
      </w:r>
      <w:r>
        <w:rPr>
          <w:i/>
          <w:sz w:val="24"/>
          <w:szCs w:val="24"/>
        </w:rPr>
        <w:t>(2 случая).</w:t>
      </w:r>
    </w:p>
    <w:p>
      <w:pPr>
        <w:pStyle w:val="Normal"/>
        <w:spacing w:before="360" w:after="360"/>
        <w:rPr/>
      </w:pPr>
      <w:r>
        <w:rPr>
          <w:b/>
          <w:i/>
          <w:sz w:val="24"/>
          <w:szCs w:val="24"/>
        </w:rPr>
        <w:t xml:space="preserve">3.2 </w:t>
        <w:tab/>
        <w:t>Соответствие даты исполнения контракта условиям контракт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07, 309, 310 Гражданского кодекса РФ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В проверяемом периоде из 62 закупок на сумму 1 796 597,68 руб., произведённых МКДОУ «Детский сад № 3 «Одуванчик», 8 исполнено с нарушением срока в части оплаты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акты, исполненные, в части оплаты, с нарушением пункта 1 части 2 статьи 94 Закона 44- ФЗ «О контрактной системе в сфере закупок товаров, работ, услуг для обеспечения государственных и муниципальных нужд» МКДОУ «Детский сад № 3 «Одуванчик» с нарушением условий муниципального контракта за период 01.01.2018-31.12.2019 годов.</w:t>
      </w:r>
    </w:p>
    <w:tbl>
      <w:tblPr>
        <w:tblW w:w="1130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701"/>
        <w:gridCol w:w="1134"/>
        <w:gridCol w:w="1276"/>
        <w:gridCol w:w="1134"/>
        <w:gridCol w:w="1276"/>
        <w:gridCol w:w="2233"/>
      </w:tblGrid>
      <w:tr>
        <w:trPr>
          <w:trHeight w:val="6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 бюджетн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по заключённому догово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по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ополнительному соглашению (соглашению о расторжен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действия договора, в части оплаты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гов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фактического исполнения  (в части оплаты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яснения заказчика по поводу нарушения условий контракта в части срока оплаты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3438103 от 01.01.2018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 " Мосэнергосбыт"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295,88 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295,88 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-31.12.2018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18</w:t>
            </w:r>
          </w:p>
        </w:tc>
        <w:tc>
          <w:tcPr>
            <w:tcW w:w="22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на оплату от учреждения поступили 26.01.2019 г.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-2018 от 09.01.2018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строном Кировский №1"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95,00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37,98 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8 -31.01.2018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8</w:t>
            </w:r>
          </w:p>
        </w:tc>
        <w:tc>
          <w:tcPr>
            <w:tcW w:w="223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на оплату от поставщика поступили 22.02.2018 г.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1900000214 от 09.01.2018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О "Ростелеком" 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77,00 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57,20 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 -31.12.2018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9</w:t>
            </w:r>
          </w:p>
        </w:tc>
        <w:tc>
          <w:tcPr>
            <w:tcW w:w="223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на оплату от поставщика поступили 29.03.2018 г.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-2018 от 30.03.2018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строном Кировский №1"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90,00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585,77 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03.2018 - 30.06.2018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8</w:t>
            </w:r>
          </w:p>
        </w:tc>
        <w:tc>
          <w:tcPr>
            <w:tcW w:w="223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документов предоставлена 16.08.201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-2018 от 13.08.2018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строном Кировский №1"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210,00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484,11 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8.2018 - 31.12.2018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9</w:t>
            </w:r>
          </w:p>
        </w:tc>
        <w:tc>
          <w:tcPr>
            <w:tcW w:w="223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на оплату от поставщика, акт сверки поступили 04.02.2019 г.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848300065918000138-0142236-01 от 09.01.2019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ВЕСТ ГАРАНТ»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22,00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645,35 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9- 30.06.2019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9</w:t>
            </w:r>
          </w:p>
        </w:tc>
        <w:tc>
          <w:tcPr>
            <w:tcW w:w="223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на оплату от поставщика поступили 22.07.2019 г.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1900000214 от 17.01.2019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О "Ростелеком" 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6,00 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9,00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9-31.12.2019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0</w:t>
            </w:r>
          </w:p>
        </w:tc>
        <w:tc>
          <w:tcPr>
            <w:tcW w:w="223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на оплату от учреждения поступили 06.02.2020 г.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19-30 от 13.02.2019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 ИНВЕСТ-ГАРАНТ"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3,70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28,40 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9-30.06.2019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9</w:t>
            </w:r>
          </w:p>
        </w:tc>
        <w:tc>
          <w:tcPr>
            <w:tcW w:w="223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на оплату от поставщика поступили 22.07.2019 г.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 029,58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953,69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Не исполнение заказчиком обязательств по 8 исполненным муниципальным контрактам на общую сумму 421 953,69 руб. произошл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ичине не своевременного предоставления поставщиком документов на оплату.</w:t>
      </w:r>
    </w:p>
    <w:p>
      <w:pPr>
        <w:pStyle w:val="Normal"/>
        <w:spacing w:before="240" w:after="240"/>
        <w:rPr/>
      </w:pPr>
      <w:r>
        <w:rPr>
          <w:b/>
          <w:i/>
          <w:color w:val="000000"/>
          <w:sz w:val="24"/>
          <w:szCs w:val="24"/>
        </w:rPr>
        <w:t>3.3</w:t>
        <w:tab/>
        <w:t>Соответствие поставленного товара, выполненной работы (её результата)</w:t>
      </w:r>
      <w:r>
        <w:rPr>
          <w:b/>
          <w:i/>
          <w:sz w:val="24"/>
          <w:szCs w:val="24"/>
        </w:rPr>
        <w:t xml:space="preserve"> или оказанной услуги условиям контракт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Соответствие поставленного товара</w:t>
      </w:r>
      <w:r>
        <w:rPr>
          <w:sz w:val="24"/>
          <w:szCs w:val="24"/>
        </w:rPr>
        <w:t xml:space="preserve">, выполненной работы (её результата) или оказанной услуги </w:t>
      </w:r>
      <w:r>
        <w:rPr>
          <w:b/>
          <w:sz w:val="24"/>
          <w:szCs w:val="24"/>
        </w:rPr>
        <w:t>условиям контракта</w:t>
      </w:r>
      <w:r>
        <w:rPr>
          <w:sz w:val="24"/>
          <w:szCs w:val="24"/>
        </w:rPr>
        <w:t xml:space="preserve"> устанавливается </w:t>
      </w:r>
      <w:r>
        <w:rPr>
          <w:b/>
          <w:sz w:val="24"/>
          <w:szCs w:val="24"/>
        </w:rPr>
        <w:t>в ходе приёмки поставленного товара</w:t>
      </w:r>
      <w:r>
        <w:rPr>
          <w:sz w:val="24"/>
          <w:szCs w:val="24"/>
        </w:rPr>
        <w:t>, выполненной работы (её результата) или оказанной услуги, включая проведение экспертизы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94 закона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проводит экспертизу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результатов, предусмотренных контрактом, может проводиться заказчиком своими силами или к её проведению могут привлекаться эксперты, экспертные организации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6 статьи 94 закона 44-ФЗ Приказом Учреждения от 09 апреля 2018 года N1/а функции по приемке поставленного товара, выполненной работы или оказанной услуги возложены на Заказчика (в связи с малочисленностью Учреждения)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контракта №0108 от 05.08.2019 год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сумму </w:t>
      </w:r>
      <w:r>
        <w:rPr>
          <w:i/>
        </w:rPr>
        <w:t xml:space="preserve">128 330,00 </w:t>
      </w:r>
      <w:r>
        <w:rPr>
          <w:rFonts w:cs="Times New Roman" w:ascii="Times New Roman" w:hAnsi="Times New Roman"/>
        </w:rPr>
        <w:t>руб. снижено по соглашению сторон, в связи с уменьшением потребности заказчика, и составило 107 999,04 руб. Цена контракта снижена по сравнению с первоначальными условиями муниципального контракта на 20 330,96 рублей или 15,8 %, что является нарушением пункта 2.4 муниципального контракта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кте приёма – передачи товара от 31.12.2019 года отражено количество поставленного товара в соответствии с изменившейся потребностью Заказчика. Акт подписан двумя подписями - Заказчика и Поставщика.</w:t>
      </w:r>
    </w:p>
    <w:p>
      <w:pPr>
        <w:pStyle w:val="Normal"/>
        <w:spacing w:before="240" w:after="240"/>
        <w:ind w:left="568" w:hanging="0"/>
        <w:jc w:val="both"/>
        <w:rPr/>
      </w:pPr>
      <w:r>
        <w:rPr>
          <w:b/>
          <w:i/>
          <w:sz w:val="24"/>
          <w:szCs w:val="24"/>
        </w:rPr>
        <w:t>3.4 Проверка соответств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соответствия использования поставленного товара, выполненной работы (её результата) или оказанной услуги целям осуществления закупки нарушений не выявлено.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- 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8 исполненным муниципальным контрактам на общую сумму 421 953,69 руб. руб. (раздел 3.2 Акта) Исполнитель представил документы для оплаты (счета, акты сверки) в срок превышающий месяц после исполнения обязательств по контракту, вследствие чего Заказчик нарушил условия контракта в части оплаты (таблица раздела 3.2)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надлежащего исполнения Поставщиком обязательств, предусмотренных контрактом, Заказчик направляет поставщику требование об уплате неустоек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ответственности и совершение иных действий в случае нарушения поставщиком (подрядчиком, исполнителем) условий контракта не применялось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В нарушение требований части 3 пункта 1 статьи 94 Закона №44- ФЗ заказчиком не осуществлялось взаимодействие с поставщиком (подрядчиком, исполнителем) при изменении, расторжении контракта в соответствии с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49443/f4823c3311874efd0ecdfa668c9705968edbc47c/" \l "dst1013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9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Федерального закона, не применялись меры ответственности и иные действия в случае нарушения поставщиком (подрядчиком, исполнителем) условий контракта.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14" w:hanging="357"/>
        <w:jc w:val="both"/>
        <w:textAlignment w:val="baselin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еосуществление заказчиком контроля за исполнением поставщиком (подрядчиком, исполнителем) условий контракта в соответствии с законодательством Российской Федерации. Ненадлежащее исполнение Заказчиком обязанностей по ведению претензионной работы по 8 муниципальным контрактам. Нарушение части 6 статьи 34 Закона 44-ФЗ, части 3 пункта 1 статьи 94 Закона №44- ФЗ.</w:t>
      </w:r>
    </w:p>
    <w:p>
      <w:pPr>
        <w:pStyle w:val="Normal"/>
        <w:numPr>
          <w:ilvl w:val="0"/>
          <w:numId w:val="9"/>
        </w:numPr>
        <w:shd w:fill="FFFFFF" w:val="clear"/>
        <w:spacing w:before="240" w:after="240"/>
        <w:ind w:left="567" w:hanging="72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ая часть: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1066" w:hanging="357"/>
        <w:jc w:val="both"/>
        <w:textAlignment w:val="baselin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воды по результатам проверки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При осуществлении закупок в период 01.01.2018 – 31.12.2019 годы МКДОУ «Детский сад № 3 «Одуванчик» допускались нарушения законодательства Российской Федерации о контрактной системе в сфере закупок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  <w:color w:val="000000"/>
          <w:sz w:val="24"/>
          <w:szCs w:val="24"/>
          <w:shd w:fill="FFFFFF" w:val="clear"/>
        </w:rPr>
        <w:t>Нарушение ст. 22 Закона 44-ФЗ, в части планирования объёма требуемого товара (услуг) при заключении договоров на продукты питания, ГСМ, электроэнергии, связи (11 случаев)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textAlignment w:val="baseline"/>
        <w:rPr/>
      </w:pPr>
      <w:r>
        <w:rPr>
          <w:b/>
          <w:i/>
          <w:sz w:val="24"/>
          <w:szCs w:val="24"/>
        </w:rPr>
        <w:t xml:space="preserve">Отсутствует пункт, касающийся цены контракта. Нарушение части 2 статьи 34 закона 44-ФЗ </w:t>
      </w:r>
      <w:r>
        <w:rPr>
          <w:i/>
          <w:sz w:val="24"/>
          <w:szCs w:val="24"/>
        </w:rPr>
        <w:t>(2 случая)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 включено обязательное условие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установленным контрактом, а также о порядке и сроках оформления результатов такой приемки. Нарушение части 13 статьи 34 закона 44-ФЗ </w:t>
      </w:r>
      <w:r>
        <w:rPr>
          <w:i/>
          <w:sz w:val="24"/>
          <w:szCs w:val="24"/>
        </w:rPr>
        <w:t>(2 случая)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textAlignment w:val="baselin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енадлежащее исполнение Заказчиком обязанностей по ведению претензионной работы по 8 муниципальным контрактам. Нарушение части 6 статьи 34 Закона 44-ФЗ, части 3 пункта 1 статьи 94 Закона №44- ФЗ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/>
      </w:pPr>
      <w:r>
        <w:rPr>
          <w:b/>
          <w:i/>
          <w:color w:val="000000"/>
          <w:sz w:val="24"/>
          <w:szCs w:val="24"/>
        </w:rPr>
        <w:t>2</w:t>
      </w:r>
      <w:r>
        <w:rPr>
          <w:b/>
          <w:i/>
          <w:color w:val="FF0000"/>
          <w:sz w:val="24"/>
          <w:szCs w:val="24"/>
        </w:rPr>
        <w:t>.</w:t>
        <w:tab/>
      </w:r>
      <w:r>
        <w:rPr>
          <w:b/>
          <w:i/>
          <w:color w:val="000000"/>
          <w:sz w:val="24"/>
          <w:szCs w:val="24"/>
        </w:rPr>
        <w:t>На основании вышеизложенного рекомендуем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изменении условий контракта своевременно вносить изменения в реестр контрактов в ЕАСУЗ МО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формировании цены контракта на продукты питания учитывать потребность в закупаемом товаре на период действия контракта, проводить анализ рынка на соответствующую продукцию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- Соблюдать общие требования документооборота при заключении и исполнении муниципальных контрактов (№, дата, подписи контрактов и дополнительных соглашений)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- Своевременно исполнять обязательства, в том числе в части приёмки полученного товара, работы, услуги и оплаты по заключённым муниципальным контракта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ить причины допущенных нарушений и принять меры по недопущению нарушений в дальнейшей работ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допускать в дальнейшем нарушения закона Российской Федерации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</w:t>
      </w:r>
      <w:r>
        <w:rPr>
          <w:b/>
          <w:i/>
          <w:color w:val="000000"/>
          <w:sz w:val="24"/>
          <w:szCs w:val="24"/>
        </w:rPr>
        <w:tab/>
        <w:t xml:space="preserve"> Выводы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>1. Акт составлен в двух экземплярах и подписан по адресу: Лотошинский район, п. Лотошино, ул. Центральная, 18.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>2. Нарушения части 2, 4 и 13 статьи 34, части 1 статьи 94, Федерального закона 44-ФЗ носят признаки административного правонарушения (ч.4.2 ст.7.30, ч.4 ст.7.32 КоАП РФ, ч.1 ст.10.2 КоАП МО).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 нарушениям части 2, 4 и 13 статьи 34, части 1, 3 статьи 94 Федерального закона 44-ФЗ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ёк срок давности привлечения к административной ответственности.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 xml:space="preserve">3. МКДОУ «Детский сад № 3 «Одуванчик» вправе представить письменные возражения на акт проверки в течение пяти рабочих дней со дня получения настоящего акта. 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>4. Настоящий акт по результатам плановой проверки разместить (опубликовать) в сетевом издании «Интернет-портал городского округа Лотошино Московской области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ЭУ администрации ГО Лотошино</w:t>
        <w:tab/>
        <w:tab/>
        <w:tab/>
        <w:tab/>
        <w:tab/>
        <w:tab/>
        <w:t>Е.Г.Кашина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6330" w:leader="none"/>
          <w:tab w:val="left" w:pos="676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 905 отдел по образованию администрации ГО Лотошино</w:t>
      </w:r>
    </w:p>
    <w:p>
      <w:pPr>
        <w:pStyle w:val="Normal"/>
        <w:tabs>
          <w:tab w:val="clear" w:pos="708"/>
          <w:tab w:val="left" w:pos="6330" w:leader="none"/>
          <w:tab w:val="left" w:pos="676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по образованию администрации</w:t>
      </w:r>
    </w:p>
    <w:p>
      <w:pPr>
        <w:pStyle w:val="TextBody"/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городского округа Лотошино Московской области</w:t>
        <w:tab/>
        <w:tab/>
        <w:t xml:space="preserve">                      М.В. Занчурин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____2020 г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КДОУ «Детский сад № 3 «Одуванчик»</w:t>
        <w:tab/>
        <w:tab/>
        <w:tab/>
        <w:tab/>
        <w:t>В.С.Гончар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_»_______________2020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>Руководитель МУ «Централизованная бухгалтер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color w:val="000000"/>
          <w:sz w:val="24"/>
          <w:szCs w:val="24"/>
        </w:rPr>
        <w:t>муниципальных учреждений»:</w:t>
        <w:tab/>
        <w:t>Т.В.Иван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color w:val="000000"/>
          <w:sz w:val="24"/>
          <w:szCs w:val="24"/>
        </w:rPr>
        <w:t>«_____»_______________2020 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831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color w:val="FF0000"/>
      <w:sz w:val="28"/>
      <w:szCs w:val="28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Название Знак"/>
    <w:qFormat/>
    <w:rPr>
      <w:b/>
      <w:sz w:val="28"/>
      <w:szCs w:val="28"/>
      <w:lang w:val="ru-RU" w:bidi="ar-SA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ipviewblock">
    <w:name w:val="eip-view_bloc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18"/>
      <w:szCs w:val="18"/>
      <w:lang w:val="ru-RU" w:bidi="ar-SA" w:eastAsia="zh-CN"/>
    </w:rPr>
  </w:style>
  <w:style w:type="paragraph" w:styleId="Informationtext">
    <w:name w:val="information-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1:00Z</dcterms:created>
  <dc:creator>SON</dc:creator>
  <dc:description/>
  <cp:keywords/>
  <dc:language>en-US</dc:language>
  <cp:lastModifiedBy>Кашина Е.Г.</cp:lastModifiedBy>
  <cp:lastPrinted>2020-04-28T14:19:00Z</cp:lastPrinted>
  <dcterms:modified xsi:type="dcterms:W3CDTF">2021-01-11T05:51:00Z</dcterms:modified>
  <cp:revision>2</cp:revision>
  <dc:subject/>
  <dc:title>Экз</dc:title>
</cp:coreProperties>
</file>