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дения плановых проверок по осуществлению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сфере закупок и бюджетно-финансовой сфере органом внутреннего финансового контроля Лотошинского муниципального района Московск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отошинского муниципального района от 17.03.2015 № 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, Постановлением Главы Лотошинского муниципального района от 25.06.2015 №570 «Об утверждении Порядка осуществления внутреннего муниципального финансового контроля в финансово-бюджетной сфере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 План проведения плановых проверок по осуществлению контроля в бюджетно-финансовой сфере и контроля в рамках ч.3,8,9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2. 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муниципального района                                                                            Е.Л. Долгасова</w:t>
      </w:r>
    </w:p>
    <w:p>
      <w:pPr>
        <w:pStyle w:val="TextBodyIndent"/>
        <w:ind w:firstLine="770"/>
        <w:rPr>
          <w:sz w:val="24"/>
          <w:szCs w:val="24"/>
        </w:rPr>
      </w:pPr>
      <w:r>
        <w:rPr>
          <w:sz w:val="24"/>
          <w:szCs w:val="24"/>
        </w:rPr>
        <w:t>В Е Р Н О:</w:t>
      </w:r>
    </w:p>
    <w:p>
      <w:pPr>
        <w:sectPr>
          <w:type w:val="nextPage"/>
          <w:pgSz w:w="11906" w:h="16838"/>
          <w:pgMar w:left="1701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660" w:leader="none"/>
          <w:tab w:val="left" w:pos="3544" w:leader="none"/>
          <w:tab w:val="left" w:pos="4111" w:leader="none"/>
        </w:tabs>
        <w:ind w:hanging="0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</w:t>
        <w:tab/>
        <w:t xml:space="preserve">Лотошинского муниципального района Московской области, ФЭУ, КО в сфере </w:t>
        <w:tab/>
        <w:t>закупок, прокурору Лотошинского района, в дел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оряжением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от  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6 г. №</w:t>
      </w:r>
      <w:r>
        <w:rPr>
          <w:rFonts w:cs="Times New Roman" w:ascii="Times New Roman" w:hAnsi="Times New Roman"/>
          <w:sz w:val="24"/>
          <w:szCs w:val="24"/>
          <w:lang w:val="en-US"/>
        </w:rPr>
        <w:t>188-</w:t>
      </w:r>
      <w:r>
        <w:rPr>
          <w:rFonts w:cs="Times New Roman" w:ascii="Times New Roman" w:hAnsi="Times New Roman"/>
          <w:sz w:val="24"/>
          <w:szCs w:val="24"/>
        </w:rPr>
        <w:t>р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о осуществлению контроля в рамках части 3 статьи 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410"/>
        <w:gridCol w:w="4252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выездная/ каме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етско-юношеская спортив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3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 п. Лотошино, ул. Центральная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6 «Ду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1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21, Московская область, Лотошинский р-он, п. Кировский, д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, Московская область, п. Лотошино, ул. Центральная,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ConsPlusNonformat"/>
        <w:spacing w:before="240" w:after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о осуществлению контроля в рамках части .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9"/>
        <w:gridCol w:w="1470"/>
        <w:gridCol w:w="2499"/>
        <w:gridCol w:w="4408"/>
        <w:gridCol w:w="1911"/>
        <w:gridCol w:w="15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убъекта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прове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выездная/ камераль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Детско-юношеская спортивная школ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38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 п. Лотошино, ул. Центральная д.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6 «Дуб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15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21, Московская область, Лотошинский р-он, п. Кировский, д.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00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, Московская область, п. Лотошино, ул. Центральная, д.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ConsPlusNonformat"/>
        <w:spacing w:before="240" w:after="240"/>
        <w:ind w:left="7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о осуществлению контроля в бюджетно-финансовой сфер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</w:t>
      </w:r>
    </w:p>
    <w:p>
      <w:pPr>
        <w:pStyle w:val="ConsPlusNonformat"/>
        <w:ind w:left="720" w:hanging="0"/>
        <w:jc w:val="center"/>
        <w:rPr/>
      </w:pPr>
      <w:r>
        <w:rPr/>
        <w:t>органом внутреннего муниципального финансового контроля Лотошинского муниципального района Москов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268"/>
        <w:gridCol w:w="4678"/>
        <w:gridCol w:w="1559"/>
        <w:gridCol w:w="1701"/>
      </w:tblGrid>
      <w:tr>
        <w:trPr>
          <w:trHeight w:val="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 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проверки (об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проверки (выездная/ камер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 п. Лотошино, ул. Центральная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отчётности исполнения муниципальных программ по итогам оцен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 п. Лотошино, ул. Центральная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тчётности исполнения муниципальных программ по итогам оценки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 п. Лотошино, ул. Центральная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отчётности исполнения муниципальных программ по итогам оценк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, Московская область, п. Лотошино, ул. Центральная д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ы 14 БК РФ, в части качества управления муниципальным долгом Лотош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006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00 Московская область, Лотошинский район, р.п. Лотошино, ул. Школьная д.19 пом.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формирования, исполнения и отчётности муниципального задания на оказание муниципальных услуг МУ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 лица подписавшего документ)                            </w:t>
        <w:tab/>
        <w:tab/>
        <w:tab/>
        <w:tab/>
        <w:tab/>
        <w:tab/>
        <w:tab/>
        <w:t xml:space="preserve">     (подпись)</w:t>
        <w:tab/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7:00Z</dcterms:created>
  <dc:creator>belova</dc:creator>
  <dc:description/>
  <cp:keywords/>
  <dc:language>en-US</dc:language>
  <cp:lastModifiedBy>Белова</cp:lastModifiedBy>
  <cp:lastPrinted>2016-11-16T10:27:00Z</cp:lastPrinted>
  <dcterms:modified xsi:type="dcterms:W3CDTF">2016-11-21T11:24:00Z</dcterms:modified>
  <cp:revision>4</cp:revision>
  <dc:subject/>
  <dc:title>УТВЕРЖДЕН</dc:title>
</cp:coreProperties>
</file>