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09.10.2015 №105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 </w:t>
      </w:r>
      <w:r>
        <w:rPr/>
        <w:t>О проведении конкурсного отбора  субъектов малого и среднего предпринимательства на предоставление субсидий  на реализацию мероприятий  подпрограммы</w:t>
      </w:r>
      <w:r>
        <w:rPr>
          <w:b/>
        </w:rPr>
        <w:t xml:space="preserve"> </w:t>
      </w:r>
      <w:r>
        <w:rPr/>
        <w:t>«Развитие малого и среднего предпринимательства в Лотошинском муниципальном районе»  муниципальной программы «Предпринимательство Лотошинского</w:t>
      </w:r>
    </w:p>
    <w:p>
      <w:pPr>
        <w:pStyle w:val="Normal"/>
        <w:ind w:right="4534" w:hanging="0"/>
        <w:jc w:val="both"/>
        <w:rPr/>
      </w:pPr>
      <w:r>
        <w:rPr/>
        <w:t xml:space="preserve"> </w:t>
      </w:r>
      <w:r>
        <w:rPr/>
        <w:t>муниципального района на 2015-2019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3.08.2013 №662/37 «Об утверждении государственной программы Московской области «Предпринимательство Подмосковья», постановлением Правительства Московской области от 09.09.2015 № 791/34 «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в 2015 году», и в целях оказания финансовой поддержки субъектам малого и среднего  предпринимательства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Утвердить: </w:t>
      </w:r>
    </w:p>
    <w:p>
      <w:pPr>
        <w:pStyle w:val="Normal"/>
        <w:ind w:firstLine="567"/>
        <w:jc w:val="both"/>
        <w:rPr/>
      </w:pPr>
      <w:r>
        <w:rPr/>
        <w:t>1.1. Порядок предоставления субсидий из бюджета Лотошинского муниципального района за счет средств федерального бюджета, бюджета Московской области и бюджета Лотошинского муниципального района юридическим лицам и индивидуальным предпринимателям на реализацию мероприятий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. (Приложение №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рядок проведения конкурсного отбора по предоставлению субсидии субъектам малого и среднего предпринимательства на реализацию мероприятий  муниципальной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оды».  (Приложение № 2)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рядок работы Конкурсной комиссии по  отбору заявок субъектов малого и среднего предпринимательства на право заключения договора о предоставлении субсидии на реализацию мероприятий муниципальной подпрограммы «Развитие    малого   и  среднего предпринимательства     в    Лотошинском  муниципальном районе» муниципальной программы «Предпринимательство Лотошинского муниципального района на 2015-2019 годы». (Приложения №3)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остав Конкурсной комиссии по  отбору заявок субъектов малого и среднего предпринимательства на право заключения договора о предоставлении субсидии на реализацию мероприятий муниципальной подпрограммы «Развитие    малого   и  среднего предпринимательства     в    Лотошинском  муниципальном районе» муниципальной программы «Предпринимательство Лотошинского муниципального района на 2015-2019 годы». (Приложения №4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тделу по экономике и перспективному развитию финансово-экономического управления администрации Лотошинского муниципального района провести конкурсный отбор субъектов малого и среднего предпринимательства на предоставление субсидий на реализацию мероприятий 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, утвержденной постановлением главы Лотошинского  муниципального района от 30.09.2014 № 692 (далее -Конкурсный отбор). </w:t>
      </w:r>
    </w:p>
    <w:p>
      <w:pPr>
        <w:pStyle w:val="Normal"/>
        <w:autoSpaceDE w:val="false"/>
        <w:ind w:firstLine="540"/>
        <w:jc w:val="both"/>
        <w:rPr/>
      </w:pPr>
      <w:bookmarkStart w:id="0" w:name="Par56"/>
      <w:bookmarkEnd w:id="0"/>
      <w:r>
        <w:rPr/>
        <w:t>2.   Установить следующие сроки проведения Конкурсного отбор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.1  прием заявок на участие в Конкурсном отборе – 10 календарных дней с 15 октября 2015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.2.  принятие решения по итогам Конкурсного отбора – 2 рабочих  дня со дня окончания приема заявок на участие в Конкурсном отб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тделу по экономике и перспективному развитию финансово-экономического управления администрации опубликовать извещение о проведении Конкурсного отбора в газете «Сельская новь» и разместить на официальном сайте  </w:t>
      </w:r>
      <w:r>
        <w:rPr>
          <w:color w:val="000000"/>
        </w:rPr>
        <w:t>администрации Лотошинского муниципального район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знать утратившими силу постановления главы Лотошинского муниципального района: №792 от 06.08.2015, № 815 от 11.08. 2015.</w:t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постановления возложить на  заместителя главы администрации Лотошинского  муниципального района Шагиева А.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Лотош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Е.Л. Долгас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Шагиеву А.Э., ФЭУ, отделу по экономике и перспективному развитию,  </w:t>
        <w:tab/>
        <w:t>юридическому отделу, прокурору Лотошинского района, в дел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6:00Z</dcterms:created>
  <dc:creator>korotkova_o</dc:creator>
  <dc:description/>
  <cp:keywords/>
  <dc:language>en-US</dc:language>
  <cp:lastModifiedBy>ekonom</cp:lastModifiedBy>
  <cp:lastPrinted>2015-08-17T18:03:00Z</cp:lastPrinted>
  <dcterms:modified xsi:type="dcterms:W3CDTF">2015-10-14T05:35:00Z</dcterms:modified>
  <cp:revision>10</cp:revision>
  <dc:subject/>
  <dc:title>О проведении конкурсов на право заключения</dc:title>
</cp:coreProperties>
</file>