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23.11.2016  №15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534" w:hanging="0"/>
        <w:jc w:val="both"/>
        <w:rPr/>
      </w:pPr>
      <w:r>
        <w:rPr/>
        <w:t xml:space="preserve"> </w:t>
      </w:r>
      <w:r>
        <w:rPr/>
        <w:t>О продлении срока проведения конкурсного отбора  по  предоставлению субсидии  на реализацию мероприятий  муниципальной подпрограммы</w:t>
      </w:r>
      <w:r>
        <w:rPr>
          <w:b/>
        </w:rPr>
        <w:t xml:space="preserve"> </w:t>
      </w:r>
      <w:r>
        <w:rPr/>
        <w:t xml:space="preserve">«Развитие малого и среднего предпринимательства в Лотошинском муниципальном район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с постановлением главы Лотошинского муниципального района от 22.09.2016  №1293 «О проведении конкурсного отбора  субъектов малого и среднего предпринимательства на предоставление субсидий  на реализацию мероприятий  подпрограммы</w:t>
      </w:r>
      <w:r>
        <w:rPr>
          <w:b/>
        </w:rPr>
        <w:t xml:space="preserve"> </w:t>
      </w:r>
      <w:r>
        <w:rPr/>
        <w:t>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 и в связи с обращениями  предпринимателей о продлении срока предоставления документов для участия в отборе заявок субъектов малого и среднего предпринимательства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 о с т а н о в л я ю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Продлить срок приема заявок на предоставление субсидии субъектам малого и среднего предпринимательства в рамках мероприятий подпрограммы «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5-2019 гг.» по мероприятию: «Частичная ком</w:t>
        <w:softHyphen/>
        <w:t>пенсация субъек</w:t>
        <w:softHyphen/>
        <w:t>там малого и среднего пред</w:t>
        <w:softHyphen/>
        <w:t>принимательства затрат, связан</w:t>
        <w:softHyphen/>
        <w:t>ных с приобрете</w:t>
        <w:softHyphen/>
        <w:t>нием оборудова</w:t>
        <w:softHyphen/>
        <w:t>ния в целях соз</w:t>
        <w:softHyphen/>
        <w:t>дания и (или) развития либо модернизации производства товаров (работ, услуг)» до 16.00 по московскому времени 09.12.2016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нтроль  за  выполнением настоящего постановления возложить на  заместителя главы администрации Лотошинского  муниципального района Шагиева А.Э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Лотош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Е.Л. Долгасов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азослать: Шагиеву А.Э., ФЭУ, отделу по экономике и перспективному развитию,  </w:t>
        <w:tab/>
        <w:t>юридическому отделу, прокурору Лотошинского района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5:00Z</dcterms:created>
  <dc:creator>korotkova_o</dc:creator>
  <dc:description/>
  <dc:language>en-US</dc:language>
  <cp:lastModifiedBy>ekonom</cp:lastModifiedBy>
  <cp:lastPrinted>2016-11-25T09:59:00Z</cp:lastPrinted>
  <dcterms:modified xsi:type="dcterms:W3CDTF">2016-11-25T07:27:00Z</dcterms:modified>
  <cp:revision>4</cp:revision>
  <dc:subject/>
  <dc:title>О проведении конкурсов на право заключения</dc:title>
</cp:coreProperties>
</file>