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</w:t>
      </w:r>
      <w:r>
        <w:rPr/>
        <w:t>Приложение №1 к постановлению                                           Главы    Лотошинского  муниципального района  от 02.07. 2010. № 43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го имущества, свободного  от  прав  третьих  лиц  (за исключением имущественных прав субъектов  малого  и 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3"/>
        <w:gridCol w:w="46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Помещения 1-го этажа административного здания с гараж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муниципальный район, городское поселение Лотошино, пос.Лотошино, ул. Почтовая, д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подвала №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Лотошинский муниципальный район, городской поселение Лотошино, пос. Лотошино, ул. Центральная, д. 40, пом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1:00Z</dcterms:created>
  <dc:creator>ekonom</dc:creator>
  <dc:description/>
  <cp:keywords/>
  <dc:language>en-US</dc:language>
  <cp:lastModifiedBy>ekonom</cp:lastModifiedBy>
  <dcterms:modified xsi:type="dcterms:W3CDTF">2012-01-18T06:42:00Z</dcterms:modified>
  <cp:revision>4</cp:revision>
  <dc:subject/>
  <dc:title>                                                                                     Приложение №1 к постановлению                                           Главы    Лотошинского  муниципального района                                                     </dc:title>
</cp:coreProperties>
</file>