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60060" cy="763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913630" cy="762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44135" cy="7607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32705" cy="7656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25720" cy="7620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02860" cy="7467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144770" cy="7620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382895" cy="7620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9535" cy="76079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6:00Z</dcterms:created>
  <dc:creator>Чижиков М.А.</dc:creator>
  <dc:description/>
  <cp:keywords/>
  <dc:language>en-US</dc:language>
  <cp:lastModifiedBy>Чижиков М.А.</cp:lastModifiedBy>
  <dcterms:modified xsi:type="dcterms:W3CDTF">2014-12-02T11:16:00Z</dcterms:modified>
  <cp:revision>2</cp:revision>
  <dc:subject/>
  <dc:title/>
</cp:coreProperties>
</file>